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eastAsia="Calibri" w:cs="Calibri"/>
          <w:sz w:val="24"/>
          <w:szCs w:val="24"/>
        </w:rPr>
        <w:t xml:space="preserve">                                                  </w:t>
      </w:r>
    </w:p>
    <w:p>
      <w:pPr>
        <w:pStyle w:val="Normal"/>
        <w:jc w:val="center"/>
        <w:rPr>
          <w:rFonts w:cs="Calibri"/>
          <w:b/>
          <w:b/>
          <w:bCs/>
          <w:sz w:val="24"/>
          <w:szCs w:val="24"/>
        </w:rPr>
      </w:pPr>
      <w:r>
        <w:rPr>
          <w:rFonts w:cs="Calibri"/>
          <w:b/>
          <w:bCs/>
          <w:sz w:val="24"/>
          <w:szCs w:val="24"/>
        </w:rPr>
        <w:t>Ο ΕΜΠΟΡΟΣ ΤΗΣ ΒΕΝΕΤΙΑΣ</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Ο Μπασάνιο, ένας νεαρός από τη Βενετία, χρεωμένος από την άστατη νεανική του ζωή, αποφασίζει να ταξιδέψει στο Μπελμόντ, για να πολιορκήσει την όμορφη και πλούσια κληρονόμο Πορσία. Ζητάει λοιπόν από τον καλό του φίλο Αντώνιο να του δανείσει 3000 δουκάτα για τα έξοδα του ταξιδιού του για 3 μήνες. Ο Αντώνιο, όμως, επειδή δεν έχει κινητή περιουσία, ζητάει δάνειο από τον Εβραίο τοκογλύφο Σάιλοκ. Στο παρελθόν ο Αντώνιο του φερόταν υποτιμητικά και με ρατσισμό.</w:t>
      </w:r>
    </w:p>
    <w:p>
      <w:pPr>
        <w:pStyle w:val="Normal"/>
        <w:spacing w:before="0" w:after="0"/>
        <w:jc w:val="both"/>
        <w:rPr/>
      </w:pPr>
      <w:r>
        <w:rPr>
          <w:rFonts w:eastAsia="Calibri" w:cs="Calibri"/>
          <w:sz w:val="24"/>
          <w:szCs w:val="24"/>
        </w:rPr>
        <w:t xml:space="preserve">    </w:t>
      </w:r>
      <w:r>
        <w:rPr>
          <w:rFonts w:cs="Calibri"/>
          <w:sz w:val="24"/>
          <w:szCs w:val="24"/>
        </w:rPr>
        <w:t>Ο Σάιλοκ  για εγγύηση στο δάνειο ζητάει μια λίβρα από τη σάρκα του Αντώνιο στο μέρος δίπλα από την καρδιά. Ο Αντώνιο δέχεται και ο Μπασάνιο ετοιμάζεται για το Μπελμόντ.</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 xml:space="preserve">Στο Μπελμόντ η Πορσία πολιορκείται από μνηστήρες. Ο πατέρας της, πριν πεθάνει, της είχε αφήσει διαθήκη να παντρευτεί εκείνον μόνο που θα διαλέξει το σωστό κουτί, μεταξύ τριών (χρυσό, ασημένιο και μολυβένιο). Ένα από τα τρία αυτά κουτιά είχε μέσα μια μικρή φωτογραφία της Πορσίας και όποιος την έβρισκε  θα την έκανε γυναίκα του και μαζί θα έπαιρνε και την περιουσία της. Η Πορσία δεν συμπαθεί κανέναν από τους υποψήφιους μνηστήρες της παρά μόνο τον Μπασάνιο ο οποίος τελικά διαλέγει το σωστό κουτί, με τη φωτογραφία της Πορσίας, και η ίδια μένει πολύ ευχαριστημένη με την κατάληξη. </w:t>
      </w:r>
    </w:p>
    <w:p>
      <w:pPr>
        <w:pStyle w:val="Normal"/>
        <w:spacing w:before="0" w:after="0"/>
        <w:jc w:val="both"/>
        <w:rPr/>
      </w:pPr>
      <w:r>
        <w:rPr>
          <w:rFonts w:eastAsia="Calibri" w:cs="Calibri"/>
          <w:sz w:val="24"/>
          <w:szCs w:val="24"/>
        </w:rPr>
        <w:t xml:space="preserve">    </w:t>
      </w:r>
      <w:r>
        <w:rPr>
          <w:rFonts w:cs="Calibri"/>
          <w:sz w:val="24"/>
          <w:szCs w:val="24"/>
        </w:rPr>
        <w:t>Τα άλλα δυο κουτιά περιέχουν περιπαικτικούς στίχους και μάλιστα από εδώ προέρχεται η φράση “ Ό,τι λάμπει δεν είναι χρυσός “.</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 xml:space="preserve">Στη Βενετία μαθαίνεται ότι τα καράβια του Αντώνιο έχουν ναυαγήσει και αδυνατεί να ξεπληρώσει το δάνειο στον Εβραίο. Ο Σάιλοκ τυφλωμένος από οργή, γιατί η κόρη του Τζέσικα κλέφτηκε με τον νεαρό Λορέντζο (με τη βοήθεια φίλων του Αντώνιο) και έγινε χριστιανή, αποφασίζει να πάρει εκδίκηση. Βάζει λοιπόν  να συλλάβουν τον Αντώνιο. </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Τα νέα φτάνουν αμέσως στο Μπελμόντ και ο Μπασάνιο με τον Γκρατιάνο φεύγουν αμέσως για τη Βενετία, για να σώσουν τον Αντώνιο. Στο μεταξύ η Πορσία με την ακόλουθό της Νερίσα συμβουλεύονται τον δικηγόρο Μπελάριο, συγγενή της Πορσίας.</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 xml:space="preserve">Στο δικαστήριο, ενώπιον του Δόγη της Βενετίας, ο Μπασάνιο προσφέρεται να πληρώσει στο Σάιλοκ τα διπλά απ' ό,τι του χρωστάει, αλλά ο Σάιλοκ τυφλωμένος από την οργή του για εκδίκηση επιμένει να εκπληρωθεί ο όρος του συμβολαίου που είχαν υπογράψει και να πάρει μια λίβρα από τη σάρκα του Αντώνιο. </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Ο Δόγης συμβουλεύεται ένα νεαρό μελετητή του νόμου, τον Μπαλτάσαρ, που ζήτησε να παραστεί στη δίκη μαζί με το βοηθό του. Οι δύο νεαροί δεν είναι άλλοι από την Πορσία και την ακόλουθό της Νερίσα, μεταμφιεσμένες σε νεαρούς δικηγόρους. Η Πορσία ζητάει από το Σάιλοκ να δείξει έλεος και να δεχτεί τη μεγάλη αμοιβή που του προσφέρει ο Μπασάνιο, αλλά εκείνος δεν δέχεται, οπότε το δικαστήριο του επιτρέπει να πάρει αυτό που ζητάει από τον Αντώνιο.</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 xml:space="preserve">Την τελευταία στιγμή, όμως, η Πορσία επισημαίνει μια λεπτομέρεια. Το συμβόλαιο έγραφε ότι μπορεί να πάρει μια λίβρα από τη σάρκα, ενώ δεν ανέφερε τίποτα για αίμα. Άρα ο Σάιλοκ ήταν υποχρεωμένος να μη χύσει ούτε σταγόνα από το αίμα του Αντώνιο. Ηττημένος, λοιπόν, αποφασίζει να δεχτεί την αμοιβή που είχε προσφέρει ο Μπασάνιο. Η Πορσία, όμως, αναφέρει ένα νόμο της Βενετίας που ορίζει ότι, αν κάποιος ξένος απειλήσει τη ζωή κάποιου Βενετσιάνου πολίτη, η μισή του περιουσία θα δημευτεί και η άλλη μισή θα δοθεί σ’ αυτόν που απειλήθηκε. Ο Δόγης χαρίζει τη ζωή στον Εβραίο και ο Αντώνιο παραχωρεί το μέρος της περιουσίας του Σάιλοκ που του ανήκει στον Λορέντζο και στη Τζέσικα. Επιπλέον, ο Δόγης υπόσχεται να επιστρέψει στον Σάιλοκ την υπόλοιπη περιουσία του, αν βαπτιστεί χριστιανός. </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Το δικαστήριο τελειώνει και ο Μπασάνιο δεν αναγνωρίζει τη γυναίκα του και επιμένει να προσφέρει στο νεαρό γραμματικό ένα δώρο. Ο “Μπαλτάσαρ” του ζητάει το δαχτυλίδι του και εκείνος του το δίνει απρόθυμα, αφού ήταν δώρο της Πορσίας και τον είχε βάλει να υποσχεθεί ότι δε θα το αποχωριστεί ποτέ.</w:t>
      </w:r>
      <w:r>
        <w:rPr>
          <w:rFonts w:cs="Comic Sans MS" w:ascii="Comic Sans MS" w:hAnsi="Comic Sans MS"/>
          <w:sz w:val="24"/>
          <w:szCs w:val="24"/>
        </w:rPr>
        <w:t xml:space="preserve">                                                                                         </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Επιστρέφοντας στο Μπελμόντ, η Πορσία και η Νερίσα ταλαιπωρούν τους συζύγους τους κάνοντάς τους μια σκηνή ζηλοτυπίας που σχετίζεται με την απώλεια των δαχτυλιδιών, αλλά στο τέλος τους αποκαλύπτουν την αλήθεια για τη συμμετοχή τους στη δίκη. Ο Αντώνιο, τελικά, μαθαίνει ότι τα πλοία του δε βυθίστηκαν και γυρνάει στη Βενετία. Όλοι καταλήγουν ευτυχισμένοι, εκτός βέβαια από το Σάιλοκ που μένει μόνος και ταπεινωμένος.</w:t>
      </w:r>
    </w:p>
    <w:p>
      <w:pPr>
        <w:pStyle w:val="Normal"/>
        <w:jc w:val="both"/>
        <w:rPr>
          <w:rFonts w:cs="Calibri"/>
          <w:sz w:val="24"/>
          <w:szCs w:val="24"/>
        </w:rPr>
      </w:pPr>
      <w:r>
        <w:rPr>
          <w:rFonts w:cs="Calibri"/>
          <w:sz w:val="24"/>
          <w:szCs w:val="24"/>
        </w:rPr>
      </w:r>
    </w:p>
    <w:p>
      <w:pPr>
        <w:pStyle w:val="Normal"/>
        <w:spacing w:before="0" w:after="0"/>
        <w:jc w:val="center"/>
        <w:rPr/>
      </w:pPr>
      <w:r>
        <w:rPr>
          <w:rFonts w:cs="Calibri"/>
          <w:color w:val="000000"/>
          <w:sz w:val="20"/>
          <w:szCs w:val="20"/>
          <w:shd w:fill="F3F3F3" w:val="clear"/>
        </w:rPr>
        <w:t>ΕΡΕΥΝΗΤΙΚΗ ΕΡΓΑΣΙΑ Β΄ ΤΕΤΡΑΜΗΝΟΥ 2011-2012,</w:t>
      </w:r>
    </w:p>
    <w:p>
      <w:pPr>
        <w:pStyle w:val="Normal"/>
        <w:spacing w:before="0" w:after="0"/>
        <w:jc w:val="center"/>
        <w:rPr/>
      </w:pPr>
      <w:r>
        <w:rPr>
          <w:rFonts w:cs="Calibri"/>
          <w:color w:val="000000"/>
          <w:sz w:val="20"/>
          <w:szCs w:val="20"/>
          <w:shd w:fill="F3F3F3" w:val="clear"/>
        </w:rPr>
        <w:t>ΤΩΝ ΜΑΘΗΤΩΝ ΤΗΣ Α΄ ΛΥΚΕΙΟΥ ΤΟΥ 2</w:t>
      </w:r>
      <w:r>
        <w:rPr>
          <w:rFonts w:cs="Calibri"/>
          <w:color w:val="000000"/>
          <w:sz w:val="20"/>
          <w:szCs w:val="20"/>
          <w:shd w:fill="F3F3F3" w:val="clear"/>
          <w:vertAlign w:val="superscript"/>
        </w:rPr>
        <w:t>ου</w:t>
      </w:r>
      <w:r>
        <w:rPr>
          <w:rFonts w:cs="Calibri"/>
          <w:color w:val="000000"/>
          <w:sz w:val="20"/>
          <w:szCs w:val="20"/>
          <w:shd w:fill="F3F3F3" w:val="clear"/>
        </w:rPr>
        <w:t xml:space="preserve"> ΓΕΛ ΖΑΚΥΝΘΟΥ</w:t>
      </w:r>
    </w:p>
    <w:p>
      <w:pPr>
        <w:pStyle w:val="Normal"/>
        <w:jc w:val="center"/>
        <w:rPr>
          <w:rFonts w:cs="Calibri"/>
          <w:sz w:val="20"/>
          <w:szCs w:val="20"/>
        </w:rPr>
      </w:pPr>
      <w:hyperlink r:id="rId2">
        <w:r>
          <w:rPr>
            <w:rStyle w:val="InternetLink"/>
            <w:rFonts w:cs="Calibri"/>
            <w:sz w:val="20"/>
            <w:szCs w:val="20"/>
          </w:rPr>
          <w:t>https://issuu.com/2likeiozakinthou/docs/the_merchant_of_venice</w:t>
        </w:r>
      </w:hyperlink>
    </w:p>
    <w:p>
      <w:pPr>
        <w:pStyle w:val="Normal"/>
        <w:spacing w:before="0" w:after="0"/>
        <w:jc w:val="center"/>
        <w:rPr/>
      </w:pPr>
      <w:r>
        <w:rPr>
          <w:rFonts w:cs="Calibri"/>
          <w:sz w:val="20"/>
          <w:szCs w:val="20"/>
        </w:rPr>
        <w:t>ΑΝΤΙΓΡΑΦΗ-ΔΙΑΣΚΕΥΗ</w:t>
      </w:r>
    </w:p>
    <w:p>
      <w:pPr>
        <w:pStyle w:val="Normal"/>
        <w:spacing w:before="0" w:after="0"/>
        <w:jc w:val="center"/>
        <w:rPr>
          <w:rFonts w:cs="Calibri"/>
          <w:sz w:val="20"/>
          <w:szCs w:val="20"/>
        </w:rPr>
      </w:pPr>
      <w:r>
        <w:rPr>
          <w:rFonts w:cs="Calibri"/>
          <w:sz w:val="20"/>
          <w:szCs w:val="20"/>
        </w:rPr>
        <w:t>ΠΕΤΡΟΣ ΔΗΜΗΤΡΑΚΟΠΟΥΛΟΣ</w:t>
      </w:r>
    </w:p>
    <w:p>
      <w:pPr>
        <w:pStyle w:val="Normal"/>
        <w:spacing w:before="0" w:after="0"/>
        <w:jc w:val="center"/>
        <w:rPr>
          <w:rFonts w:cs="Calibri"/>
          <w:sz w:val="20"/>
          <w:szCs w:val="20"/>
        </w:rPr>
      </w:pPr>
      <w:r>
        <w:rPr>
          <w:rFonts w:cs="Calibri"/>
          <w:sz w:val="20"/>
          <w:szCs w:val="20"/>
        </w:rPr>
        <w:t>(ΦΙΛΟΛΟΓΟΣ ΣΤΟ ΜΟΥΣΙΚΟ ΓΥΜΝΑΣΙΟ-Λ.Τ. ΙΛΙΟΥ)</w:t>
      </w:r>
    </w:p>
    <w:p>
      <w:pPr>
        <w:pStyle w:val="Normal"/>
        <w:spacing w:before="0" w:after="0"/>
        <w:jc w:val="center"/>
        <w:rPr>
          <w:rFonts w:cs="Calibri"/>
          <w:sz w:val="20"/>
          <w:szCs w:val="20"/>
        </w:rPr>
      </w:pPr>
      <w:r>
        <w:rPr>
          <w:rFonts w:cs="Calibri"/>
          <w:sz w:val="20"/>
          <w:szCs w:val="20"/>
        </w:rPr>
        <w:t>11/2021</w:t>
      </w:r>
    </w:p>
    <w:p>
      <w:pPr>
        <w:pStyle w:val="Normal"/>
        <w:jc w:val="both"/>
        <w:rPr>
          <w:rFonts w:cs="Calibri"/>
          <w:sz w:val="24"/>
          <w:szCs w:val="24"/>
        </w:rPr>
      </w:pPr>
      <w:r>
        <w:rPr>
          <w:rFonts w:eastAsia="Calibri" w:cs="Calibri"/>
          <w:sz w:val="24"/>
          <w:szCs w:val="24"/>
        </w:rPr>
        <w:t xml:space="preserve">                                                                                                     </w:t>
      </w:r>
      <w:r>
        <w:rPr>
          <w:rFonts w:eastAsia="Calibri" w:cs="Calibri"/>
          <w:b/>
          <w:bCs/>
          <w:sz w:val="24"/>
          <w:szCs w:val="24"/>
        </w:rPr>
        <w:t xml:space="preserve">                                                                          </w:t>
      </w:r>
      <w:r>
        <w:rPr>
          <w:rFonts w:eastAsia="Comic Sans MS" w:cs="Comic Sans MS" w:ascii="Comic Sans MS" w:hAnsi="Comic Sans MS"/>
          <w:sz w:val="24"/>
          <w:szCs w:val="24"/>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30"/>
          <w:szCs w:val="30"/>
        </w:rPr>
      </w:pPr>
      <w:r>
        <w:rPr>
          <w:rFonts w:eastAsia="Comic Sans MS" w:cs="Comic Sans MS" w:ascii="Comic Sans MS" w:hAnsi="Comic Sans MS"/>
          <w:sz w:val="30"/>
          <w:szCs w:val="30"/>
        </w:rPr>
        <w:t xml:space="preserve">                                  </w:t>
      </w:r>
    </w:p>
    <w:p>
      <w:pPr>
        <w:pStyle w:val="Normal"/>
        <w:spacing w:before="0" w:after="200"/>
        <w:jc w:val="center"/>
        <w:rPr>
          <w:rFonts w:ascii="Comic Sans MS" w:hAnsi="Comic Sans MS" w:cs="Comic Sans MS"/>
          <w:b/>
          <w:b/>
          <w:bCs/>
          <w:sz w:val="24"/>
          <w:szCs w:val="24"/>
        </w:rPr>
      </w:pPr>
      <w:r>
        <w:rPr>
          <w:rFonts w:cs="Comic Sans MS" w:ascii="Comic Sans MS" w:hAnsi="Comic Sans MS"/>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bidi="ar-SA" w:eastAsia="zh-CN"/>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2likeiozakinthou/docs/the_merchant_of_ven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07:00Z</dcterms:created>
  <dc:creator>Νάντια</dc:creator>
  <dc:description/>
  <cp:keywords/>
  <dc:language>en-US</dc:language>
  <cp:lastModifiedBy>Petros Dimitrakopoulos</cp:lastModifiedBy>
  <dcterms:modified xsi:type="dcterms:W3CDTF">2021-11-28T15:39:00Z</dcterms:modified>
  <cp:revision>7</cp:revision>
  <dc:subject/>
  <dc:title>1</dc:title>
</cp:coreProperties>
</file>