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ρέπω στο μαθητή/στη μαθήτρια ………………………… να συμμετάσχει στην Εκδήλωση για την Κύπρο που διοργανώνει η ΔΔΕ Γ΄ Αθήνας την Παρασκευή 29/11/2024 και ώρες 17.00-20.30 στο Πολυδύναμο Πολιτιστικό Κέντρο του Δήμου Ιλί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ναινώ σε πιθανή βιντεοσκόπηση ή ηχογράφηση της Εκδήλωση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user</cp:lastModifiedBy>
  <dcterms:modified xsi:type="dcterms:W3CDTF">2024-11-14T11:08:00Z</dcterms:modified>
  <cp:revision>3</cp:revision>
  <dc:subject/>
  <dc:title>ΥΠΕΥΘΥΝΗ ΔΗΛΩΣΗ</dc:title>
</cp:coreProperties>
</file>