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Γ' τάξη, 9η ενότητα, Οι νόμοι επισκέπτονται τον</w:t>
      </w:r>
      <w:r>
        <w:rPr/>
        <w:t xml:space="preserve"> Σωκράτη στη φυλακή</w:t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μέλλουσι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ένδ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διδράσκει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έλλου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ενεστ. = ενώ πρόκειται, ενώ σκοπεύουμ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θένδ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εδώ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διδράσκε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διδράσκ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ραπετε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όδρα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’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δ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μάσ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. ρήμα = ταιριάζε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3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θό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μ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εω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οι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όλε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σύνολο των πολιτών, οι δημόσιες αρχέ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4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στά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ιντο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στά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αορ. β΄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ίστα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θούν μπροστά μας και (πρβλ. επιστάτης, επιστασία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…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οιν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πληθ. ευκτ. αορ. β΄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ωτά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ωτήσου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ώκρα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δοτ. εν. του ουσ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6 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ᾧ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χ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ρ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ύ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 αυτό το έργ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7 δια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έσ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μ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ανοέομαι - διανο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κέφτομαι (πρβλ. διάνοια, διανοητή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έσ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αρ. αο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λυμ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στρέψε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ώλε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ύμπασ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ρ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ς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ύμπ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ύμπασ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ύμπ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λος (ανεξαιρέτω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έ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όσο εξαρτάται από εσένα, όσο περνάει από το χέρι σο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9 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ο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ἷ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οκ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. ρ. &gt; δοκ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μίζε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αντάζεσ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ἷ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ό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[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]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αρ. απρόσ. έκφρασης) = ότι είναι δυνατόν να υπάρχε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0 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ίν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τετράφ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κόμα, πια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τετράφ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αρ. παρακ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τρέπ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χ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λυθε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1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ᾗ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νόμε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η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χύωσι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ενόμεν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ίκ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ι δικαστικές αποφάσε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χ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ισχύω, έχω δύναμη (πρβλ. ισχυρός, ανίσχυρο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2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ω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υρο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ίγνω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φθείρω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ιδιώτ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ανειδίκευτος, ο μη επαΐων, ο απλός πολίτης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γίγνομαι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υ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ακυρώνομαι, χάνω την ισχύ μου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αφθείρ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ταστρέφομαι, αφανίζομαι, (εδώ)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αργού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διαφθορά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3 Τί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ρί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ι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τί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;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ρ. μέλ. του ρ. λέγω = τι θα πούμ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ήτωρ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+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παρέμφα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πορώ να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θα μπορούσε κανείς να π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μάλιστα, και ιδιαίτε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5 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μ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υμένο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λυμέ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ενεστ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λυ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ινδυνεύ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αθε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λυθε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λωλ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όβα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6 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κασθείσ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στάτ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υρ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ίκ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κασθείσ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ις δικαστικές αποφάσε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κύριός 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ισχύω, είμαι έγκυρο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7 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; &gt; ορ. μέλ. του ρ. λέγω = τι θα πούμ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«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ριν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θ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 = σωστά (πρβλ. ορθογραφία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9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ή κάτι άλλ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Ελληνικός Πολιτισμός – Γιάννης Παπαθανασίο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8:00Z</dcterms:created>
  <dc:creator>GIANNIS PAP</dc:creator>
  <dc:description/>
  <cp:keywords/>
  <dc:language>en-US</dc:language>
  <cp:lastModifiedBy>Λογαριασμός Microsoft</cp:lastModifiedBy>
  <dcterms:modified xsi:type="dcterms:W3CDTF">2022-11-16T14:56:00Z</dcterms:modified>
  <cp:revision>13</cp:revision>
  <dc:subject/>
  <dc:title/>
</cp:coreProperties>
</file>