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3230880" cy="1676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ΜΠΛΟΥΖ</w:t>
      </w:r>
      <w:r>
        <w:rPr>
          <w:lang w:val="en-US"/>
        </w:rPr>
        <w:t>-</w:t>
      </w:r>
      <w:r>
        <w:rPr/>
        <w:t>ΓΚΟΣΠΕΛ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ΟΝΟΜΑ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ΤΜΗΜΑ:</w:t>
      </w:r>
    </w:p>
    <w:p>
      <w:pPr>
        <w:pStyle w:val="Normal"/>
        <w:spacing w:lineRule="auto" w:line="27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Cambria" w:hAnsi="&amp;quot;Cambria" w:cs="&amp;quot;Cambria"/>
                <w:sz w:val="15"/>
                <w:szCs w:val="15"/>
              </w:rPr>
            </w:pPr>
            <w:r>
              <w:rPr>
                <w:rFonts w:cs="&amp;quot;Cambria" w:ascii="&amp;quot;Cambria" w:hAnsi="&amp;quot;Cambria"/>
                <w:sz w:val="15"/>
                <w:szCs w:val="15"/>
              </w:rPr>
              <w:t> </w:t>
            </w:r>
            <w:r>
              <w:rPr>
                <w:rFonts w:cs="&amp;quot;Cambria" w:ascii="&amp;quot;Cambria" w:hAnsi="&amp;quot;Cambria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Cambria" w:hAnsi="&amp;quot;Cambria" w:cs="&amp;quot;Cambria"/>
              </w:rPr>
            </w:pPr>
            <w:r>
              <w:rPr>
                <w:rFonts w:cs="&amp;quot;Cambria" w:ascii="&amp;quot;Cambria" w:hAnsi="&amp;quot;Cambria"/>
              </w:rPr>
              <w:t> </w:t>
            </w:r>
            <w:r>
              <w:rPr>
                <w:rFonts w:eastAsia="&amp;quot;Cambria" w:cs="&amp;quot;Cambria" w:ascii="&amp;quot;Cambria" w:hAnsi="&amp;quot;Cambria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5"/>
        <w:gridCol w:w="4237"/>
      </w:tblGrid>
      <w:tr>
        <w:trPr>
          <w:trHeight w:val="4053" w:hRule="atLeast"/>
        </w:trPr>
        <w:tc>
          <w:tcPr>
            <w:tcW w:w="4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cross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ΟΙ ΝΟΤΕΣ ΤΗΣ ΜΠΛΟΥΖ ΜΟΥΣΙΚΗ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ΕΞΕΛΙΞΗ ΤΩΝ WORKSONGS ΚΑΙ ΤΩΝ ΣΠΙΡΙΤΣΟΥΑΛ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ΚΥΡΙΟ ΧΑΡΑΚΤΗΡΙΣΤΙΚΟ ΤΩΝ WORK SONGS ΚΑΙ ΤΗΣ ΜΠΛΟΥΖ ΜΟΥΣΙΚΗ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ΚΟΡΥΦΑΙΟΣ ΜΟΥΣΙΚΟΣ ΤΩΝ ΜΠΛΟΥΖ</w:t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wn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ΘΡΗΣΚΕΥΤΙΚΟ ΤΡΑΓΟΥΔΙ ΤΩΝ ΑΦΡΟΑΜΕΡΙΚΑΝΩΝ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ΑΠΟ ΕΚΕΙ ΠΡΟΕΡΧΟΝΤΑΙ ΟΙ ΣΤΙΧΟΙ ΤΩΝ ΣΠΙΡΙΤΟΥΑΛ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ΕΙΝΑΙ ΣΥΝΗΘΩΣ Η ΔΟΜΗ ΤΩΝ ΜΠΛΟΥΖ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Α....ΤΡΑΓΟΥΔΟΥΣΑΝ ΜΕ ΑΥΤΟ ΤΟΝ ΤΡΟΠΟ ΤΑ ΤΡΑΓΟΥΔΙΑ ΤΗΣ ΔΟΥΛΕΙΑΣ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.-ΑΠΑΝΤΗΣΗ ΧΑΡΑΚΤΗΡΙΣΤΙΚΟ ΤΗΣ ΔΟΜΗΣ ΤΩΝ ΓΚΟΣΠΕ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rossword">
    <w:name w:val="crossword"/>
    <w:basedOn w:val="Normal"/>
    <w:qFormat/>
    <w:pPr>
      <w:spacing w:before="150" w:after="150"/>
    </w:pPr>
    <w:rPr>
      <w:rFonts w:ascii="&amp;quot;Cambria" w:hAnsi="&amp;quot;Cambria" w:cs="&amp;quot;Cambria"/>
    </w:rPr>
  </w:style>
  <w:style w:type="paragraph" w:styleId="Msword">
    <w:name w:val="ms-word"/>
    <w:basedOn w:val="Normal"/>
    <w:qFormat/>
    <w:pPr/>
    <w:rPr/>
  </w:style>
  <w:style w:type="paragraph" w:styleId="Noborder">
    <w:name w:val="no-border"/>
    <w:basedOn w:val="Normal"/>
    <w:qFormat/>
    <w:pPr/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/>
    <w:rPr/>
  </w:style>
  <w:style w:type="paragraph" w:styleId="WWHeading5">
    <w:name w:val="WW-Heading 5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12:00Z</dcterms:created>
  <dc:creator>t b</dc:creator>
  <dc:description/>
  <cp:keywords/>
  <dc:language>en-US</dc:language>
  <cp:lastModifiedBy>ΤΗΛΕΜΑΧΗ ΜΠΡΑΤΣΙΑΚΟΥ</cp:lastModifiedBy>
  <cp:lastPrinted>2020-02-09T22:29:00Z</cp:lastPrinted>
  <dcterms:modified xsi:type="dcterms:W3CDTF">2021-02-14T14:12:00Z</dcterms:modified>
  <cp:revision>2</cp:revision>
  <dc:subject/>
  <dc:title>ΜΠΛΟΥΖ-ΓΚΟΣΠΕΛ</dc:title>
</cp:coreProperties>
</file>