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ΑΛΩΣΗ ΤΗΣ ΠΟΛΗΣ ( ΤΡΙΤΗ 29 ΜΑΙΟΥ 1453 )</w:t>
      </w:r>
    </w:p>
    <w:p>
      <w:pPr>
        <w:pStyle w:val="Normal"/>
        <w:rPr/>
      </w:pPr>
      <w:r>
        <w:rPr/>
      </w:r>
    </w:p>
    <w:p>
      <w:pPr>
        <w:pStyle w:val="Normal"/>
        <w:rPr>
          <w:sz w:val="28"/>
          <w:szCs w:val="28"/>
        </w:rPr>
      </w:pPr>
      <w:r>
        <w:rPr>
          <w:sz w:val="28"/>
          <w:szCs w:val="28"/>
        </w:rPr>
        <w:t>ΠΟΛΙΟΡΚΙΑ ΚΑΙ ΑΛΩΣΗ ΤΗΣ ΠΟΛΗΣ: Ο πρώτος Οθωμανός σουλτάνος που πολιόρκησε την Κων/λη ήταν ο Μουράτ ο Β’, αφού έβγαλε το Οθωμανικό κράτος από την αναρχία που ακολούθησε τη μάχη της Άγκυρας και κατέκτησε τα Γιάννενα και τη Θεσσαλονίκη. Η πόλη άντεξε χάρη στα τείχη της .Την πολιορκία επανέλαβε ο διάδοχος του Μουράτ ,Μωάμεθ Β’ ο Πορθητής, που σκοπό της ζωής του έβαλε την κατάκτηση της Πόλης.</w:t>
      </w:r>
    </w:p>
    <w:p>
      <w:pPr>
        <w:pStyle w:val="Normal"/>
        <w:rPr>
          <w:sz w:val="28"/>
          <w:szCs w:val="28"/>
        </w:rPr>
      </w:pPr>
      <w:r>
        <w:rPr>
          <w:sz w:val="28"/>
          <w:szCs w:val="28"/>
        </w:rPr>
        <w:t>Πριν την πολιορκία ο Μωάμεθ έχτισε στην ευρωπαϊκή ακτή του Βοσπόρου το φρούριο της Ρούμελης για να εμποδίσει τον ανεφοδιασμό της Πόλης από τον Εύξεινο Πόντο. Παράλληλα εισέβαλε στην Πελοπόννησο για να μην μπορέσουν οι αδελφοί του αυτοκράτορα και δεσπότες του Μυστρά Δημήτριος και Θωμάς Παλαιολόγος να στείλουν βοήθεια. Η πολιορκία κράτησε 54 μέρες .Ο Μωάμεθ είχε στη διάθεσή του 300000 στρατιώτες και κανόνια μεγάλου διαμετρήματος που μπορούσαν να κάνουν σημαντική ζημιά στα τείχη. Από την άλλη μεριά ο τελευταίος αυτοκράτορας Κων/νος ΙΑ’ Παλαιολόγος είχε περίπου 10000 στρατιώτες .Η Δύση δεν βοήθησε, μόνο ο πάπας έστειλε καράβια που όμως έφτασαν όταν ήταν αργά. Εθελοντής πήγε ο Γενουάτης ευγενής Ιωάννης Ιουστινιάνης με τους 700 στρατιώτες του. Οι δυνάμεις αυτές ήταν πολύ μικρές σε σχέση με τις οθωμανικές και δεν μπορούσαν να καλύψουν αμυντικά όλη την έκταση των τειχών. Γι’ αυτό και πιστεύεται ότι η Κερκόπορτα, μια μικρή βοηθητική πόρτα απ’ όπου τελικά εισέβαλαν οι γενίτσαροι ,έμεινε ανοιχτή από ανθρώπινο λάθος. Στην αρχή οι πολιορκημένοι αντιμετώπιζαν τις επιθέσεις με επιτυχία. Δυστυχώς πληγώθηκε ο Ιουστινιάνης και αποσύρθηκε από τη μάχη ,με αποτέλεσμα να υποστεί πλήγμα η άμυνα και το ηθικό των Βυζαντινών. Πριν την τελευταία έφοδο ο Μωάμεθ ζήτησε από τον Κων/νο Παλαιολόγο την παράδοση της Πόλης με τη διαβεβαίωση ότι δεν θα πειράξει κανένα. Ο τραγικός αυτοκράτορας αρνήθηκε ,απάντησε ότι η Πόλη δεν είναι δική του για να την δώσει και ότι όλοι οι πολιορκημένοι είναι έτοιμοι να πεθάνουν (πάντες αυτοπροαιρέτως αποθανούμεν και ου φεισόμεθα της ζωής ημών).Το βράδυ πριν από την τελική έφοδο έγινε στην Αγία Σοφία λειτουργία όπου συμμετείχαν άρχοντες και λαός .Οι απλοί πολίτες εκτός από την Αγία Σοφία κατέφυγαν και στις άλλες εκκλησίες για να γλυτώσουν τη σφαγή( ο ναός είναι άσυλο).</w:t>
      </w:r>
    </w:p>
    <w:p>
      <w:pPr>
        <w:pStyle w:val="Normal"/>
        <w:rPr>
          <w:sz w:val="28"/>
          <w:szCs w:val="28"/>
        </w:rPr>
      </w:pPr>
      <w:r>
        <w:rPr>
          <w:sz w:val="28"/>
          <w:szCs w:val="28"/>
        </w:rPr>
        <w:t>Η τελική έφοδος έγινε από την πύλη του Αγίου Ρωμανού, που είχε υποστεί τις μεγαλύτερες ζημιές από τα κανόνια. Οι γενίτσαροι όρμησαν στην Πόλη από τα ρήγματα των τειχών και από την Κερκόπορτα που είχε ξεχαστεί ανοιχτή και αφύλαχτη(τόση ήταν η έκπληξη των Τούρκων που στην αρχή νόμισαν ότι ήταν παγίδα).Αμέσως ακούστηκε η κραυγή &lt;&lt; Η Πόλις εάλω&gt;&gt;.Ο τελευταίος αυτοκράτορας Κων/νος Παλαιολόγος έγραψε το ηρωικό και ένδοξο τέλος πολεμώντας και πέφτοντας σαν κοινός στρατιώτης και αργότερα αναγνωρίστηκε το σώμα του από τα παπούτσια του με τους χρυσοκέντητους αετούς. Μετά την άλωση  ο Μωάμεθ εφάρμοσε το θρησκευτικό ισλαμικό νόμο &lt;&lt;πόλη που δεν παραδίνεται, καταστρέφεται&gt;&gt; και παρέδωσε την Πόλη σε σφαγή και λεηλασία ,όπως είχε υποσχεθεί στους στρατιώτες του. Οι βιαιοπραγίες κράτησαν τρεις ημέρες. Ύστερα ο Μωάμεθ μπήκε στην Πόλη, πήγε στην Αγία Σοφία και τη μετέτρεψε σε τζαμί, ενώ έκανε την Κων/λη πρωτεύουσα της Οθωμανικής αυτοκρατορίας.</w:t>
      </w:r>
    </w:p>
    <w:p>
      <w:pPr>
        <w:pStyle w:val="Normal"/>
        <w:rPr>
          <w:sz w:val="28"/>
          <w:szCs w:val="28"/>
        </w:rPr>
      </w:pPr>
      <w:r>
        <w:rPr>
          <w:sz w:val="28"/>
          <w:szCs w:val="28"/>
        </w:rPr>
        <w:t>ΣΥΝΕΠΕΙΕΣ : 1. Η Άλωση πλήγωσε τους Έλληνες και τραυμάτισε την περηφάνεια τους. Αμέσως όμως άρχισε να δημιουργείται η ελπίδα για την ανάσταση του Γένους(πάλι με χρόνους με καιρούς πάλι δικά μας θα ’ναι).Τα συναισθήματα αυτά εκδηλώνονται σε δημοτικά τραγούδια με θέμα την Άλωση και θρύλους όπως του Μαρμαρωμένου βασιλιά.</w:t>
      </w:r>
    </w:p>
    <w:p>
      <w:pPr>
        <w:pStyle w:val="Normal"/>
        <w:rPr>
          <w:sz w:val="28"/>
          <w:szCs w:val="28"/>
        </w:rPr>
      </w:pPr>
      <w:r>
        <w:rPr>
          <w:sz w:val="28"/>
          <w:szCs w:val="28"/>
        </w:rPr>
        <w:t>2.Το πνεύμα του Βυζαντίου μεταφέρθηκε από τους λογίους του στη Δύση.</w:t>
      </w:r>
    </w:p>
    <w:p>
      <w:pPr>
        <w:pStyle w:val="Normal"/>
        <w:rPr>
          <w:sz w:val="28"/>
          <w:szCs w:val="28"/>
        </w:rPr>
      </w:pPr>
      <w:r>
        <w:rPr>
          <w:sz w:val="28"/>
          <w:szCs w:val="28"/>
        </w:rPr>
        <w:t>3.Οι Οθωμανοί έκλεισαν τους εμπορικούς δρόμους προς την ανατολή και ώθησαν τους Ευρωπαίους στις μεγάλες γεωγραφικές ανακαλύψεις.39 μόλις χρόνια μετά την άλωση ο Κολόμβος ανακάλυψε την Αμερική.</w:t>
      </w:r>
    </w:p>
    <w:p>
      <w:pPr>
        <w:pStyle w:val="Normal"/>
        <w:rPr>
          <w:sz w:val="28"/>
          <w:szCs w:val="28"/>
        </w:rPr>
      </w:pPr>
      <w:r>
        <w:rPr>
          <w:sz w:val="28"/>
          <w:szCs w:val="28"/>
        </w:rPr>
        <w:t>Η ΒΥΖΑΝΤΙΝΗ ΠΝΕΥΜΑΤΙΚΗ ΚΛΗΡΟΝΟΜΙΑ: Οι Ρώσοι δεν μπόρεσαν να βοηθήσουν τους Βυζαντινούς να αντιμετωπίσουν τους Οθωμανούς ,γιατί είχαν προβλήματα με τους Μογγόλους. Μετά την Άλωση ο τσάρος Ιβάν Γ’ παντρεύτηκε πριγκίπισσα  από την τελευταία δυναστεία των Παλαιολόγων, υιοθέτησε το δικέφαλο αετό και το βυζαντινό τελετουργικό και θεώρησε ότι το μοσχοβίτικο κράτος του ήταν κληρονόμος της βυζαντινής πνευματικής και πολιτικής παράδοσης. Γι’ αυτό  η Μόσχα προβαλλόταν τον 16</w:t>
      </w:r>
      <w:r>
        <w:rPr>
          <w:sz w:val="28"/>
          <w:szCs w:val="28"/>
          <w:vertAlign w:val="superscript"/>
        </w:rPr>
        <w:t>ο</w:t>
      </w:r>
      <w:r>
        <w:rPr>
          <w:sz w:val="28"/>
          <w:szCs w:val="28"/>
        </w:rPr>
        <w:t xml:space="preserve"> αιώνα ως η Τρίτη Ρώμη , η πόλη που θα αναδημιουργούσε τη Βυζαντινή αυτοκρατορία.</w:t>
      </w:r>
    </w:p>
    <w:p>
      <w:pPr>
        <w:pStyle w:val="Normal"/>
        <w:rPr/>
      </w:pPr>
      <w:r>
        <w:rPr>
          <w:sz w:val="28"/>
          <w:szCs w:val="28"/>
        </w:rPr>
        <w:t>Εκτός από τους Ρώσους οι ορθόδοξοι βαλκανικοί λαοί επηρεάστηκαν από το βυζαντινό πολιτισμό και ειδικότερα η Ορθοδοξία βοήθησε να κρατήσουν την πνευματική τους ταυτότητα  και να επιβιώσουν στα χρόνια της Τουρκοκρατίας.</w:t>
      </w:r>
    </w:p>
    <w:p>
      <w:pPr>
        <w:pStyle w:val="Normal"/>
        <w:rPr/>
      </w:pPr>
      <w:r>
        <w:rPr>
          <w:sz w:val="28"/>
          <w:szCs w:val="28"/>
        </w:rPr>
        <w:t>Η ΠΡΟΣΦΟΡΑ ΤΟΥ ΒΥΖΑΝΤΙΟΥ ΣΤΟΝ ΕΥΡΩΠΑΙΚΟ ΚΑΙ ΠΑΓΚΟΣΜΙΟ ΠΟΛΙΤΙΣΜΟ: Επί 11 αιώνες το Βυζάντιο ήταν ο κυματοθραύστης που εμπόδιζε τους βαρβάρους(Ούνους, Πέρσες, Άβαρους ,Άραβες, Σελτζούκους) να κατακτήσουν τη Δύση και να καταλύσουν τον ευρωπαϊκό πολιτισμό. Η Δύση υποτίμησε τον οθωμανικό κίνδυνο και λόγω του Σχίσματος δεν βοήθησε το Βυζάντιο όταν έπρεπε.</w:t>
      </w:r>
    </w:p>
    <w:p>
      <w:pPr>
        <w:pStyle w:val="Normal"/>
        <w:rPr>
          <w:sz w:val="28"/>
          <w:szCs w:val="28"/>
        </w:rPr>
      </w:pPr>
      <w:r>
        <w:rPr>
          <w:sz w:val="28"/>
          <w:szCs w:val="28"/>
        </w:rPr>
        <w:t xml:space="preserve">Στον τομέα του πολιτισμού το Βυζάντιο έχει να παρουσιάσει μια μεγάλη και πρωτότυπη τέχνη στη ζωγραφική και αρχιτεκτονική που επηρέασε τους ομόδοξους με το Βυζάντιο λαούς ,την ιταλική τέχνη πριν την Αναγέννηση και την οθωμανική αρχιτεκτονική( βυζαντινή εικόνα, Αγία Σοφία).Διαφύλαξε  και μετέδωσε στην Ευρώπη την αρχαία ελληνική και ρωμαϊκή πολιτιστική κληρονομιά(αρχαία χειρόγραφα-ρωμαϊκό δίκαιο), ανέπτυξε νέα γραμματειακά είδη όπως η χρονογραφία και η λειτουργική ποίηση που αναδεικνύεται με τη μοναδική βυζαντινή μουσική. Καλλιέργησε τα μαθηματικά και την αστρονομία και τελειοποίησε την οργάνωση των κρατικών υπηρεσιών που επηρέασε Άραβες ,Ρώσους ,Σλάβους ,ακόμα και Οθωμανούς. </w:t>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42:00Z</dcterms:created>
  <dc:creator>Sevi Kotsoni</dc:creator>
  <dc:description/>
  <cp:keywords/>
  <dc:language>en-US</dc:language>
  <cp:lastModifiedBy>Sevi Kotsoni</cp:lastModifiedBy>
  <dcterms:modified xsi:type="dcterms:W3CDTF">2021-02-23T20:26:00Z</dcterms:modified>
  <cp:revision>1</cp:revision>
  <dc:subject/>
  <dc:title/>
</cp:coreProperties>
</file>