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ΒΥΖΑΝΤΙΝΗ ΕΠΟΠΟΙΙΑ-ΕΠΟΧΗ ΤΗΣ ΑΚΜΗΣ(10</w:t>
      </w:r>
      <w:r>
        <w:rPr>
          <w:vertAlign w:val="superscript"/>
        </w:rPr>
        <w:t>ος</w:t>
      </w:r>
      <w:r>
        <w:rPr/>
        <w:t>-11</w:t>
      </w:r>
      <w:r>
        <w:rPr>
          <w:vertAlign w:val="superscript"/>
        </w:rPr>
        <w:t>ος</w:t>
      </w:r>
      <w:r>
        <w:rPr/>
        <w:t xml:space="preserve"> ΑΙΩΝΑΣ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color w:val="C45911"/>
          <w:sz w:val="28"/>
          <w:szCs w:val="28"/>
        </w:rPr>
        <w:t>ΑΓΩΝΕΣ ΜΕ ΤΟΥΣ ΑΡΑΒΕΣ</w:t>
      </w:r>
      <w:r>
        <w:rPr>
          <w:color w:val="FFC000"/>
          <w:sz w:val="28"/>
          <w:szCs w:val="28"/>
        </w:rPr>
        <w:t xml:space="preserve">: </w:t>
      </w:r>
      <w:r>
        <w:rPr>
          <w:sz w:val="28"/>
          <w:szCs w:val="28"/>
        </w:rPr>
        <w:t xml:space="preserve">Στα χρόνια του αυτοκράτορα Ρωμανού Λεκαπηνού αρχίζει η μεγάλη βυζαντινή αντεπίθεση κατά των Αράβων με την κατάληψη της Έδεσσας της Συρίας. Ακολουθούν οι επιτυχίες των </w:t>
      </w:r>
      <w:r>
        <w:rPr>
          <w:sz w:val="28"/>
          <w:szCs w:val="28"/>
          <w:u w:val="thick"/>
        </w:rPr>
        <w:t>στρατηγών – αυτοκρατόρων Νικηφόρου Φωκά, Ιωάννη Τσιμισκή και Βασίλειου Β’ Βουλγαροκτόνου. Καταλαμβάνονται η Κύπρος , η Κρήτη,</w:t>
      </w:r>
      <w:r>
        <w:rPr>
          <w:sz w:val="28"/>
          <w:szCs w:val="28"/>
        </w:rPr>
        <w:t xml:space="preserve"> η </w:t>
      </w:r>
      <w:r>
        <w:rPr>
          <w:sz w:val="28"/>
          <w:szCs w:val="28"/>
          <w:u w:val="thick"/>
        </w:rPr>
        <w:t>Κιλικία και τμήματα της Συρίας και Παλαιστίνης</w:t>
      </w:r>
      <w:r>
        <w:rPr>
          <w:sz w:val="28"/>
          <w:szCs w:val="28"/>
        </w:rPr>
        <w:t>. Απώτερος στόχος είναι η ανάκτηση των εδαφών της Εγγύς Ανατολής που ανήκαν στο Βυζάντιο από τα ρωμαϊκά χρόνια.</w:t>
      </w:r>
    </w:p>
    <w:p>
      <w:pPr>
        <w:pStyle w:val="Normal"/>
        <w:rPr>
          <w:sz w:val="28"/>
          <w:szCs w:val="28"/>
        </w:rPr>
      </w:pPr>
      <w:r>
        <w:rPr>
          <w:color w:val="00B0F0"/>
          <w:sz w:val="28"/>
          <w:szCs w:val="28"/>
        </w:rPr>
        <w:t>ΑΓΩΝΕΣ ΜΕ ΤΟΥΣ ΒΟΥΛΓΑΡΟΥΣ</w:t>
      </w:r>
      <w:r>
        <w:rPr>
          <w:sz w:val="28"/>
          <w:szCs w:val="28"/>
        </w:rPr>
        <w:t xml:space="preserve">: Ο ελληνομαθής ηγεμόνας των Βουλγάρων </w:t>
      </w:r>
      <w:r>
        <w:rPr>
          <w:sz w:val="28"/>
          <w:szCs w:val="28"/>
          <w:u w:val="single"/>
        </w:rPr>
        <w:t xml:space="preserve">Συμεών </w:t>
      </w:r>
      <w:r>
        <w:rPr>
          <w:sz w:val="28"/>
          <w:szCs w:val="28"/>
        </w:rPr>
        <w:t xml:space="preserve">πολιόρκησε την Κων/λη επιδιώκοντας να δημιουργήσει μια </w:t>
      </w:r>
      <w:r>
        <w:rPr>
          <w:sz w:val="28"/>
          <w:szCs w:val="28"/>
          <w:u w:val="single"/>
        </w:rPr>
        <w:t>βουλγαροβυζαντινή αυτοκρατορία κα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αυτοανακηρύχτηκε αυθαίρετα βασιλεύς Βουλγάρων και Ρωμαίων</w:t>
      </w:r>
      <w:r>
        <w:rPr>
          <w:sz w:val="28"/>
          <w:szCs w:val="28"/>
        </w:rPr>
        <w:t xml:space="preserve">. Ο τίτλος αυτός προκάλεσε την αντίδραση του αυτοκράτορα Ρωμανού Λεκαπηνού, γιατί </w:t>
      </w:r>
      <w:r>
        <w:rPr>
          <w:sz w:val="28"/>
          <w:szCs w:val="28"/>
          <w:u w:val="dotDash"/>
        </w:rPr>
        <w:t>βασιλεύς Ρωμαίων αποκαλείται δικαιωματικά μόνο 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tDash"/>
        </w:rPr>
        <w:t>βυζαντινός ηγεμόνας</w:t>
      </w:r>
      <w:r>
        <w:rPr>
          <w:sz w:val="28"/>
          <w:szCs w:val="28"/>
        </w:rPr>
        <w:t>. Ο πόλεμος σταμάτησε όταν πέθανε ο Συμεών και η ειρήνη επισφραγίστηκε με το γάμο της βυζαντινής πριγκίπισσας Μαρίας με τον διάδοχο του Συμεών Πέτρ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ι ειρηνικές σχέσεις Βυζαντινών και Βουλγάρων έλαβαν τέλος όταν ηγεμόνας της Βουλγάρων έγινε ο ιδιαίτερα απειλητικός τσάρος Σαμουήλ</w:t>
      </w:r>
      <w:r>
        <w:rPr>
          <w:sz w:val="28"/>
          <w:szCs w:val="28"/>
          <w:u w:val="thick"/>
        </w:rPr>
        <w:t>. Ο αυτοκράτορας Βασίλειος Β’ Βουλγαροκτόνος ήταν εκείνο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thick"/>
        </w:rPr>
        <w:t>που νίκησε μετά από επίπονους αγώνες τον Σαμουήλ -καθοριστικέ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thick"/>
        </w:rPr>
        <w:t>ήταν οι μάχες στο Σπερχειό ποταμό και στο Κλειδί.</w:t>
      </w:r>
      <w:r>
        <w:rPr>
          <w:sz w:val="28"/>
          <w:szCs w:val="28"/>
        </w:rPr>
        <w:t xml:space="preserve"> Τελικά η Βουλγαρία υποτάχτηκε ολοκληρωτικά ,χωρίστηκε σε δύο θέματα και </w:t>
      </w:r>
      <w:r>
        <w:rPr>
          <w:sz w:val="28"/>
          <w:szCs w:val="28"/>
          <w:u w:val="wave"/>
        </w:rPr>
        <w:t>τα σύνορ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wave"/>
        </w:rPr>
        <w:t>του Βυζαντίου έφτασαν μέχρι το Δούναβη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double"/>
        </w:rPr>
        <w:t>Τα χρόνια της βασιλείας το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Βουλγαροκτόνου είναι για το Βυζάντιο η εποχή της ύψιστης ακμής.</w:t>
      </w:r>
    </w:p>
    <w:p>
      <w:pPr>
        <w:pStyle w:val="Normal"/>
        <w:rPr>
          <w:sz w:val="28"/>
          <w:szCs w:val="28"/>
        </w:rPr>
      </w:pPr>
      <w:r>
        <w:rPr>
          <w:color w:val="70AD47"/>
          <w:sz w:val="28"/>
          <w:szCs w:val="28"/>
        </w:rPr>
        <w:t>ΣΥΝΕΠΕΙΕΣ ΤΩΝ ΠΟΛΕΜΩΝ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Οι νίκες του βυζαντινού στρατού οδήγησαν στη </w:t>
      </w:r>
      <w:r>
        <w:rPr>
          <w:sz w:val="28"/>
          <w:szCs w:val="28"/>
          <w:u w:val="double"/>
        </w:rPr>
        <w:t>διεύρυνση των συνόρων</w:t>
      </w:r>
      <w:r>
        <w:rPr>
          <w:sz w:val="28"/>
          <w:szCs w:val="28"/>
        </w:rPr>
        <w:t xml:space="preserve"> και ευνόησαν την </w:t>
      </w:r>
      <w:r>
        <w:rPr>
          <w:sz w:val="28"/>
          <w:szCs w:val="28"/>
          <w:u w:val="double"/>
        </w:rPr>
        <w:t>ανάπτυξη τη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οικονομίας στη γεωργία ,το εμπόριο και τη ναυτιλία</w:t>
      </w:r>
      <w:r>
        <w:rPr>
          <w:sz w:val="28"/>
          <w:szCs w:val="28"/>
        </w:rPr>
        <w:t xml:space="preserve">. Τα ταμεία του </w:t>
      </w:r>
      <w:r>
        <w:rPr>
          <w:sz w:val="28"/>
          <w:szCs w:val="28"/>
          <w:u w:val="double"/>
        </w:rPr>
        <w:t>κράτους γέμισαν  και αυξήθηκαν τα εισοδήματα των πολιτών. 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πλούτος και η δύναμη του Βυζαντίου ενίσχυσαν το διεθνές κύρος του και οι πολίτες αισθάνονταν ασφαλείς και περήφανοι για το μεγαλεί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της αυτοκρατορίας 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1F4E79"/>
          <w:sz w:val="28"/>
          <w:szCs w:val="28"/>
        </w:rPr>
        <w:t>ΠΑΡΑΤΗΡΗΣΗ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Δυστυχώς οι Βυζαντινοί επαναπαύτηκαν</w:t>
      </w:r>
      <w:r>
        <w:rPr>
          <w:sz w:val="28"/>
          <w:szCs w:val="28"/>
        </w:rPr>
        <w:t xml:space="preserve"> ,θεώρησαν ότι ο πλούτος  της χώρας θα είναι ανεξάντλητος και η ειρήνη εξασφαλισμένη ,οπότε παραμέλησαν τα στοιχεία που τους οδήγησαν στην ακμή: </w:t>
      </w:r>
      <w:r>
        <w:rPr>
          <w:sz w:val="28"/>
          <w:szCs w:val="28"/>
          <w:u w:val="single"/>
        </w:rPr>
        <w:t>κατάργησαν τα θέματα και τους θεματικούς στρατού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παραμέλησαν το στόλο και την αγροτική τάξη, επανέφεραν του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μισθοφόρους και τοποθέτησαν ξένους σε ανώτερες θέσεις</w:t>
      </w:r>
      <w:r>
        <w:rPr>
          <w:sz w:val="28"/>
          <w:szCs w:val="28"/>
        </w:rPr>
        <w:t xml:space="preserve">. Με αυτό τον τρόπο </w:t>
      </w:r>
      <w:r>
        <w:rPr>
          <w:sz w:val="28"/>
          <w:szCs w:val="28"/>
          <w:u w:val="dotDotDash"/>
        </w:rPr>
        <w:t>η αυτοκρατορία  αντιμετώπισε μεγάλη κρίση τον 11</w:t>
      </w:r>
      <w:r>
        <w:rPr>
          <w:sz w:val="28"/>
          <w:szCs w:val="28"/>
          <w:u w:val="dotDotDash"/>
          <w:vertAlign w:val="superscript"/>
        </w:rPr>
        <w:t>ο</w:t>
      </w:r>
      <w:r>
        <w:rPr>
          <w:sz w:val="28"/>
          <w:szCs w:val="28"/>
          <w:u w:val="dotDotDash"/>
        </w:rPr>
        <w:t xml:space="preserve"> αιώνα ,απ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tDash"/>
        </w:rPr>
        <w:t>την οποία δεν ανέκαμψε ποτέ εντελώς</w:t>
      </w:r>
      <w:r>
        <w:rPr>
          <w:sz w:val="28"/>
          <w:szCs w:val="28"/>
        </w:rPr>
        <w:t>. Σιγά σιγά και σταθερά το Βυζάντιο περνά στην εποχή της παρακμή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7:48:00Z</dcterms:created>
  <dc:creator>Sevi Kotsoni</dc:creator>
  <dc:description/>
  <cp:keywords/>
  <dc:language>en-US</dc:language>
  <cp:lastModifiedBy>Sevi Kotsoni</cp:lastModifiedBy>
  <dcterms:modified xsi:type="dcterms:W3CDTF">2020-12-05T18:58:00Z</dcterms:modified>
  <cp:revision>1</cp:revision>
  <dc:subject/>
  <dc:title/>
</cp:coreProperties>
</file>