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sz w:val="28"/>
          <w:szCs w:val="28"/>
        </w:rPr>
        <w:t>ΔΙΑΜΟΡΦΩΣΗ ΜΕΣΑΙΩΝΙΚΗΣ ΕΛΛΗΝΙΚΗΣ ΒΥΖΑΝΤΙΝΗΣ ΑΥΤΟΚΡΑΤΟΡ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. ΠΑΓΙΩΣΗ ΚΑΙ ΕΠΕΚΤΑΣΗ ΤΩΝ ΑΛΛΑΓΩΝ (8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ΑΙΩΝΑ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α χρόνια της δυναστείας των Ισαύρων και της δυναστείας του Αμορίου σταθεροποιήθηκαν οι αλλαγές του 7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αιώνα και διαμορφώθηκε το ελληνικό βυζαντινό κράτο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ΞΩΤΕΡΙΚΟΙ ΕΧΘΡΟΙ: α)Τα σύνορα μεταξύ Βυζαντίου κα Αραβικού χαλιφάτου σταθεροποιήθηκαν στις παρυφές της Μ. Ασίας στην ξηρά και στη γραμμή Κιλικία – Κύπρος -Κρήτη στη θάλασσα. β)Στα Βαλκάνια το Βυζάντιο αντιμετώπισε με επιτυχία τους Βουλγάρους και άρχισε να αφομοιώνει τους σλαβικούς πληθυσμού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ΣΩΤΕΡΙΚΕΣ ΥΠΟΘΕΣΕΙΣ :α) Ενισχύθηκε ο ελληνικός χαρακτήρας του κράτους ενώ περιορίστηκε αισθητά η γνώση και χρήση των λατινικών. β1) Ο θεσμός των θεμάτων γενικεύτηκε στη Μ. Ασία και επεκτάθηκε και στις ευρωπαϊκές επαρχίες. Ο στρατηγός διοικητής του θέματος ,έχοντας πολιτική - στρατιωτική εξουσία και το θεματικό στρατό στη διάθεσή του, γινόταν κάποτε επικίνδυνος για την κεντρική εξουσία και μπορούσε να οργανώσει στάση για να διεκδικήσει το θρόνο. β2) Ο θεματικός στρατός αποτελούνταν από ελεύθερους αγρότες-στρατιώτες που είχαν δικά τους κτήματα (στρατιωτόπια) και σε περίπτωση πολέμου ήταν υποχρεωμένοι να παρουσιαστούν με τα όπλα τους. </w:t>
      </w:r>
      <w:r>
        <w:rPr>
          <w:sz w:val="28"/>
          <w:szCs w:val="28"/>
          <w:u w:val="single"/>
        </w:rPr>
        <w:t>Η ανάπτυξη των θεματικών στρατών ενίσχυσε τη μικρή και μεσαία αγροτική τάξη</w:t>
      </w:r>
      <w:r>
        <w:rPr>
          <w:sz w:val="28"/>
          <w:szCs w:val="28"/>
        </w:rPr>
        <w:t xml:space="preserve"> και περιόρισε δραστικά τους μισθοφόρου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. ΑΝΑΚΑΜΨΗ ΤΗΣ ΟΙΚΟΝΟΜΙΑΣ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Η οικονομία του κράτους ανέκαμψε τέλη 8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-αρχές 9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αιώνα, ενώ αυξήθηκε και ο πληθυσμός. Οι πολίτες ασχολούνται βασικά με τη γεωργία ,αλλά παρουσιάζουν μεγάλη βελτίωση το εμπόριο και η βιοτεχνία. Μεγάλο ρόλο στην ανάπτυξη της οικονομίας έπαιξαν τα </w:t>
      </w:r>
      <w:r>
        <w:rPr>
          <w:sz w:val="28"/>
          <w:szCs w:val="28"/>
          <w:u w:val="single"/>
        </w:rPr>
        <w:t>τολμηρά οικονομικά μέτρα του αυτοκράτορα Νικηφόρου Α’</w:t>
      </w:r>
      <w:r>
        <w:rPr>
          <w:sz w:val="28"/>
          <w:szCs w:val="28"/>
        </w:rPr>
        <w:t xml:space="preserve"> που πέτυχαν την αύξηση των κρατικών εσόδων και την ανάπτυξη του εμπορίου και της ναυτιλίας. </w:t>
      </w:r>
      <w:r>
        <w:rPr>
          <w:sz w:val="28"/>
          <w:szCs w:val="28"/>
          <w:u w:val="thick"/>
        </w:rPr>
        <w:t>Τα μέτρα αυτά ονομάστηκαν κακώσεις</w:t>
      </w:r>
      <w:r>
        <w:rPr>
          <w:sz w:val="28"/>
          <w:szCs w:val="28"/>
        </w:rPr>
        <w:t xml:space="preserve"> (κακοί νόμοι) από τους αντιπάλους του αυτοκράτορα ,</w:t>
      </w:r>
      <w:r>
        <w:rPr>
          <w:sz w:val="28"/>
          <w:szCs w:val="28"/>
          <w:u w:val="single"/>
        </w:rPr>
        <w:t>γιατί έβλαπτα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τους προνομιούχους ευγενείς ,την εκκλησία και τις μονέ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27:00Z</dcterms:created>
  <dc:creator>Sevi Kotsoni</dc:creator>
  <dc:description/>
  <cp:keywords/>
  <dc:language>en-US</dc:language>
  <cp:lastModifiedBy>Sevi Kotsoni</cp:lastModifiedBy>
  <dcterms:modified xsi:type="dcterms:W3CDTF">2020-11-15T19:55:00Z</dcterms:modified>
  <cp:revision>1</cp:revision>
  <dc:subject/>
  <dc:title/>
</cp:coreProperties>
</file>