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Calibri Light" w:cs="Calibri Light"/>
        </w:rPr>
        <w:t xml:space="preserve">             </w:t>
      </w:r>
      <w:r>
        <w:rPr/>
        <w:t>ΕΚΧΡΙΣΤΑΝΙΣΜΟΣ ΤΩΝ ΡΩΣΩΝ(10</w:t>
      </w:r>
      <w:r>
        <w:rPr>
          <w:vertAlign w:val="superscript"/>
        </w:rPr>
        <w:t>ος</w:t>
      </w:r>
      <w:r>
        <w:rPr/>
        <w:t xml:space="preserve"> ΑΙΩΝ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2C4"/>
          <w:sz w:val="28"/>
          <w:szCs w:val="28"/>
        </w:rPr>
        <w:t xml:space="preserve">ΔΙΑΜΟΡΦΩΣΗ ΤΟΥ ΡΩΣΙΚΟΥ ΕΘΝΟΥΣ: </w:t>
      </w:r>
      <w:r>
        <w:rPr>
          <w:sz w:val="28"/>
          <w:szCs w:val="28"/>
        </w:rPr>
        <w:t xml:space="preserve">Πρόγονοι των Ρώσων ήταν οι Βαράγγοι, λαός σκανδιναβικός. Οι Βάραγγοι που παρέμειναν στη Σκανδιναβία ή προωθήθηκαν στη Δυτική Ευρώπη ήταν γνωστοί ως Βίκιγκς ή Νορμανδοί και ασχολούνταν με εμπορικές και πειρατικές </w:t>
      </w:r>
      <w:r>
        <w:rPr>
          <w:sz w:val="28"/>
          <w:szCs w:val="28"/>
          <w:u w:val="single"/>
        </w:rPr>
        <w:t>δραστηριότητες. Άλλοι Βάραγγοι κατευθύνθηκαν ανατολικά, εγκαταστάθηκαν</w:t>
      </w:r>
      <w:r>
        <w:rPr>
          <w:sz w:val="28"/>
          <w:szCs w:val="28"/>
        </w:rPr>
        <w:t xml:space="preserve"> στην περιοχή της σημερινής Ρωσίας και ονομάστηκαν </w:t>
      </w:r>
      <w:r>
        <w:rPr>
          <w:sz w:val="28"/>
          <w:szCs w:val="28"/>
          <w:u w:val="double"/>
        </w:rPr>
        <w:t>Ρως</w:t>
      </w:r>
      <w:r>
        <w:rPr>
          <w:sz w:val="28"/>
          <w:szCs w:val="28"/>
          <w:u w:val="single"/>
        </w:rPr>
        <w:t>. Ασχολούνταν με εμπορικές δραστηριότητες  και χρησιμοποιούσαν</w:t>
      </w:r>
      <w:r>
        <w:rPr>
          <w:sz w:val="28"/>
          <w:szCs w:val="28"/>
        </w:rPr>
        <w:t xml:space="preserve"> τα μεγάλα ποτάμια της χώρας τους για να επικοινωνούν με τον Εύξεινο Πόντο και την Κων/λη. Οι Ρως αναμείχθηκαν με τους ανατολικούς Σλάβους και δημιούργησαν ένα νέο λαό: </w:t>
      </w:r>
      <w:r>
        <w:rPr>
          <w:sz w:val="28"/>
          <w:szCs w:val="28"/>
          <w:u w:val="dotted"/>
        </w:rPr>
        <w:t>Οι Ρώσοι έδωσαν το όνομα κ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την κρατική οργάνωση, οι Σλάβοι τη γλώσσα και τη λαϊκή βάση.</w:t>
      </w:r>
    </w:p>
    <w:p>
      <w:pPr>
        <w:pStyle w:val="Normal"/>
        <w:rPr>
          <w:color w:val="70AD47"/>
          <w:sz w:val="28"/>
          <w:szCs w:val="28"/>
          <w:u w:val="dotted"/>
        </w:rPr>
      </w:pPr>
      <w:r>
        <w:rPr>
          <w:color w:val="70AD47"/>
          <w:sz w:val="28"/>
          <w:szCs w:val="28"/>
          <w:u w:val="dotted"/>
        </w:rPr>
      </w:r>
    </w:p>
    <w:p>
      <w:pPr>
        <w:pStyle w:val="Normal"/>
        <w:rPr/>
      </w:pPr>
      <w:r>
        <w:rPr>
          <w:color w:val="70AD47"/>
          <w:sz w:val="28"/>
          <w:szCs w:val="28"/>
        </w:rPr>
        <w:t xml:space="preserve">ΙΔΡΥΣΗ ΚΡΑΤΟΥΣ-ΣΧΕΣΕΙΣ ΜΕ ΒΥΖΑΝΤΙΟ: </w:t>
      </w:r>
      <w:r>
        <w:rPr>
          <w:sz w:val="28"/>
          <w:szCs w:val="28"/>
        </w:rPr>
        <w:t>Το πρώτο ρωσικό κράτος που σχηματίστηκε στα μέσα του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ώνα ήταν </w:t>
      </w:r>
      <w:r>
        <w:rPr>
          <w:sz w:val="28"/>
          <w:szCs w:val="28"/>
          <w:u w:val="thick"/>
        </w:rPr>
        <w:t>η ηγεμονία του Κιέβου</w:t>
      </w:r>
      <w:r>
        <w:rPr>
          <w:sz w:val="28"/>
          <w:szCs w:val="28"/>
        </w:rPr>
        <w:t xml:space="preserve">, που μέσω του ποταμού Ντον έκανε εμπόριο με το Βυζάντιο και το αραβικό χαλιφάτο. </w:t>
      </w:r>
      <w:r>
        <w:rPr>
          <w:sz w:val="28"/>
          <w:szCs w:val="28"/>
          <w:u w:val="dotDash"/>
        </w:rPr>
        <w:t>Το εμπόριο  με  τους Βυζαντινούς άρχισε μετά τις δύο αποτυχημένες προσπάθειες των Ρώσων να καταλάβουν την Κων/λ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Υπογράφτηκαν δύο σημαντικές εμπορικές συνθήκες που καθόριζα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συγκεκριμένα πώς θα εμπορεύονταν οι Ρώσοι στην Κων/λη.Οι εμπορικές σχέσεις διευκόλυναν τη διάδοση ιδεών προετοιμάζοντας  το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εκχριστιανισμό των Ρώσων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color w:val="4472C4"/>
          <w:sz w:val="28"/>
          <w:szCs w:val="28"/>
        </w:rPr>
        <w:t xml:space="preserve">ΕΚΧΡΙΣΤΙΑΝΙΣΜΟΣ ΤΩΝ ΡΩΣΩΝ: </w:t>
      </w:r>
      <w:r>
        <w:rPr>
          <w:sz w:val="28"/>
          <w:szCs w:val="28"/>
        </w:rPr>
        <w:t xml:space="preserve">Ενώ οι Σλάβοι Μοραβοί έγιναν χριστιανοί με τη θέλησή τους και οι Βούλγαροι πιέστηκαν από το Βυζάντιο, στους Ρώσους ο εκχριστιανισμός προέκυψε από τα ακόλουθα γεγονότα. </w:t>
      </w:r>
      <w:r>
        <w:rPr>
          <w:sz w:val="28"/>
          <w:szCs w:val="28"/>
          <w:u w:val="single"/>
        </w:rPr>
        <w:t>Ο αυτοκράτορας Βασίλειος Β’, για να αντιμετωπίσει μι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στάση της μικρασιάτικης αριστοκρατίας, ζήτησε τη βοήθεια 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Βλαδίμηρου ,πρίγκηπα του Κιέβου, με αντάλλαγμα την αδελφή 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υτοκράτορα ,Άννα ,για σύζυγο</w:t>
      </w:r>
      <w:r>
        <w:rPr>
          <w:sz w:val="28"/>
          <w:szCs w:val="28"/>
        </w:rPr>
        <w:t xml:space="preserve">. Επειδή ο γάμος με μια βυζαντινή πριγκίπισσα άνοιγε νέες προοπτικές στο κράτος του ,ο Βλαδίμηρος δέχτηκε. Έστειλε στρατιωτική βοήθεια στο Βασίλειο, η στάση αντιμετωπίστηκε ,ο </w:t>
      </w:r>
      <w:r>
        <w:rPr>
          <w:sz w:val="28"/>
          <w:szCs w:val="28"/>
          <w:u w:val="single"/>
        </w:rPr>
        <w:t>αυτοκράτορας όμως δεν έδωσε την αδελφή του στο Βλαδίμηρο,</w:t>
      </w:r>
      <w:r>
        <w:rPr>
          <w:sz w:val="28"/>
          <w:szCs w:val="28"/>
        </w:rPr>
        <w:t xml:space="preserve"> πιθανότατα γιατί θα ήταν υποτιμητικό για μια βυζαντινή πριγκίπισσα να παντρευτεί ένα βάρβαρο( μη χριστιανό).</w:t>
      </w:r>
      <w:r>
        <w:rPr>
          <w:sz w:val="28"/>
          <w:szCs w:val="28"/>
          <w:u w:val="single"/>
        </w:rPr>
        <w:t>Ο Βλαδίμηρος,</w:t>
      </w:r>
      <w:r>
        <w:rPr>
          <w:sz w:val="28"/>
          <w:szCs w:val="28"/>
        </w:rPr>
        <w:t xml:space="preserve"> για να υποχρεώσε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τον Βασίλειο να κρατήσει την υπόσχεσή του, </w:t>
      </w:r>
      <w:r>
        <w:rPr>
          <w:sz w:val="28"/>
          <w:szCs w:val="28"/>
          <w:u w:val="single"/>
        </w:rPr>
        <w:t>κατέλαβε τη Χερσών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Τότε ο αυτοκράτορας συμφώνησε για το γάμο, με τον όρο ν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βαπτιστεί ο Βλαδίμηρος  χριστιανός</w:t>
      </w:r>
      <w:r>
        <w:rPr>
          <w:sz w:val="28"/>
          <w:szCs w:val="28"/>
        </w:rPr>
        <w:t xml:space="preserve">. Στη Χερσώνα έγινε η βάπτιση του Βλαδίμηρου και ο βασιλικός γάμος, και ακολούθησε η </w:t>
      </w:r>
      <w:r>
        <w:rPr>
          <w:sz w:val="28"/>
          <w:szCs w:val="28"/>
          <w:u w:val="double"/>
        </w:rPr>
        <w:t>ομαδική βάπτισ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των Ρώσων στο Δνείπερο ποταμό</w:t>
      </w:r>
      <w:r>
        <w:rPr>
          <w:sz w:val="28"/>
          <w:szCs w:val="28"/>
        </w:rPr>
        <w:t>. Ο Βλαδίμηρος μετά το θάνατό του κατατάχτηκε στους αγίους της ορθόδοξης εκκλησ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color w:val="ED7D31"/>
          <w:sz w:val="28"/>
          <w:szCs w:val="28"/>
        </w:rPr>
        <w:t>ΣΥΝΕΠΕΙΕΣ ΤΟΥ ΕΚΧΡΙΣΤΙΑΝΙΣΜΟΥ ΤΩΝ ΡΩΣΩ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Μια τεράστια χώρ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εντάχθηκε στη σφαίρα επιρροής της Ορθοδοξίας και του βυζαντινού πολιτισμού</w:t>
      </w:r>
      <w:r>
        <w:rPr>
          <w:sz w:val="28"/>
          <w:szCs w:val="28"/>
        </w:rPr>
        <w:t xml:space="preserve"> και οι Ρώσοι επηρεάστηκαν ριζικά στη νοοτροπία και τον υλικό και πνευματικό πολιτισμό τους. </w:t>
      </w:r>
      <w:r>
        <w:rPr>
          <w:sz w:val="28"/>
          <w:szCs w:val="28"/>
          <w:u w:val="thick"/>
        </w:rPr>
        <w:t>Οι εμπορικές συναλλαγές μεταξ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των δύο λαών αυξήθηκαν καθώς και ο αριθμός των Βαράγγων κ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Ρώσων μισθοφόρων που υπηρετούσαν στον βυζαντινό στρατό</w:t>
      </w:r>
      <w:r>
        <w:rPr>
          <w:sz w:val="28"/>
          <w:szCs w:val="28"/>
        </w:rPr>
        <w:t xml:space="preserve"> και την αυτοκρατορική φρουρ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7:00Z</dcterms:created>
  <dc:creator>Sevi Kotsoni</dc:creator>
  <dc:description/>
  <cp:keywords/>
  <dc:language>en-US</dc:language>
  <cp:lastModifiedBy>Sevi Kotsoni</cp:lastModifiedBy>
  <dcterms:modified xsi:type="dcterms:W3CDTF">2020-12-10T16:37:00Z</dcterms:modified>
  <cp:revision>2</cp:revision>
  <dc:subject/>
  <dc:title/>
</cp:coreProperties>
</file>