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ΕΚΧΡΙΣΤΙΑΝΙΣΜΟΣ ΤΩΝ ΒΟΥΛΓΑΡΩΝ(9</w:t>
      </w:r>
      <w:r>
        <w:rPr>
          <w:vertAlign w:val="superscript"/>
        </w:rPr>
        <w:t xml:space="preserve">ΟΣ </w:t>
      </w:r>
      <w:r>
        <w:rPr/>
        <w:t>ΑΙΩΝΑΣ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Στο ζήτημα του εκχριστιανισμού των Βουλγάρων Ρώμη και Κων/λ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συγκρούστηκαν </w:t>
      </w:r>
      <w:r>
        <w:rPr>
          <w:sz w:val="28"/>
          <w:szCs w:val="28"/>
        </w:rPr>
        <w:t xml:space="preserve">γιατί </w:t>
      </w:r>
      <w:r>
        <w:rPr>
          <w:sz w:val="28"/>
          <w:szCs w:val="28"/>
          <w:u w:val="dash"/>
        </w:rPr>
        <w:t>και οι δύο εκκλησίες</w:t>
      </w:r>
      <w:r>
        <w:rPr>
          <w:sz w:val="28"/>
          <w:szCs w:val="28"/>
        </w:rPr>
        <w:t xml:space="preserve"> επεδίωκαν να διδάξουν το χριστιανισμό στους Βουλγάρους</w:t>
      </w:r>
      <w:r>
        <w:rPr>
          <w:sz w:val="28"/>
          <w:szCs w:val="28"/>
          <w:u w:val="dotDash"/>
        </w:rPr>
        <w:t>. Αν οι Βούλγαροι μυούνταν στο χριστιανισμό απ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την εκκλησία της Ρώμης ,αυτή θα επεκτεινόταν στην άμεση γειτονιά του</w:t>
      </w:r>
      <w:r>
        <w:rPr>
          <w:sz w:val="28"/>
          <w:szCs w:val="28"/>
        </w:rPr>
        <w:t xml:space="preserve"> Βυζαντίου ,πράγμα που η εκκλησία της Κων/λης δεν ήταν δυνατόν να επιτρέψει. Γι ‘αυτό και </w:t>
      </w:r>
      <w:r>
        <w:rPr>
          <w:sz w:val="28"/>
          <w:szCs w:val="28"/>
          <w:u w:val="thick"/>
        </w:rPr>
        <w:t>οι Βούλγαροι υποχρεώθηκαν να δεχτούν τ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βάπτισμα από την Κων/λη κάτω από την απειλή του βυζαντινο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στρατού:</w:t>
      </w:r>
      <w:r>
        <w:rPr>
          <w:sz w:val="28"/>
          <w:szCs w:val="28"/>
        </w:rPr>
        <w:t xml:space="preserve"> πρώτα βαπτίστηκε ο ηγεμόνας Μπόρις με ανάδοχο τον αυτοκράτορα Μιχαήλ Γ’ και ο λαός ακολούθησε το παράδειγμά το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Ωστόσο λίγο αργότερα </w:t>
      </w:r>
      <w:r>
        <w:rPr>
          <w:sz w:val="28"/>
          <w:szCs w:val="28"/>
          <w:u w:val="thick"/>
        </w:rPr>
        <w:t>ο πάπας της Ρώμης επενέβη στα ζητήματα τη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Βουλγαρικής Εκκλησίας προπαγανδίζοντας τη διπλή εκπόρευση το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Αγίου Πνεύματος(</w:t>
      </w:r>
      <w:r>
        <w:rPr>
          <w:sz w:val="28"/>
          <w:szCs w:val="28"/>
          <w:u w:val="thick"/>
          <w:lang w:val="en-US"/>
        </w:rPr>
        <w:t>filioque</w:t>
      </w:r>
      <w:r>
        <w:rPr>
          <w:sz w:val="28"/>
          <w:szCs w:val="28"/>
        </w:rPr>
        <w:t>) .</w:t>
      </w:r>
      <w:r>
        <w:rPr>
          <w:sz w:val="28"/>
          <w:szCs w:val="28"/>
          <w:u w:val="double"/>
          <w:lang w:val="en-US"/>
        </w:rPr>
        <w:t>T</w:t>
      </w:r>
      <w:r>
        <w:rPr>
          <w:sz w:val="28"/>
          <w:szCs w:val="28"/>
          <w:u w:val="double"/>
        </w:rPr>
        <w:t>ότε ο πατριάρχης Φώτιος κατηγόρησε το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πάπα για αιρετικό δόγμα που απορρίφθηκε  στη σύνοδο του έτους 867 (το πρώτο Σχίσμα</w:t>
      </w:r>
      <w:r>
        <w:rPr>
          <w:sz w:val="28"/>
          <w:szCs w:val="28"/>
        </w:rPr>
        <w:t>) και αναθεμάτισε τον πάπα, καταδικάζοντας επίσης την επέμβαση της Ρώμης στη Βουλγαρία.</w:t>
      </w:r>
    </w:p>
    <w:p>
      <w:pPr>
        <w:pStyle w:val="Normal"/>
        <w:rPr>
          <w:sz w:val="28"/>
          <w:szCs w:val="28"/>
          <w:u w:val="dotDash"/>
        </w:rPr>
      </w:pPr>
      <w:r>
        <w:rPr>
          <w:sz w:val="28"/>
          <w:szCs w:val="28"/>
          <w:u w:val="dotDash"/>
        </w:rPr>
        <w:t>Τελικά η εκκλησία της Βουλγαρίας μπήκε οριστικά στη δικαιοδοσία το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πατριαρχείου της Κων/λης και μέχρι σήμερα οι Βούλγαροι είνα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χριστιανοί ορθόδοξο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ΠΑΡΑΤΗΡΗΣΗ: </w:t>
      </w:r>
      <w:r>
        <w:rPr>
          <w:sz w:val="28"/>
          <w:szCs w:val="28"/>
          <w:u w:val="dotted"/>
        </w:rPr>
        <w:t>Σύμφωνα με το Σύμβολο της Πίστεως, που είνα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>απόρροια των δύο πρώτων Οικουμενικών Συνόδων ,το Άγιο Πνεύμ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 xml:space="preserve">εκπορεύεται </w:t>
      </w:r>
      <w:r>
        <w:rPr>
          <w:sz w:val="28"/>
          <w:szCs w:val="28"/>
          <w:u w:val="thick"/>
        </w:rPr>
        <w:t>μόνο από τον Θεό Πατέρα(εκ του Πατρός εκπορευόμενον</w:t>
      </w:r>
      <w:r>
        <w:rPr>
          <w:sz w:val="28"/>
          <w:szCs w:val="28"/>
        </w:rPr>
        <w:t>).</w:t>
      </w:r>
      <w:r>
        <w:rPr>
          <w:sz w:val="28"/>
          <w:szCs w:val="28"/>
          <w:u w:val="wave"/>
        </w:rPr>
        <w:t xml:space="preserve">Ο πάπας όμως της Ρώμης </w:t>
      </w:r>
      <w:r>
        <w:rPr>
          <w:sz w:val="28"/>
          <w:szCs w:val="28"/>
          <w:u w:val="thick"/>
        </w:rPr>
        <w:t>αυθαίρετα</w:t>
      </w:r>
      <w:r>
        <w:rPr>
          <w:sz w:val="28"/>
          <w:szCs w:val="28"/>
          <w:u w:val="wave"/>
        </w:rPr>
        <w:t xml:space="preserve"> πρόσθεσε τι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 xml:space="preserve">λέξεις &lt;&lt;και εκ του υιού&gt;&gt; που στα λατινικά μεταφράζονται </w:t>
      </w:r>
      <w:r>
        <w:rPr>
          <w:sz w:val="28"/>
          <w:szCs w:val="28"/>
          <w:u w:val="wave"/>
          <w:lang w:val="en-US"/>
        </w:rPr>
        <w:t>filio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otDash"/>
        </w:rPr>
        <w:t>(φιλιόκβε).Ο Φώτιος διαμαρτυρήθηκε γιατί για δογματικά ζητήματ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otDash"/>
        </w:rPr>
        <w:t>αποφασίζουν μόνο οι Οικουμενικές Σύνοδοι ,όχι επίσκοποι</w:t>
      </w:r>
      <w:r>
        <w:rPr>
          <w:sz w:val="28"/>
          <w:szCs w:val="28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40:00Z</dcterms:created>
  <dc:creator>Sevi Kotsoni</dc:creator>
  <dc:description/>
  <cp:keywords/>
  <dc:language>en-US</dc:language>
  <cp:lastModifiedBy>Sevi Kotsoni</cp:lastModifiedBy>
  <dcterms:modified xsi:type="dcterms:W3CDTF">2020-12-04T19:41:00Z</dcterms:modified>
  <cp:revision>1</cp:revision>
  <dc:subject/>
  <dc:title/>
</cp:coreProperties>
</file>