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Fonts w:eastAsia="Calibri Light" w:cs="Calibri Light"/>
        </w:rPr>
        <w:t xml:space="preserve">                   </w:t>
      </w:r>
      <w:r>
        <w:rPr>
          <w:u w:val="single"/>
        </w:rPr>
        <w:t>ΗΡΑΚΛΕΙΟΣ(7οςαιώνα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dotted"/>
        </w:rPr>
        <w:t>Κρίση 6</w:t>
      </w:r>
      <w:r>
        <w:rPr>
          <w:sz w:val="28"/>
          <w:szCs w:val="28"/>
          <w:u w:val="dotted"/>
          <w:vertAlign w:val="superscript"/>
        </w:rPr>
        <w:t>ου</w:t>
      </w:r>
      <w:r>
        <w:rPr>
          <w:sz w:val="28"/>
          <w:szCs w:val="28"/>
          <w:u w:val="dotted"/>
        </w:rPr>
        <w:t xml:space="preserve"> αιώνα:</w:t>
      </w:r>
      <w:r>
        <w:rPr>
          <w:sz w:val="28"/>
          <w:szCs w:val="28"/>
        </w:rPr>
        <w:t xml:space="preserve"> Οι πόλεμοι του Ιουστινιανού δημιούργησαν στο Βυζάντιο μια πολύπλευρη κρίση: άδεια κρατικά ταμεία ,φτώχεια του λαού, χρέη, υποχώρηση του εμπορίου, παραμέληση του στρατού, συνεχείς εισβολές των Σλάβων από το Βορρά και </w:t>
      </w:r>
      <w:r>
        <w:rPr>
          <w:sz w:val="28"/>
          <w:szCs w:val="28"/>
          <w:u w:val="single"/>
        </w:rPr>
        <w:t>των Περσών από τη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Ανατολή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  <w:u w:val="dotted"/>
        </w:rPr>
        <w:t>Το έργο του Ηράκλειου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Από την κρίση αυτή έβγαλε το Βυζάντιο ο Ηράκλειος. Ο Ηράκλειος ήταν γιος του εξάρχου της Καρχηδόνας και τον ανέβασε στο θρόνο ο στρατός ,αφού εκθρόνισε τον άσωτο και βάναυσο αυτοκράτορα Φωκά.             1.Πρώτη του φροντίδα ήταν να αναδιοργανώσει το στρατό κι αυτό το κατάφερε </w:t>
      </w:r>
      <w:r>
        <w:rPr>
          <w:sz w:val="28"/>
          <w:szCs w:val="28"/>
          <w:u w:val="dotted"/>
        </w:rPr>
        <w:t>με τη βοήθεια της εκκλησίας</w:t>
      </w:r>
      <w:r>
        <w:rPr>
          <w:sz w:val="28"/>
          <w:szCs w:val="28"/>
        </w:rPr>
        <w:t xml:space="preserve">. Συγκεκριμένα ο πατριάρχης Σέργιος πρόσφερε στον Ηράκλειο τα χρυσά σκεύη των εκκλησιών που χρησιμοποιήθηκαν για να κοπεί νέο νόμισμα ώστε να εξοπλιστεί ο </w:t>
      </w:r>
      <w:r>
        <w:rPr>
          <w:sz w:val="28"/>
          <w:szCs w:val="28"/>
          <w:u w:val="single"/>
          <w:shd w:fill="FFFF00" w:val="clear"/>
        </w:rPr>
        <w:t>στρατός.</w:t>
      </w:r>
    </w:p>
    <w:p>
      <w:pPr>
        <w:pStyle w:val="Normal"/>
        <w:rPr/>
      </w:pPr>
      <w:r>
        <w:rPr>
          <w:sz w:val="28"/>
          <w:szCs w:val="28"/>
        </w:rPr>
        <w:t>2.Έκανε εκστρατείες εναντίον των Περσών οδηγώντας ο ίδιος το στρατό στη μάχη (</w:t>
      </w:r>
      <w:r>
        <w:rPr>
          <w:sz w:val="28"/>
          <w:szCs w:val="28"/>
          <w:u w:val="dash"/>
        </w:rPr>
        <w:t>ΣΤΡΑΤΗΓΟΣ -ΑΥΤΟΚΡΑΤΟΡΑΣ</w:t>
      </w:r>
      <w:r>
        <w:rPr>
          <w:sz w:val="28"/>
          <w:szCs w:val="28"/>
        </w:rPr>
        <w:t>).Το γεγονός ότι ο αυτοκράτορας πολεμούσε επικεφαλής του και κινδύνευε και αυτός στο πεδίο της μάχης ανύψωνε το ηθικό των στρατιωτών και την απόδοσή τους στον πόλεμο.</w:t>
      </w:r>
    </w:p>
    <w:p>
      <w:pPr>
        <w:pStyle w:val="Normal"/>
        <w:rPr/>
      </w:pPr>
      <w:r>
        <w:rPr>
          <w:sz w:val="28"/>
          <w:szCs w:val="28"/>
        </w:rPr>
        <w:t xml:space="preserve">3.Στόχος των εκστρατειών του Ηράκλειου ήταν να πάρει πίσω από τους Πέρσες τις ανατολικές επαρχίες του Βυζαντίου, αλλά και τον </w:t>
      </w:r>
      <w:r>
        <w:rPr>
          <w:sz w:val="28"/>
          <w:szCs w:val="28"/>
          <w:u w:val="dash"/>
        </w:rPr>
        <w:t>Τίμιο Σταυρό π</w:t>
      </w:r>
      <w:r>
        <w:rPr>
          <w:sz w:val="28"/>
          <w:szCs w:val="28"/>
        </w:rPr>
        <w:t xml:space="preserve">ου ,είχε κλέψει ο βασιλιάς Χοσρόης για να τον προσφέρει στη χριστιανή γυναίκα του Μαρία. Επομένως ο πόλεμος πήρε και </w:t>
      </w:r>
      <w:r>
        <w:rPr>
          <w:sz w:val="28"/>
          <w:szCs w:val="28"/>
          <w:u w:val="thick"/>
        </w:rPr>
        <w:t>θρησκευτικό χαρακτήρα, αφού ο στρατός πολεμούσε για το ιερότερο κειμήλιο του χριστιανισμού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thick"/>
        </w:rPr>
        <w:t>Ο Ηράκλειος πήρε από τους Πέρσες τις ανατολικές επαρχίες και τον Τίμιο Σταυρό.</w:t>
      </w:r>
      <w:r>
        <w:rPr>
          <w:sz w:val="28"/>
          <w:szCs w:val="28"/>
        </w:rPr>
        <w:t xml:space="preserve"> Όσο όμως έλειπε στην εκστρατεία ,οι Πέρσες συμμάχησαν με τους Αβάρους που πολιόρκησαν την Κων/λη για να υποχρεώσουν τον αυτοκράτορα να γυρίσει πίσω για να υπερασπιστεί την πρωτεύουσα. Οι λίγοι υπερασπιστές της Κων/λης πολέμησαν ηρωικά ,τα τείχη άντεξαν και οι εισβολείς αποκρούστηκαν. Η επιτυχία αυτή αποδόθηκε σε θαύμα της Παναγίας και για να τιμήσουν την &lt;&lt;Υπέρμαχο Στρατηγό&gt;&gt; έψαλαν όρθιοι τον Ακάθιστο Ύμνο, τους γνωστούς Χαιρετισμούς της Παναγίας (ακολουθία που υπάρχει ως τις μέρες μα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ΤΙ ΗΤΑΝ ΤΑ ΘΕΜΑΤΑ ΚΑΙ ΓΙΑΤΙ ΔΗΜΙΟΥΡΓΗΘΗΚΑΝ</w:t>
      </w:r>
    </w:p>
    <w:p>
      <w:pPr>
        <w:pStyle w:val="Normal"/>
        <w:rPr/>
      </w:pPr>
      <w:r>
        <w:rPr>
          <w:sz w:val="28"/>
          <w:szCs w:val="28"/>
        </w:rPr>
        <w:t xml:space="preserve">Τα θέματα ήταν διοικητικές περιφέρειες με δικό τους στρατό που δημιουργήθηκαν από τους διαδόχους του Ηράκλειου για να αντιμετωπίσει το Βυζάντιο </w:t>
      </w:r>
      <w:r>
        <w:rPr>
          <w:sz w:val="28"/>
          <w:szCs w:val="28"/>
          <w:u w:val="double"/>
        </w:rPr>
        <w:t>τους Άραβες</w:t>
      </w:r>
      <w:r>
        <w:rPr>
          <w:sz w:val="28"/>
          <w:szCs w:val="28"/>
        </w:rPr>
        <w:t>, το νέο εχθρό από την Ανατολή.</w:t>
      </w:r>
    </w:p>
    <w:p>
      <w:pPr>
        <w:pStyle w:val="Normal"/>
        <w:rPr/>
      </w:pPr>
      <w:r>
        <w:rPr>
          <w:sz w:val="28"/>
          <w:szCs w:val="28"/>
          <w:u w:val="dotted"/>
        </w:rPr>
        <w:t>ΘΕΜΑΤΙΚΟΣ ΣΤΡΑΤΟΣ</w:t>
      </w:r>
      <w:r>
        <w:rPr>
          <w:sz w:val="28"/>
          <w:szCs w:val="28"/>
        </w:rPr>
        <w:t xml:space="preserve">: Έτσι ονομαζόταν ο στρατός των θεμάτων και αποτελούνταν από </w:t>
      </w:r>
      <w:r>
        <w:rPr>
          <w:sz w:val="28"/>
          <w:szCs w:val="28"/>
          <w:u w:val="dotDotDash"/>
        </w:rPr>
        <w:t>ελεύθερους αγρότες</w:t>
      </w:r>
      <w:r>
        <w:rPr>
          <w:sz w:val="28"/>
          <w:szCs w:val="28"/>
        </w:rPr>
        <w:t>. Αυτοί  , αντί για χρήματα, έπαιρναν  κτήματα(</w:t>
      </w:r>
      <w:r>
        <w:rPr>
          <w:sz w:val="28"/>
          <w:szCs w:val="28"/>
          <w:u w:val="thick"/>
        </w:rPr>
        <w:t>στρατιωτόπια)</w:t>
      </w:r>
      <w:r>
        <w:rPr>
          <w:sz w:val="28"/>
          <w:szCs w:val="28"/>
        </w:rPr>
        <w:t xml:space="preserve">,τα καλλιεργούσαν και με τα έσοδα συντηρούνταν και εξοπλίζονταν. Δηλαδή σε περίπτωση πολέμου δεν </w:t>
      </w:r>
      <w:r>
        <w:rPr>
          <w:sz w:val="28"/>
          <w:szCs w:val="28"/>
          <w:u w:val="double"/>
        </w:rPr>
        <w:t>τους έδινε το κράτος όπλα, ήταν υποχρεωμένοι να τα έχουν από πριν</w:t>
      </w:r>
      <w:r>
        <w:rPr>
          <w:sz w:val="28"/>
          <w:szCs w:val="28"/>
        </w:rPr>
        <w:t xml:space="preserve">. Ο θεματικός στρατός χαρακτηρίζεται </w:t>
      </w:r>
      <w:r>
        <w:rPr>
          <w:sz w:val="28"/>
          <w:szCs w:val="28"/>
          <w:u w:val="wave"/>
        </w:rPr>
        <w:t>εθνικός στρατός</w:t>
      </w:r>
      <w:r>
        <w:rPr>
          <w:sz w:val="28"/>
          <w:szCs w:val="28"/>
        </w:rPr>
        <w:t xml:space="preserve"> ,αντικατέστησε το μισθοφορικό και ήταν πιο αποτελεσματικός.</w:t>
      </w:r>
    </w:p>
    <w:p>
      <w:pPr>
        <w:pStyle w:val="Normal"/>
        <w:rPr/>
      </w:pPr>
      <w:r>
        <w:rPr>
          <w:sz w:val="28"/>
          <w:szCs w:val="28"/>
          <w:u w:val="dotDash"/>
        </w:rPr>
        <w:t>ΔΙΟΙΚΗΣΗ ΤΩΝ ΘΕΜΑΤΩΝ</w:t>
      </w:r>
      <w:r>
        <w:rPr>
          <w:sz w:val="28"/>
          <w:szCs w:val="28"/>
        </w:rPr>
        <w:t xml:space="preserve">: Τα θέματα διοικούσε </w:t>
      </w:r>
      <w:r>
        <w:rPr>
          <w:sz w:val="28"/>
          <w:szCs w:val="28"/>
          <w:u w:val="dotDash"/>
        </w:rPr>
        <w:t>ένας στρατηγός πο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είχε και την πολιτική και την στρατιωτική εξουσία</w:t>
      </w:r>
      <w:r>
        <w:rPr>
          <w:sz w:val="28"/>
          <w:szCs w:val="28"/>
        </w:rPr>
        <w:t xml:space="preserve"> ,ώστε σε περίπτωση επίθεσης του εχθρού να δράσει άμεσα και αποτελεσματικά.</w:t>
      </w:r>
    </w:p>
    <w:p>
      <w:pPr>
        <w:pStyle w:val="Normal"/>
        <w:rPr/>
      </w:pPr>
      <w:r>
        <w:rPr>
          <w:sz w:val="28"/>
          <w:szCs w:val="28"/>
          <w:u w:val="dotDash"/>
        </w:rPr>
        <w:t>ΕΞΕΛΙΞΗ ΤΩΝ ΘΕΜΑΤΩΝ</w:t>
      </w:r>
      <w:r>
        <w:rPr>
          <w:sz w:val="28"/>
          <w:szCs w:val="28"/>
        </w:rPr>
        <w:t xml:space="preserve">: Τα  θέματα ξεκίνησαν από τη Μικρά Ασία και επειδή αποδείχτηκαν αποτελεσματικά, επεκτάθηκαν και προς τα δυτικά μέρη της αυτοκρατορίας.  </w:t>
      </w:r>
      <w:r>
        <w:rPr>
          <w:sz w:val="28"/>
          <w:szCs w:val="28"/>
          <w:u w:val="wave"/>
        </w:rPr>
        <w:t xml:space="preserve">Τελικά όλη η αυτοκρατορία χωρίστηκε σε θέματα.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ΕΞΕΛΛΗΝΙΣΜΟΣ ΤΟΥ ΚΡΑΤΟΥΣ</w:t>
      </w:r>
    </w:p>
    <w:p>
      <w:pPr>
        <w:pStyle w:val="Normal"/>
        <w:rPr/>
      </w:pPr>
      <w:r>
        <w:rPr>
          <w:sz w:val="28"/>
          <w:szCs w:val="28"/>
          <w:u w:val="thick"/>
        </w:rPr>
        <w:t>Στα χρόνια του Ηράκλειου ολοκληρώθηκε ο εξελληνισμός της διοίκησης ως εξής: 1. Επίσημη γλώσσα του κράτους έγιναν τα Ελληνικά, ενώ</w:t>
      </w:r>
      <w:r>
        <w:rPr>
          <w:sz w:val="28"/>
          <w:szCs w:val="28"/>
        </w:rPr>
        <w:t xml:space="preserve"> πρώτα ήταν τα Λατινικά. 2. Οι ρωμαϊκοί τίτλοι έγιναν ελληνικοί. 3.ειδικότερα ο αυτοκράτορας πήρε τον τίτλο  </w:t>
      </w:r>
      <w:r>
        <w:rPr>
          <w:sz w:val="28"/>
          <w:szCs w:val="28"/>
          <w:u w:val="thick"/>
        </w:rPr>
        <w:t>&lt;&lt;πιστός εν Χριστώ τ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Θεώ βασιλεύς  αυτοκράτωρ Ρωμαίων</w:t>
      </w:r>
      <w:r>
        <w:rPr>
          <w:sz w:val="28"/>
          <w:szCs w:val="28"/>
        </w:rPr>
        <w:t xml:space="preserve"> ( αντί του ρωμαϊκού </w:t>
      </w:r>
      <w:r>
        <w:rPr>
          <w:sz w:val="28"/>
          <w:szCs w:val="28"/>
          <w:lang w:val="en-US"/>
        </w:rPr>
        <w:t>imperator</w:t>
      </w:r>
      <w:r>
        <w:rPr>
          <w:sz w:val="28"/>
          <w:szCs w:val="28"/>
        </w:rPr>
        <w:t xml:space="preserve"> ).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ε αυτό τον τρόπο  περνάμε από την ανατολική ρωμαϊκή αυτοκρατορία στην μεσαιωνική βυζαντινή ελληνική αυτοκρατορία. </w:t>
      </w:r>
    </w:p>
    <w:p>
      <w:pPr>
        <w:pStyle w:val="Normal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</w:r>
    </w:p>
    <w:p>
      <w:pPr>
        <w:pStyle w:val="Normal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l-G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59:00Z</dcterms:created>
  <dc:creator>Sevi</dc:creator>
  <dc:description/>
  <dc:language>en-US</dc:language>
  <cp:lastModifiedBy>Sevi Kotsoni</cp:lastModifiedBy>
  <dcterms:modified xsi:type="dcterms:W3CDTF">2021-09-22T15:59:00Z</dcterms:modified>
  <cp:revision>2</cp:revision>
  <dc:subject/>
  <dc:title/>
</cp:coreProperties>
</file>