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ΝΟΜΟΘΕΣΙΑ </w:t>
      </w:r>
      <w:r>
        <w:rPr/>
        <w:t xml:space="preserve"> </w:t>
      </w:r>
      <w:r>
        <w:rPr>
          <w:sz w:val="28"/>
          <w:szCs w:val="28"/>
        </w:rPr>
        <w:t>ΜΑΚΕΔΟΝΙΚΗΣ ΔΥΝΑΣΤΕΙΑΣ ΚΑΙ ΣΥΓΚΡΟΥΣΗ ΜΕ ΔΥΝΑΤ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Νομοθεσ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νομοθεσία των Μακεδόνων αυτοκρατόρων αποσκοπούσε στην καλή λειτουργία του κράτους και την αντιμετώπιση των κοινωνικών προβλημάτων. Τα σημαντικότερα νομοθετήματα είναι τα εξή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Πρόχειρος Νόμος: συλλογή νόμων που αντικατέστησε την Εκλογή των Ισαύρων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Επαναγωγή</w:t>
      </w:r>
      <w:r>
        <w:rPr>
          <w:sz w:val="28"/>
          <w:szCs w:val="28"/>
        </w:rPr>
        <w:t xml:space="preserve">:εισαγωγή στον Πρόχειρο Νόμο που </w:t>
      </w:r>
      <w:r>
        <w:rPr>
          <w:sz w:val="28"/>
          <w:szCs w:val="28"/>
          <w:u w:val="single"/>
        </w:rPr>
        <w:t>καθόριζε με ακρίβει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ις αρμοδιότητες του πατριάρχη και του αυτοκράτορ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Βασιλικά: συλλογή νόμων που παραπέμπει στη νομοθεσία του Ιουστινιανού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double"/>
        </w:rPr>
        <w:t>Επαρχικόν Βιβλίον: διατάξεις που ρύθμιζαν τη λειτουργία τω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συντεχνιών της Κων/λης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double"/>
        </w:rPr>
        <w:t>Νεαρές:οι νέοι νόμοι που αποσκοπούσαν στον περιορισμό της δύναμης των μεγαλογαιοκτημόνων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. Νόμοι και αγώνας κατά των Δυνατ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Οι Μακεδόνες αυτοκράτορες (όπως και ο Ιουστινιανός παλαιότερα)προσπάθησαν να προστατέψουν τους ελεύθερους αγρότε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από τις αρπακτικές διαθέσεις των δυνατών της υπαίθρο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thick"/>
        </w:rPr>
        <w:t>Οι ελεύθερο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αγρότες ήταν πολύτιμοι για το κράτος, γιατί πλήρωναν φόρους κ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υπηρετούσαν στους θεματικούς στρατούς. Όσο ευημερούσε η αγροτικ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κοινότητα ,το Βυζάντιο είχε δυνατό  στρατό και οικονομία</w:t>
      </w:r>
      <w:r>
        <w:rPr>
          <w:sz w:val="28"/>
          <w:szCs w:val="28"/>
        </w:rPr>
        <w:t xml:space="preserve">. Η </w:t>
      </w:r>
      <w:r>
        <w:rPr>
          <w:sz w:val="28"/>
          <w:szCs w:val="28"/>
          <w:u w:val="dotDotDash"/>
        </w:rPr>
        <w:t>παραμέληση των αγροτών από τους διαδόχους της Μακεδονική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otDash"/>
        </w:rPr>
        <w:t>δυναστείας σήμανε την αρχή του τέλους για την αυτοκρατορία</w:t>
      </w:r>
      <w:r>
        <w:rPr>
          <w:sz w:val="28"/>
          <w:szCs w:val="28"/>
        </w:rPr>
        <w:t>. Οι νόμοι των Μακεδόνων αυτοκρατόρων πέτυχαν τα εξής:</w:t>
      </w:r>
    </w:p>
    <w:p>
      <w:pPr>
        <w:pStyle w:val="Normal"/>
        <w:rPr/>
      </w:pPr>
      <w:r>
        <w:rPr>
          <w:sz w:val="28"/>
          <w:szCs w:val="28"/>
        </w:rPr>
        <w:t>1.Όταν πουλιόταν ένα χωράφι ,προτεραιότητα να το αγοράσουν είχαν οι γείτονες και οι συγγενείς.(και όχι ο πλούσιος μεγαλογαιοκτήμονας)</w:t>
      </w:r>
    </w:p>
    <w:p>
      <w:pPr>
        <w:pStyle w:val="Normal"/>
        <w:rPr/>
      </w:pPr>
      <w:r>
        <w:rPr>
          <w:sz w:val="28"/>
          <w:szCs w:val="28"/>
        </w:rPr>
        <w:t>2.Οι δυνατοί υποχρεωμένοι να επιστρέψουν στους φτωχούς ιδιοκτήτες τα χωράφια που είχαν αποκτήσει με δόλ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dotDash"/>
        </w:rPr>
        <w:t>Απαγορευόταν η πώληση και η αγορά στρατιωτικών κτημάτω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uble"/>
        </w:rPr>
        <w:t>Όποιος είχε στρατιωτόπιο ήταν υποχρεωμένος να στρατεύετα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Περιορίστηκε η αύξηση της εκκλησιαστικής περιουσία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thick"/>
        </w:rPr>
        <w:t>ΑΛΛΗΛΕΓΓΥΟΝ :</w:t>
      </w:r>
      <w:r>
        <w:rPr>
          <w:sz w:val="28"/>
          <w:szCs w:val="28"/>
          <w:u w:val="double"/>
        </w:rPr>
        <w:t>Υποχρεώνονταν οι πλούσιοι να πληρώνουν τους φόρους των φτωχών του χωρίου, μια υποχρέωση που είχαν παλιότερ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όλοι οι κάτοικοι της κοινότητας συλλογικά. Το μέτρο αυτό αποτελεί διεύρυνση κάκωσης του αυτοκράτορα Νικηφόρου Α’ και </w:t>
      </w:r>
      <w:r>
        <w:rPr>
          <w:sz w:val="28"/>
          <w:szCs w:val="28"/>
          <w:u w:val="thick"/>
        </w:rPr>
        <w:t>το επέβαλε ο Βασίλειος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u w:val="thick"/>
        </w:rPr>
        <w:t>Β’. Επαναστατικό και πρωτοπόρο για την εποχή του και όχι μόνο, το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  <w:u w:val="thick"/>
        </w:rPr>
        <w:t>Αλληλέγγυον προκάλεσε διαμαρτυρίες</w:t>
      </w:r>
      <w:r>
        <w:rPr>
          <w:sz w:val="28"/>
          <w:szCs w:val="28"/>
          <w:u w:val="double"/>
        </w:rPr>
        <w:t xml:space="preserve"> από τους ευγενείς και την εκκλησία και καταργήθηκε μετά το θάνατο του Βασίλειου Β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34:00Z</dcterms:created>
  <dc:creator>Sevi Kotsoni</dc:creator>
  <dc:description/>
  <cp:keywords/>
  <dc:language>en-US</dc:language>
  <cp:lastModifiedBy>Sevi Kotsoni</cp:lastModifiedBy>
  <dcterms:modified xsi:type="dcterms:W3CDTF">2020-12-29T16:35:00Z</dcterms:modified>
  <cp:revision>1</cp:revision>
  <dc:subject/>
  <dc:title/>
</cp:coreProperties>
</file>