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ΟΘΩΜΑΝΟΙ ΤΟΥΡΚΟΙ(14</w:t>
      </w:r>
      <w:r>
        <w:rPr>
          <w:vertAlign w:val="superscript"/>
        </w:rPr>
        <w:t>Ος</w:t>
      </w:r>
      <w:r>
        <w:rPr/>
        <w:t xml:space="preserve"> ΑΙΩΝΑΣ)</w:t>
      </w:r>
    </w:p>
    <w:p>
      <w:pPr>
        <w:pStyle w:val="Normal"/>
        <w:rPr>
          <w:sz w:val="28"/>
          <w:szCs w:val="28"/>
        </w:rPr>
      </w:pPr>
      <w:r>
        <w:rPr>
          <w:sz w:val="28"/>
          <w:szCs w:val="28"/>
        </w:rPr>
      </w:r>
    </w:p>
    <w:p>
      <w:pPr>
        <w:pStyle w:val="Normal"/>
        <w:rPr>
          <w:sz w:val="28"/>
          <w:szCs w:val="28"/>
        </w:rPr>
      </w:pPr>
      <w:r>
        <w:rPr>
          <w:sz w:val="28"/>
          <w:szCs w:val="28"/>
        </w:rPr>
        <w:t>ΥΦΕΣΗ ΤΗΣ ΔΥΝΑΜΗΣ ΤΟΥ ΒΥΖΑΝΤΙΟΥ: Η ανασύσταση της αυτοκρατορίας από το Μιχαήλ Παλαιολόγο οδήγησε σε μια μικρή αναλαμπή χάρη στις διπλωματικές ικανότητές του. Δυστυχώς ακολούθησαν εμφύλιοι πόλεμοι που έφεραν οικονομική και στρατιωτική κατάρρευση: βαριά φορολογία, φτώχεια, επαναστάσεις ,κυριαρχία των μισθοφόρων στο στρατό. Όλα αυτά υποβίβασαν το Βυζάντιο σε μια αδύναμη αυτοκρατορία των Στενών , που έχει να αντιμετωπίσει ένα νέο εχθρό στην ανατολή ,τους Οθωμανούς Τούρκους.</w:t>
      </w:r>
    </w:p>
    <w:p>
      <w:pPr>
        <w:pStyle w:val="Normal"/>
        <w:rPr>
          <w:sz w:val="28"/>
          <w:szCs w:val="28"/>
        </w:rPr>
      </w:pPr>
      <w:r>
        <w:rPr>
          <w:sz w:val="28"/>
          <w:szCs w:val="28"/>
        </w:rPr>
        <w:t>ΟΘΩΜΑΝΟΙ : Πρόκειται για ένα νέο τουρκικό φύλο που από τα βάθη της Ασίας μετανάστευσε κοντά στην Προύσα. Πήραν το όνομά τους από τον αρχηγό τους Οσμάν, εκμεταλλεύτηκαν την κατάργηση των βυζαντινών ακριτών και βασίστηκαν στον θεσμό των γκαζί=φανατικών μαχητών του Ισλάμ  για να κατακτήσουν βαθμιαία όλη τη Μ. Ασία. Στα μέσα του 14</w:t>
      </w:r>
      <w:r>
        <w:rPr>
          <w:sz w:val="28"/>
          <w:szCs w:val="28"/>
          <w:vertAlign w:val="superscript"/>
        </w:rPr>
        <w:t>ου</w:t>
      </w:r>
      <w:r>
        <w:rPr>
          <w:sz w:val="28"/>
          <w:szCs w:val="28"/>
        </w:rPr>
        <w:t xml:space="preserve"> αιώνα οι Οθωμανοί πέρασαν από τον Ελλήσποντο  στην Ευρώπη και κατέκτησαν την Καλλίπολη. Δυστυχώς Σέρβοι και Βυζαντινοί ήταν εχθροί και δεν ενώθηκαν μπροστά στον Τουρκικό κίνδυνο. Στη μάχη του Κοσσυφοπεδίου οι Σέρβοι νικήθηκαν από τους Οθωμανούς.</w:t>
      </w:r>
    </w:p>
    <w:p>
      <w:pPr>
        <w:pStyle w:val="Normal"/>
        <w:rPr>
          <w:sz w:val="28"/>
          <w:szCs w:val="28"/>
        </w:rPr>
      </w:pPr>
      <w:r>
        <w:rPr>
          <w:sz w:val="28"/>
          <w:szCs w:val="28"/>
        </w:rPr>
        <w:t>ΠΑΙΔΟΜΑΖΩΜΑ: Η ανάγκη ενίσχυσης του Οθωμανικού στρατού οδήγησε στη στρατολόγηση των παιδιών των χριστιανών, το παιδομάζωμα και στη δημιουργία του επίλεκτου τάγματος των γενιτσάρων. Δεν γίνονταν όλα τα παιδιά του παιδομαζώματος στρατιώτες . Άλλα  εκπαιδεύονταν για να γίνουν αυλικοί, υπάλληλοι του κράτους ή υπηρέτες στο παλάτι του σουλτάνου, αφού πρώτα γίνονταν μουσουλμάνοι. Υπολογίζεται ότι ο φόρος αίματος του Ελληνισμού κατά τη διάρκεια της Τουρκοκρατίας ήταν 1000000 χριστιανόπουλα. Υπάρχουν περιπτώσεις γονέων που ακρωτηρίαζαν ή πάντρευαν πολύ μικρά τα παιδιά τους ,γιατί από το παιδομάζωμα αποκλείονταν οι ανάπηροι και οι παντρεμένοι. Επίσης μεταμφίεζαν τα αγόρια σε κορίτσια ή δωροδοκούσαν τους υπεύθυνους .Συνέβαινε και Τούρκοι να παρακαλούν χριστιανούς να δώσουν τα Τουρκόπουλα στο παιδομάζωμα γιατί ήξεραν ότι θα έχουν μια καλή ζωή. Σε κάθε περίπτωση προτιμούνταν άτομα που προέρχονταν από το παιδομάζωμα ,γιατί η πείρα δίδαξε στους Οθωμανούς ότι αυτά τα παιδιά ,επειδή ξεριζώνονταν από τους δικούς τους σε τρυφερή ηλικία, προκειμένου να επιβιώσουν γίνονταν πιο φανατικοί μουσουλμάνοι από τους Οθωμανούς και εξαιρετικά πετυχημένοι στον τομέα τους.</w:t>
      </w:r>
    </w:p>
    <w:p>
      <w:pPr>
        <w:pStyle w:val="Normal"/>
        <w:rPr>
          <w:sz w:val="28"/>
          <w:szCs w:val="28"/>
        </w:rPr>
      </w:pPr>
      <w:r>
        <w:rPr>
          <w:sz w:val="28"/>
          <w:szCs w:val="28"/>
        </w:rPr>
        <w:t>ΠΡΟΣΠΑΘΕΙΕΣ ΑΝΤΙΜΕΤΩΠΙΣΗΣ ΤΩΝ ΟΘΩΜΑΝΩΝ: Στις αρχές του 15</w:t>
      </w:r>
      <w:r>
        <w:rPr>
          <w:sz w:val="28"/>
          <w:szCs w:val="28"/>
          <w:vertAlign w:val="superscript"/>
        </w:rPr>
        <w:t>ου</w:t>
      </w:r>
      <w:r>
        <w:rPr>
          <w:sz w:val="28"/>
          <w:szCs w:val="28"/>
        </w:rPr>
        <w:t xml:space="preserve"> αιώνα οι Μογγόλοι του Ταμερλάνου εισέβαλαν στη Μ. Ασία και νίκησαν το σουλτάνο Βαγιαζήτ στη μάχη της Άγκυρας. Κρίση και αναρχία ακολούθησαν στο Οθωμανικό κράτος ,πράγμα που έδωσε παράταση ζωής 50 ετών στο Βυζάντιο.</w:t>
      </w:r>
    </w:p>
    <w:p>
      <w:pPr>
        <w:pStyle w:val="Normal"/>
        <w:widowControl/>
        <w:bidi w:val="0"/>
        <w:spacing w:lineRule="auto" w:line="256" w:before="0" w:after="160"/>
        <w:rPr/>
      </w:pPr>
      <w:r>
        <w:rPr>
          <w:sz w:val="28"/>
          <w:szCs w:val="28"/>
        </w:rPr>
        <w:t>Στο διάστημα αυτό οι τελευταίοι Παλαιολόγοι ταξίδεψαν στη Δύση ζητώντας βοήθεια .Ο όρος των Λατίνων ήταν σταθερά η ένωση των Εκκλησιών ,ουσιαστικά η υποταγή της Ορθόδοξης στην Καθολική εκκλησία. Οι αυτοκράτορες το δέχτηκαν ,πρώτα ο Μιχαήλ Η’ στη σύνοδο της Λυών  και αργότερα ο Ιωάννης Η’ στη σύνοδο Φεράρας-Φλωρεντίας. Μια απόφαση συνόδου όμως ,για να ισχύσει πρέπει να γίνει αποδεκτή και από το λαό.Ο λαός διαιρέθηκε σε ενωτικούς και ανθενωτικούς που ήταν και οι περισσότεροι. Έτσι η &lt;&lt;ένωση&gt;&gt; δεν έγινε,η Δύση δεν βοήθησε και το Βυζάντιο έμεινε απροστάτευτο ώσπου τελικά να πέσει στα χέρια των Οθωμαν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9:47:00Z</dcterms:created>
  <dc:creator>Sevi Kotsoni</dc:creator>
  <dc:description/>
  <cp:keywords/>
  <dc:language>en-US</dc:language>
  <cp:lastModifiedBy>Sevi Kotsoni</cp:lastModifiedBy>
  <dcterms:modified xsi:type="dcterms:W3CDTF">2021-02-06T21:06:00Z</dcterms:modified>
  <cp:revision>1</cp:revision>
  <dc:subject/>
  <dc:title/>
</cp:coreProperties>
</file>