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Calibri Light" w:cs="Calibri Light"/>
          <w:lang w:val="en-US"/>
        </w:rPr>
        <w:t xml:space="preserve">              </w:t>
      </w:r>
      <w:r>
        <w:rPr>
          <w:lang w:val="en-US"/>
        </w:rPr>
        <w:t>EM</w:t>
      </w:r>
      <w:r>
        <w:rPr/>
        <w:t>ΠΟΡΙΚΑ ΠΡΟΝΟΜΙΑ ΒΕΝΕΤΩ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u w:val="thick"/>
        </w:rPr>
      </w:pPr>
      <w:r>
        <w:rPr>
          <w:rFonts w:cs="Arial Narrow" w:ascii="Arial Narrow" w:hAnsi="Arial Narrow"/>
          <w:sz w:val="28"/>
          <w:szCs w:val="28"/>
        </w:rPr>
        <w:t>ΠΟΙΟΣ-ΓΙΑΤΙ-ΠΩΣ ΤΑ ΕΔΩΣΕ</w:t>
      </w:r>
      <w:r>
        <w:rPr>
          <w:rFonts w:cs="Arial Narrow" w:ascii="Arial Narrow" w:hAnsi="Arial Narrow"/>
          <w:sz w:val="28"/>
          <w:szCs w:val="28"/>
          <w:u w:val="thick"/>
        </w:rPr>
        <w:t>: Ο Αλέξιος Α’ Κομνηνός</w:t>
      </w:r>
      <w:r>
        <w:rPr>
          <w:rFonts w:cs="Arial Narrow" w:ascii="Arial Narrow" w:hAnsi="Arial Narrow"/>
          <w:sz w:val="28"/>
          <w:szCs w:val="28"/>
        </w:rPr>
        <w:t xml:space="preserve"> για να αποκρούσει τους Νορμανδούς που είχαν αποβιβαστεί στις ακτές της Ηπείρου και απειλούσαν την Κων/λη ζήτησε τη βοήθεια των Βενετών. </w:t>
      </w:r>
      <w:r>
        <w:rPr>
          <w:rFonts w:cs="Arial Narrow" w:ascii="Arial Narrow" w:hAnsi="Arial Narrow"/>
          <w:sz w:val="28"/>
          <w:szCs w:val="28"/>
          <w:u w:val="double"/>
        </w:rPr>
        <w:t>Ο ισχυρός βενετσιάνικος στόλος νίκησ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ouble"/>
        </w:rPr>
        <w:t>τους Νορμανδούς και ο Αλέξιος για ανταμοιβή έδωσε προνόμια στη Βενετία μ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ouble"/>
        </w:rPr>
        <w:t>χρυσόβουλο.</w:t>
      </w:r>
      <w:r>
        <w:rPr>
          <w:rFonts w:cs="Arial Narrow" w:ascii="Arial Narrow" w:hAnsi="Arial Narrow"/>
          <w:sz w:val="28"/>
          <w:szCs w:val="28"/>
        </w:rPr>
        <w:t xml:space="preserve"> Το χρυσόβουλο ήταν επίσημο έγγραφο με την υπογραφή και τη χρυσή σφραγίδα του αυτοκράτορα και </w:t>
      </w:r>
      <w:r>
        <w:rPr>
          <w:rFonts w:cs="Arial Narrow" w:ascii="Arial Narrow" w:hAnsi="Arial Narrow"/>
          <w:sz w:val="28"/>
          <w:szCs w:val="28"/>
          <w:u w:val="thick"/>
        </w:rPr>
        <w:t>το περιεχόμενό του δεν μπορούσε ν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thick"/>
        </w:rPr>
        <w:t>αναιρεθεί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ΤΑ ΠΡΟΝΟΜΙΑ: 1. </w:t>
      </w:r>
      <w:r>
        <w:rPr>
          <w:rFonts w:cs="Arial Narrow" w:ascii="Arial Narrow" w:hAnsi="Arial Narrow"/>
          <w:sz w:val="28"/>
          <w:szCs w:val="28"/>
          <w:u w:val="dotted"/>
        </w:rPr>
        <w:t>Έδωσε τίτλους και χρήματα σε κοσμικούς κα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otted"/>
        </w:rPr>
        <w:t>εκκλησιαστικούς άρχοντες της Βενετίας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  <w:u w:val="double"/>
        </w:rPr>
        <w:t>.Επέτρεψε στους Βενετούς εμπόρους να διατηρούν αποβάθρες και εμπορικά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ouble"/>
        </w:rPr>
        <w:t>καταστήματα στην προκυμαία της Κων/λης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  <w:u w:val="thick"/>
        </w:rPr>
        <w:t>Έδωσε το δικαίωμα στους Βενετούς να εμπορεύονται ελεύθερα σε όλη την αυτοκρατορία χωρίς να πληρώνουν κανένα φόρο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ΣΥΝΕΠΕΙΕΣ ΓΙΑ ΤΟ ΒΥΖΑΝΤΙΟ:  </w:t>
      </w:r>
      <w:r>
        <w:rPr>
          <w:rFonts w:cs="Arial Narrow" w:ascii="Arial Narrow" w:hAnsi="Arial Narrow"/>
          <w:sz w:val="28"/>
          <w:szCs w:val="28"/>
          <w:u w:val="dotDash"/>
        </w:rPr>
        <w:t>Η οικονομία υπέστη ισχυρό πλήγμα με τα δύο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otDash"/>
        </w:rPr>
        <w:t>τελευταία προνόμια και ουσιαστικά η αυτοκρατορία παραχώρησε το εμπόριό τη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ash"/>
        </w:rPr>
        <w:t>στα χέρια των Βενετών. Επίσης το Βυζάντιο έπαψε να είναι ο μεσάζοντας</w:t>
      </w:r>
      <w:r>
        <w:rPr>
          <w:rFonts w:cs="Arial Narrow" w:ascii="Arial Narrow" w:hAnsi="Arial Narrow"/>
          <w:sz w:val="28"/>
          <w:szCs w:val="28"/>
        </w:rPr>
        <w:t xml:space="preserve"> στο </w:t>
      </w:r>
      <w:r>
        <w:rPr>
          <w:rFonts w:cs="Arial Narrow" w:ascii="Arial Narrow" w:hAnsi="Arial Narrow"/>
          <w:sz w:val="28"/>
          <w:szCs w:val="28"/>
          <w:u w:val="dash"/>
        </w:rPr>
        <w:t>εμπόριο μεταξύ Αράβων και Δυτικής Ευρώπης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  <w:u w:val="wave"/>
        </w:rPr>
      </w:pPr>
      <w:r>
        <w:rPr>
          <w:rFonts w:cs="Arial Narrow" w:ascii="Arial Narrow" w:hAnsi="Arial Narrow"/>
          <w:sz w:val="28"/>
          <w:szCs w:val="28"/>
        </w:rPr>
        <w:t xml:space="preserve">ΣΥΝΕΠΕΙΕΣ ΓΙΑ ΤΗ ΒΕΝΕΤΙΑ: </w:t>
      </w:r>
      <w:r>
        <w:rPr>
          <w:rFonts w:cs="Arial Narrow" w:ascii="Arial Narrow" w:hAnsi="Arial Narrow"/>
          <w:sz w:val="28"/>
          <w:szCs w:val="28"/>
          <w:u w:val="single"/>
        </w:rPr>
        <w:t>Η οικονομία σημείωσε εντυπωσιακή ανάπτυξη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wave"/>
        </w:rPr>
        <w:t>και η Βενετία δημιούργησε ένα εκτεταμένο δίκτυο από εμπορικούς σταθμούς στην Ανατολή για να ελέγχει τις εμπορικές της δραστηριότητε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8"/>
          <w:szCs w:val="28"/>
        </w:rPr>
        <w:t>ΑΝΤΙΜΕΤΡΑ ΤΩΝ ΔΙΑΔΟΧΩΝ ΤΟΥ ΑΛΕΞΙΟΥ ΚΟΜΝΗΝΟΥ: Εφ’όσον τα προνόμια δεν μπορούσαν να ανακληθούν ,</w:t>
      </w:r>
      <w:r>
        <w:rPr>
          <w:rFonts w:cs="Arial Narrow" w:ascii="Arial Narrow" w:hAnsi="Arial Narrow"/>
          <w:sz w:val="28"/>
          <w:szCs w:val="28"/>
          <w:u w:val="dotDash"/>
        </w:rPr>
        <w:t>οι διάδοχοι του Αλέξιου αντέδρασα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otDotDash"/>
        </w:rPr>
        <w:t>δημεύοντας περιουσίες Βενετών, ξεσηκώνοντας το λαό εναντίον τους κα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otDotDash"/>
        </w:rPr>
        <w:t>παραχωρώντας προνόμια σε ιταλικές πόλεις ανταγωνιστικές της Βενετίας ,όπω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dotDotDash"/>
        </w:rPr>
        <w:t>η Γένοβα και η Πίζα</w:t>
      </w:r>
      <w:r>
        <w:rPr>
          <w:rFonts w:cs="Arial Narrow" w:ascii="Arial Narrow" w:hAnsi="Arial Narrow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36:00Z</dcterms:created>
  <dc:creator>Sevi Kotsoni</dc:creator>
  <dc:description/>
  <cp:keywords/>
  <dc:language>en-US</dc:language>
  <cp:lastModifiedBy>Sevi Kotsoni</cp:lastModifiedBy>
  <dcterms:modified xsi:type="dcterms:W3CDTF">2021-01-15T17:18:00Z</dcterms:modified>
  <cp:revision>1</cp:revision>
  <dc:subject/>
  <dc:title/>
</cp:coreProperties>
</file>