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Fonts w:eastAsia="Calibri Light" w:cs="Calibri Light"/>
        </w:rPr>
        <w:t xml:space="preserve">                                                        </w:t>
      </w:r>
      <w:r>
        <w:rPr/>
        <w:t>Β’ ΕΠΕΙΣΟΔΙΟ  Η ΑΠΟΦΑΣΗ ΤΗΣ ΘΕΟΝΟΗΣ</w:t>
      </w:r>
    </w:p>
    <w:p>
      <w:pPr>
        <w:pStyle w:val="Normal"/>
        <w:rPr/>
      </w:pPr>
      <w:r>
        <w:rPr/>
      </w:r>
    </w:p>
    <w:p>
      <w:pPr>
        <w:pStyle w:val="Normal"/>
        <w:rPr>
          <w:sz w:val="28"/>
          <w:szCs w:val="28"/>
        </w:rPr>
      </w:pPr>
      <w:r>
        <w:rPr>
          <w:sz w:val="28"/>
          <w:szCs w:val="28"/>
        </w:rPr>
        <w:t>ΣΤΙΧΟΙ 1101-1120: Η Θεονόη αποφασίζει να μη μιλήσει στο Θεοκλύμενο για την παρουσία του Μενέλαου επιλέγοντας να ακολουθήσει τις αρχές της ευσέβειας και της δικαιοσύνης, να πάρει το μέρος της Ήρας και να κάνει ό,τι θα έκανε κι ο πατέρας της ο Πρωτέας αν ζούσε ,δηλαδή να επιστρέψει την Ελένη στο Μενέλαο.</w:t>
      </w:r>
    </w:p>
    <w:p>
      <w:pPr>
        <w:pStyle w:val="Normal"/>
        <w:rPr/>
      </w:pPr>
      <w:r>
        <w:rPr>
          <w:sz w:val="28"/>
          <w:szCs w:val="28"/>
        </w:rPr>
        <w:t>ΣΤΙΧΟΙ 1120-1123:Η αντίληψη για την αθανασία της ψυχής(στοιχείο διάνοιας)απαντά στην αρχαιότητα στους Ορφικούς, τους Πυθαγορείους ,τους Αιγυπτίους και στον Πλάτωνα. Η θεωρία θα υιοθετηθεί αργότερα και από το χριστιανισμό.</w:t>
      </w:r>
    </w:p>
    <w:p>
      <w:pPr>
        <w:pStyle w:val="Normal"/>
        <w:rPr>
          <w:sz w:val="28"/>
          <w:szCs w:val="28"/>
        </w:rPr>
      </w:pPr>
      <w:r>
        <w:rPr>
          <w:sz w:val="28"/>
          <w:szCs w:val="28"/>
        </w:rPr>
        <w:t>ΣΤΙΧΟΙ 1124- 1139: Η Θεονόη επιλέγει την ουδετερότητα, λειτουργεί με σύνεση και θεωρεί ότι ωφελεί τον αδελφό της εμποδίζοντάς τον να διαπράξει αδικία. Συμβουλεύει τους δύο συζύγους να σκεφτούν πώς θα δραπετεύσουν και να προσευχηθούν στην Ήρα και στην Αφροδίτη. Στη συνέχεια η Θεονόη αποχωρεί από τη σκηνή και επιστρέφει στο ανάκτορο, ενώ η ευνοϊκή της απόφαση προωθεί την εξέλιξη του μύθου.</w:t>
      </w:r>
    </w:p>
    <w:p>
      <w:pPr>
        <w:pStyle w:val="Normal"/>
        <w:widowControl/>
        <w:bidi w:val="0"/>
        <w:spacing w:lineRule="auto" w:line="256" w:before="0" w:after="160"/>
        <w:rPr/>
      </w:pPr>
      <w:r>
        <w:rPr>
          <w:sz w:val="28"/>
          <w:szCs w:val="28"/>
        </w:rPr>
        <w:t>ΠΑΡΑΤΗΡΗΣΕΙΣ:1. Για άλλη μια φορά φαίνεται η επίδραση των σοφιστών στον Ευριπίδη. Ο ποιητής τονίζει την εμπιστοσύνη του στην ανθρώπινη λογική ,εφ’ όσον Μενέλαος και Ελένη εξασφάλισαν με επιχειρήματα τη σιωπή της Θεονόης και τώρα πρέπει να ξεφύγουν με ευφυία και ευρηματικότητα. 2. Ο θεατής ανακουφίζεται βέβαια από τη θετική στάση της Θεονόης, εξακολουθεί όμως να αισθάνεται φόβο για την τύχη του ζεύγου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Style13">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6:52:00Z</dcterms:created>
  <dc:creator>Sevi Kotsoni</dc:creator>
  <dc:description/>
  <cp:keywords/>
  <dc:language>en-US</dc:language>
  <cp:lastModifiedBy>Sevi Kotsoni</cp:lastModifiedBy>
  <dcterms:modified xsi:type="dcterms:W3CDTF">2021-02-07T17:31:00Z</dcterms:modified>
  <cp:revision>1</cp:revision>
  <dc:subject/>
  <dc:title/>
</cp:coreProperties>
</file>