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0"/>
        <w:rPr/>
      </w:pPr>
      <w:r>
        <w:rPr>
          <w:rFonts w:eastAsia="Calibri Light" w:cs="Calibri Light"/>
        </w:rPr>
        <w:t xml:space="preserve">                                               </w:t>
      </w:r>
      <w:r>
        <w:rPr/>
        <w:t>Β’ ΕΠΕΙΣΟΔΙΟ Ο ΛΟΓΟΣ ΤΟΥ ΜΕΝΕΛΑΟΥ</w:t>
      </w:r>
    </w:p>
    <w:p>
      <w:pPr>
        <w:pStyle w:val="Normal"/>
        <w:rPr/>
      </w:pPr>
      <w:r>
        <w:rPr/>
      </w:r>
    </w:p>
    <w:p>
      <w:pPr>
        <w:pStyle w:val="Normal"/>
        <w:rPr/>
      </w:pPr>
      <w:r>
        <w:rPr>
          <w:sz w:val="28"/>
          <w:szCs w:val="28"/>
        </w:rPr>
        <w:t>ΣΤΙΧΟΙ 1046-1052: Σε αντίθεση με τη θερμή ικεσία της Ελένης ο Μενέλαος απευθύνεται στη Θεονόη με δυναμισμό και θάρρος ,όπως ταιριάζει σε ένα γενναίο πολεμιστή ,χωρίς δάκρυα και παρακάλια.</w:t>
      </w:r>
    </w:p>
    <w:p>
      <w:pPr>
        <w:pStyle w:val="Normal"/>
        <w:rPr>
          <w:sz w:val="28"/>
          <w:szCs w:val="28"/>
        </w:rPr>
      </w:pPr>
      <w:r>
        <w:rPr>
          <w:sz w:val="28"/>
          <w:szCs w:val="28"/>
        </w:rPr>
        <w:t>ΣΤΙΧΟΙ 1053-1057: Ο Μενέλαος επικαλείται τη δικαιοσύνη, τη φιλοξενία, το δικαίωμα να του δώσουν πίσω τη γυναίκα του, την ευσέβεια και την υστεροφημία της Θεονόης(επίκληση στο ήθος του ομιλητή και την αυθεντία και στη λογική)</w:t>
      </w:r>
    </w:p>
    <w:p>
      <w:pPr>
        <w:pStyle w:val="Normal"/>
        <w:rPr>
          <w:sz w:val="28"/>
          <w:szCs w:val="28"/>
        </w:rPr>
      </w:pPr>
      <w:r>
        <w:rPr>
          <w:sz w:val="28"/>
          <w:szCs w:val="28"/>
        </w:rPr>
        <w:t>ΣΤΙΧΟΙ 1057-1069: Ο Μενέλαος θυμίζει στη Θεονόη το χρέος της στο νεκρό πατέρα και σε μια ιδιαίτερα δραματική σκηνή γονατίζει μπροστά στον τάφο και ζητά από τον Πρωτέα τη γυναίκα του(επίκληση στο συναίσθημα και στη λογική).</w:t>
      </w:r>
    </w:p>
    <w:p>
      <w:pPr>
        <w:pStyle w:val="Normal"/>
        <w:rPr>
          <w:sz w:val="28"/>
          <w:szCs w:val="28"/>
        </w:rPr>
      </w:pPr>
      <w:r>
        <w:rPr>
          <w:sz w:val="28"/>
          <w:szCs w:val="28"/>
        </w:rPr>
        <w:t>ΣΤΙΧΟΙ 1069-1075: Ο Μενέλαος ανεβάζει τους τόνους ζητώντας από τον Άδη ή να φέρει στη ζωή τους πολεμιστές που έπεσαν για την Ελένη(θέμα του αδύνατου) ή να υποχρεώσει τη θεονόη να του δώσει την Ελένη(επίκληση στο συναίσθημα)</w:t>
      </w:r>
    </w:p>
    <w:p>
      <w:pPr>
        <w:pStyle w:val="Normal"/>
        <w:rPr>
          <w:sz w:val="28"/>
          <w:szCs w:val="28"/>
        </w:rPr>
      </w:pPr>
      <w:r>
        <w:rPr>
          <w:sz w:val="28"/>
          <w:szCs w:val="28"/>
        </w:rPr>
        <w:t xml:space="preserve">ΣΤΙΧΟΙ 1076-1098: Ο Μενέλαος αποκαλύπτει όσα ο ίδιος και η Ελένη ορκίστηκαν: ή θα χτυπηθεί με το Θεοκλύμενο(οπότε αν σκοτωθεί ο βασιλιάς η ευθύνη πέφτει στη Θεονόη),ή θα σφάξει την Ελένη και θα αυτοκτονήσει πάνω στον τάφο του Πρωτέα μολύνοντάς τον με το αίμα τους( πάλι θα ευθύνεται η Θεονόη που με τη συμπεριφορά της θα επιτρέψει  να μολυνθεί το μνήμα και θα αποτύχει στο ρόλο της ως ιερό πρόσωπο) (επίκληση στο ήθος του ομιλητή και στο συναίσθημα). </w:t>
      </w:r>
    </w:p>
    <w:p>
      <w:pPr>
        <w:pStyle w:val="Normal"/>
        <w:rPr>
          <w:sz w:val="28"/>
          <w:szCs w:val="28"/>
        </w:rPr>
      </w:pPr>
      <w:r>
        <w:rPr>
          <w:sz w:val="28"/>
          <w:szCs w:val="28"/>
        </w:rPr>
        <w:t>ΣΤΙΧΟΙ 1099-1100: Ο χορός καλεί τη Θεονόη να αποφασίσει. Η όλη σκηνή είναι εμπνευσμένη από αίθουσα αθηναϊκού δικαστηρίου. Ο Μενέλαος και η Ελένη παρουσιάζουν το αίτημά τους επιχειρηματολογώντας σε ένα &lt;&lt;αγώνα λόγων&gt;&gt;,ενώ η Θεονόη σε ρόλο δικαστή θα πάρει την τελική απόφαση.</w:t>
      </w:r>
    </w:p>
    <w:p>
      <w:pPr>
        <w:pStyle w:val="Normal"/>
        <w:rPr>
          <w:sz w:val="28"/>
          <w:szCs w:val="28"/>
        </w:rPr>
      </w:pPr>
      <w:r>
        <w:rPr>
          <w:sz w:val="28"/>
          <w:szCs w:val="28"/>
        </w:rPr>
      </w:r>
    </w:p>
    <w:p>
      <w:pPr>
        <w:pStyle w:val="Normal"/>
        <w:rPr>
          <w:rFonts w:cs="Calibri"/>
        </w:rPr>
      </w:pPr>
      <w:r>
        <w:rPr>
          <w:rFonts w:cs="Calibri"/>
        </w:rPr>
        <w:t xml:space="preserve"> </w:t>
      </w:r>
    </w:p>
    <w:p>
      <w:pPr>
        <w:pStyle w:val="Normal"/>
        <w:spacing w:before="0" w:after="160"/>
        <w:rPr>
          <w:sz w:val="28"/>
          <w:szCs w:val="28"/>
        </w:rPr>
      </w:pPr>
      <w:r>
        <w:rPr>
          <w:sz w:val="28"/>
          <w:szCs w:val="28"/>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libri Light">
    <w:charset w:val="a1"/>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Style13">
    <w:name w:val="Προεπιλεγμένη γραμματοσειρά"/>
    <w:qFormat/>
    <w:rPr/>
  </w:style>
  <w:style w:type="character" w:styleId="1Char">
    <w:name w:val="Επικεφαλίδα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7T15:52:00Z</dcterms:created>
  <dc:creator>Sevi Kotsoni</dc:creator>
  <dc:description/>
  <cp:keywords/>
  <dc:language>en-US</dc:language>
  <cp:lastModifiedBy>Sevi Kotsoni</cp:lastModifiedBy>
  <dcterms:modified xsi:type="dcterms:W3CDTF">2021-02-07T16:37:00Z</dcterms:modified>
  <cp:revision>1</cp:revision>
  <dc:subject/>
  <dc:title/>
</cp:coreProperties>
</file>