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Β’ ΕΠΕΙΣΟΔΙΟ 5</w:t>
      </w:r>
      <w:r>
        <w:rPr>
          <w:vertAlign w:val="superscript"/>
        </w:rPr>
        <w:t>η</w:t>
      </w:r>
      <w:r>
        <w:rPr/>
        <w:t xml:space="preserve"> ΣΚΗΝΗ</w:t>
      </w:r>
    </w:p>
    <w:p>
      <w:pPr>
        <w:pStyle w:val="Normal"/>
        <w:rPr/>
      </w:pPr>
      <w:r>
        <w:rPr/>
      </w:r>
    </w:p>
    <w:p>
      <w:pPr>
        <w:pStyle w:val="Normal"/>
        <w:rPr>
          <w:sz w:val="28"/>
          <w:szCs w:val="28"/>
        </w:rPr>
      </w:pPr>
      <w:r>
        <w:rPr>
          <w:sz w:val="28"/>
          <w:szCs w:val="28"/>
        </w:rPr>
        <w:t>ΣΤΙΧΟΙ 1140-1156: Την προσωρινή ανακούφιση που δημιούργησε η ευνοϊκή απόφαση της Θεονόης διαδέχεται η αγωνία για την απόδραση. Ο Μενέλαος προτείνει στην Ελένη να ζητήσει μια άμαξα από τους δούλους του παλατιού για να ξεφύγουν ,εκείνη όμως αντιτείνει ότι δεν γνωρίζουν την περιοχή. Ο Μενέλαος επίσης προτείνει  να σκοτώσει το βασιλιά ,η Ελένη όμως επισημαίνει ότι θα αντιδρούσε η Θεονόη. Τέλος ,δεν υπάρχει καράβι να φύγουν ,αφού του Μενέλαου ναυάγησε. Το σχέδιο του Μενέλαου απορρίπτεται ως αναποτελεσματικό.</w:t>
      </w:r>
    </w:p>
    <w:p>
      <w:pPr>
        <w:pStyle w:val="Normal"/>
        <w:rPr>
          <w:sz w:val="28"/>
          <w:szCs w:val="28"/>
        </w:rPr>
      </w:pPr>
      <w:r>
        <w:rPr>
          <w:sz w:val="28"/>
          <w:szCs w:val="28"/>
        </w:rPr>
        <w:t>ΣΤΙΧΟΙ 1157-1201: Το σχέδιο της Ελένης είναι μελετημένο με κάθε λεπτομέρεια και βασίζεται στο δόλο ,εφ’ όσον δεν υπάρχει άλλη νομότυπη λύση. Η Ελένη επιδεικνύει λογική και επινοητικότητα(ΕΥΒΟΥΛΙΑ), ενώ ο Μενέλαος γίνεται εκτελεστικό όργανο. Στη γρήγορη και έντονη στιχομυθία που ακολουθεί η Ελένη παρουσιάζει το σχέδιο διαφυγής τους: θα πει στο Θεοκλύμενο ότι ο άντρας της ο Μενέλαος πνίγηκε και θα του ζητήσει την άδεια να του προσφέρει νεκρικές τιμές στη θάλασσα  όπως δήθεν είναι το έθιμο στην Ελλάδα. Για να πείσει το βασιλιά θα παρουσιαστεί μπροστά του με πένθιμα ρούχα και δάκρυα και θα του ζητήσει καράβι για να τιμήσει το νεκρό στη θάλασσα. Ο Μενέλαος θα παρουσιαστεί ως σύντροφος του &lt;&lt;νεκρού&gt;&gt; και θα βεβαιώσει το θάνατό του. Τα κουρέλια του θα πείσουν το Θεοκλύμενο. Τέλος ο Μενέλαος θα ετοιμάσει τους άντρες του για πόλεμο την ώρα της απόδρασης.</w:t>
      </w:r>
    </w:p>
    <w:p>
      <w:pPr>
        <w:pStyle w:val="Normal"/>
        <w:widowControl/>
        <w:bidi w:val="0"/>
        <w:spacing w:lineRule="auto" w:line="256" w:before="0" w:after="160"/>
        <w:rPr/>
      </w:pPr>
      <w:r>
        <w:rPr>
          <w:sz w:val="28"/>
          <w:szCs w:val="28"/>
        </w:rPr>
        <w:t>ΣΤΙΧΟΙ 1202-1219: Ενώ ο Μενέλαος θα περιμένει για ασφάλεια στον τάφο του Πρωτέα, η Ελένη θα πάει στο παλάτι να βάλει σκευή πένθους. Πριν αποχωρήσει , η Ελένη προσεύχεται στην Ήρα και στην Αφροδίτη, τις θεές που θα καθορίσουν τη ζωή της. Ζητά από την Ήρα , τη θεά του γάμου, να τους λυτρώσει από τα βάσανα, περισσότερο όμως παρακαλεί την Αφροδίτη ,που τάζοντάς την στον Πάρι πήρε το βραβείο ομορφιάς κι έτσι ξεκίνησαν τα δεινά της Ελέ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08:00Z</dcterms:created>
  <dc:creator>Sevi Kotsoni</dc:creator>
  <dc:description/>
  <cp:keywords/>
  <dc:language>en-US</dc:language>
  <cp:lastModifiedBy>Sevi Kotsoni</cp:lastModifiedBy>
  <dcterms:modified xsi:type="dcterms:W3CDTF">2021-02-14T20:01:00Z</dcterms:modified>
  <cp:revision>1</cp:revision>
  <dc:subject/>
  <dc:title/>
</cp:coreProperties>
</file>