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Calibri Light" w:cs="Calibri Light"/>
        </w:rPr>
        <w:t xml:space="preserve">                                                                                                 </w:t>
      </w:r>
      <w:r>
        <w:rPr/>
        <w:t>Β’ΕΠΕΙΣΟΔΙΟ ΣΤΙΧΟΙ 775-84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ΙΧΟΙ 775-785: Ο Άγγελος αναγνωρίζει την Ελένη μετά τη διαβεβαίωση του Μενέλαου ότι στην Τροία ήταν το είδωλό της και ότι ο πόλεμος είχε γίνει  μάταια.(αντιπολεμικό μήνυμα Ευριπίδη).Ο Μενέλαος προσκαλεί τον Άγγελο να συμμετάσχει στη χαρά της αναγνώρισης και αυτή </w:t>
      </w:r>
      <w:r>
        <w:rPr>
          <w:sz w:val="28"/>
          <w:szCs w:val="28"/>
          <w:u w:val="dotted"/>
        </w:rPr>
        <w:t>η οικειότητα δείχνει τη στενή σχέση του Άγγελου με το Μενέλαο και την Ελένη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ΣΤΙΧΟΙ 786-810:Ο Άγγελος επισημαίνει το απρόβλεπτο της θεϊκής δράσης που συνδέεται με την τύχη και την αστάθεια της ανθρώπινης ζωής. Αποκαθιστά την τιμή της Ελένης και η αναφορά στο παρελθόν αποκαλύπτει ότι είναι ένας έμπιστος οικιακός δούλος που είχε συνοδεύσει την Ελένη την ημέρα του γάμου της με το Μενέλαο. Ο Άγγελος τονίζει την αφοσίωση που οφείλει  ένας καλός δούλος στους κυρίους του και </w:t>
      </w:r>
      <w:r>
        <w:rPr>
          <w:sz w:val="28"/>
          <w:szCs w:val="28"/>
          <w:u w:val="thick"/>
        </w:rPr>
        <w:t>διεκδικεί το δικαίωμα να έχει ήθος ,ευγένεια και ψυχική ελευθερία ,αν και βιώνει τη σωματική δουλεία. Αυτή η αντίληψη, εξαιρετικά πρωτοποριακή για την εποχή της, δείχνει την επίδραση των  σοφιστών στον Ευριπίδη και οπωσδήποτε ξένισε τον αρχαίο θεατή ,σε εποχές  που η δουλεία είναι κοινωνικά  αποδεκτή.</w:t>
      </w:r>
      <w:r>
        <w:rPr>
          <w:sz w:val="28"/>
          <w:szCs w:val="28"/>
        </w:rPr>
        <w:t xml:space="preserve"> Μεγάλοι φιλόσοφοι όπως ο Πλάτων και ο Αριστοτέλης αναγνώριζαν την αναγκαιότητα της ύπαρξης δούλων και επιδρούσαν περισσότερο από τους σοφιστές που δίδασκαν τη φυσική ισότητα όλων των ανθρώπων.</w:t>
      </w:r>
    </w:p>
    <w:p>
      <w:pPr>
        <w:pStyle w:val="Normal"/>
        <w:rPr/>
      </w:pPr>
      <w:r>
        <w:rPr>
          <w:sz w:val="28"/>
          <w:szCs w:val="28"/>
        </w:rPr>
        <w:t>ΣΤΙΧΟΙ 811-821: Ο Μενέλαος ζητά από τον Άγγελο να μεταφέρει στους υπόλοιπους συντρόφους τα καλά νέα και  την εντολή να ετοιμαστούν για νέους αγώνες καθώς εκκρεμεί το θέμα της σωτηρίας τους (</w:t>
      </w:r>
      <w:r>
        <w:rPr>
          <w:sz w:val="28"/>
          <w:szCs w:val="28"/>
          <w:u w:val="dotDash"/>
        </w:rPr>
        <w:t>προοικονομία απόδρασης)</w:t>
      </w:r>
      <w:r>
        <w:rPr>
          <w:u w:val="dotDash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ΣΤΙΧΟΙ 822-840: Ο Άγγελος συμφωνεί και επανέρχεται με νέους προβληματισμούς σχετικά με την αξία της μαντικής πάσης φύσεως. </w:t>
      </w:r>
      <w:r>
        <w:rPr>
          <w:sz w:val="28"/>
          <w:szCs w:val="28"/>
          <w:u w:val="double"/>
        </w:rPr>
        <w:t>Καταδικάζει τη μαντεία ως ψεύτικη και παραπλανητική</w:t>
      </w:r>
      <w:r>
        <w:rPr/>
        <w:t xml:space="preserve">, </w:t>
      </w:r>
      <w:r>
        <w:rPr>
          <w:sz w:val="28"/>
          <w:szCs w:val="28"/>
        </w:rPr>
        <w:t>φέρνοντας για παράδειγμα τον Κάλχα που δεν είπε στους Αχαιούς για το είδωλο της Ελένης.</w:t>
      </w:r>
      <w:r>
        <w:rPr/>
        <w:t xml:space="preserve"> </w:t>
      </w:r>
      <w:r>
        <w:rPr>
          <w:sz w:val="28"/>
          <w:szCs w:val="28"/>
        </w:rPr>
        <w:t xml:space="preserve">Ο Άγγελος </w:t>
      </w:r>
      <w:r>
        <w:rPr>
          <w:sz w:val="28"/>
          <w:szCs w:val="28"/>
          <w:u w:val="double"/>
        </w:rPr>
        <w:t>παραδέχεται μόνο την πίστη και την θυσία στους θεούς και την ανθρώπινη λογική π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κρίνει και αποφασίζει σωστά προς όφελος του ατόμου. Η πίστη στη δύναμη του ανθρώπινου νου είναι στοιχείο του αρχαίου ελληνικού διαφωτισμού που εκπροσωπούν οι σοφιστές.</w:t>
      </w:r>
      <w:r>
        <w:rPr>
          <w:u w:val="double"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ΣΤΟΙΧΕΙΑ ΔΙΑΝΟΙΑΣ (ΙΔΕΟΛΟΓΙΚΑ ΣΤΟΙΧΕΙΑ): ΣΤΙΧΟΙ 731-733: Ο άνθρωπος πρέπει να δέχεται και τα καλά και τα κακά από τους θεούς,στ.786-795:το απρόβλεπτο της θεϊκής δράσης</w:t>
      </w:r>
      <w:r>
        <w:rPr/>
        <w:t xml:space="preserve">  </w:t>
      </w:r>
      <w:r>
        <w:rPr>
          <w:sz w:val="28"/>
          <w:szCs w:val="28"/>
        </w:rPr>
        <w:t xml:space="preserve">και η αστάθεια της ανθρώπινης ζωής </w:t>
      </w:r>
      <w:r>
        <w:rPr/>
        <w:t>,</w:t>
      </w:r>
      <w:r>
        <w:rPr>
          <w:sz w:val="28"/>
          <w:szCs w:val="28"/>
        </w:rPr>
        <w:t>στ.804-810:απόψεις περί δουλείας και πνευματικής ελευθερίας των δούλων, στ.822-836: απόψεις περί μαντικής.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Αυτά τα στοιχεία διάνοιας σε συνδυασμό με τα πολλά ρητά-αποφθέγματα που ο Ευριπίδης χρησιμοποιεί στην ποίησή του έχουν δώσει στον ποιητή τον χαρακτηρισμό &lt;&lt;από σκηνής φιλόσοφος&gt;&gt;</w:t>
      </w:r>
      <w:r>
        <w:rPr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ΘΟΣ ΑΓΓΕΛΟΥ: Αναιδής και δύσπιστος στην αρχή προς την Ελένη, κάπως απλοϊκός με διάθεση φλυαρίας, πιστός σύντροφος του Μενέλαου  και αφοσιωμένος δούλ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48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07:00Z</dcterms:created>
  <dc:creator>Sevi Kotsoni</dc:creator>
  <dc:description/>
  <cp:keywords/>
  <dc:language>en-US</dc:language>
  <cp:lastModifiedBy>Sevi Kotsoni</cp:lastModifiedBy>
  <dcterms:modified xsi:type="dcterms:W3CDTF">2021-01-19T19:41:00Z</dcterms:modified>
  <cp:revision>1</cp:revision>
  <dc:subject/>
  <dc:title/>
</cp:coreProperties>
</file>