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Fonts w:eastAsia="Calibri Light" w:cs="Calibri Light"/>
        </w:rPr>
        <w:t xml:space="preserve">             </w:t>
      </w:r>
      <w:r>
        <w:rPr/>
        <w:t>Β’ ΕΠΕΙΣΟΔΙΟ ,2</w:t>
      </w:r>
      <w:r>
        <w:rPr>
          <w:vertAlign w:val="superscript"/>
        </w:rPr>
        <w:t>η</w:t>
      </w:r>
      <w:r>
        <w:rPr/>
        <w:t xml:space="preserve"> ΣΚΗΝΗ ,ΣΤΙΧΟΙ 659-772</w:t>
      </w:r>
    </w:p>
    <w:p>
      <w:pPr>
        <w:pStyle w:val="Normal"/>
        <w:rPr/>
      </w:pPr>
      <w:r>
        <w:rPr/>
      </w:r>
    </w:p>
    <w:p>
      <w:pPr>
        <w:pStyle w:val="Normal"/>
        <w:rPr>
          <w:sz w:val="28"/>
          <w:szCs w:val="28"/>
        </w:rPr>
      </w:pPr>
      <w:r>
        <w:rPr>
          <w:sz w:val="28"/>
          <w:szCs w:val="28"/>
        </w:rPr>
        <w:t>ΣΤ.659-665: Ενώ η Ελένη βρίσκεται σε απόγνωση, επειδή δεν την αναγνωρίζει ο Μενέλαος ,</w:t>
      </w:r>
      <w:r>
        <w:rPr>
          <w:sz w:val="28"/>
          <w:szCs w:val="28"/>
          <w:u w:val="single"/>
        </w:rPr>
        <w:t>εντελώς ξαφνικά εμφανίζεται στη σκηνή ένας</w:t>
      </w:r>
      <w:r>
        <w:rPr>
          <w:sz w:val="28"/>
          <w:szCs w:val="28"/>
        </w:rPr>
        <w:t xml:space="preserve"> </w:t>
      </w:r>
      <w:r>
        <w:rPr>
          <w:sz w:val="28"/>
          <w:szCs w:val="28"/>
          <w:u w:val="single"/>
        </w:rPr>
        <w:t>από τους συντρόφους του Μενέλαου. Μπαίνει από τη δεξιά πάροδο</w:t>
      </w:r>
      <w:r>
        <w:rPr>
          <w:sz w:val="28"/>
          <w:szCs w:val="28"/>
        </w:rPr>
        <w:t xml:space="preserve"> </w:t>
      </w:r>
      <w:r>
        <w:rPr>
          <w:sz w:val="28"/>
          <w:szCs w:val="28"/>
          <w:u w:val="single"/>
        </w:rPr>
        <w:t>αφού έρχεται από την ακροθαλασσιά και φορά κουρελιασμένα ρούχα</w:t>
      </w:r>
      <w:r>
        <w:rPr>
          <w:sz w:val="28"/>
          <w:szCs w:val="28"/>
        </w:rPr>
        <w:t xml:space="preserve">. </w:t>
      </w:r>
      <w:r>
        <w:rPr>
          <w:sz w:val="28"/>
          <w:szCs w:val="28"/>
          <w:u w:val="single"/>
        </w:rPr>
        <w:t>Είναι λαχανιασμένος ,αναστατωμένος, βιαστικός και ψάχνει το</w:t>
      </w:r>
      <w:r>
        <w:rPr>
          <w:sz w:val="28"/>
          <w:szCs w:val="28"/>
        </w:rPr>
        <w:t xml:space="preserve"> </w:t>
      </w:r>
      <w:r>
        <w:rPr>
          <w:sz w:val="28"/>
          <w:szCs w:val="28"/>
          <w:u w:val="single"/>
        </w:rPr>
        <w:t>Μενέλαο για να τον ενημερώσει για κάτι πολύ σημαντικό</w:t>
      </w:r>
      <w:r>
        <w:rPr>
          <w:sz w:val="28"/>
          <w:szCs w:val="28"/>
        </w:rPr>
        <w:t xml:space="preserve">. Ο σύντροφος αυτός λειτουργεί ως &lt;&lt;Άγγελος&gt;&gt; (αγγελιαφόρος) ειδήσεων που είναι σημαντικές για την εξέλιξη του μύθου, συνέβησαν όμως εκτός σκηνής. Η εμφάνιση του Άγγελου είναι απρόοπτη ,όπως και του Τεύκρου και του Μενέλαου πρωτύτερα. του Ευριπίδη, γιατί προκαλεί έκπληξη και αδημονία στο θεατή, </w:t>
      </w:r>
      <w:r>
        <w:rPr>
          <w:sz w:val="28"/>
          <w:szCs w:val="28"/>
          <w:u w:val="dotted"/>
        </w:rPr>
        <w:t>Το απρόοπτο είναι σύνηθες γνώρισμα του θεάτρου του Ευριπίδη, γιατί προκαλεί έκπληξη και αδημονία στο θεατή</w:t>
      </w:r>
      <w:r>
        <w:rPr>
          <w:sz w:val="28"/>
          <w:szCs w:val="28"/>
        </w:rPr>
        <w:t xml:space="preserve"> ενώ παράλληλα εντείνει την αγωνία και το ενδιαφέρον του.</w:t>
      </w:r>
    </w:p>
    <w:p>
      <w:pPr>
        <w:pStyle w:val="Normal"/>
        <w:rPr>
          <w:sz w:val="28"/>
          <w:szCs w:val="28"/>
        </w:rPr>
      </w:pPr>
      <w:r>
        <w:rPr>
          <w:sz w:val="28"/>
          <w:szCs w:val="28"/>
        </w:rPr>
        <w:t xml:space="preserve">Στ.666-680: Τα λόγια του Άγγελου λέγονται &lt;&lt; αγγελική ρήσις&gt;&gt; και μεταφέρουν την είδηση με σαφήνεια, ακρίβεια, και λεπτομέρεια ,ώστε ο θεατής να συμμετέχει συναισθηματικά σε γεγονότα που δεν ήταν παρών. </w:t>
      </w:r>
      <w:r>
        <w:rPr>
          <w:sz w:val="28"/>
          <w:szCs w:val="28"/>
          <w:u w:val="double"/>
        </w:rPr>
        <w:t>Η σημαντική είδηση είναι ότι χάθηκε από τη σπηλιά πετώντας</w:t>
      </w:r>
      <w:r>
        <w:rPr>
          <w:sz w:val="28"/>
          <w:szCs w:val="28"/>
        </w:rPr>
        <w:t xml:space="preserve"> </w:t>
      </w:r>
      <w:r>
        <w:rPr>
          <w:sz w:val="28"/>
          <w:szCs w:val="28"/>
          <w:u w:val="double"/>
        </w:rPr>
        <w:t>στον αέρα η γυναίκα του Μενέλαου</w:t>
      </w:r>
      <w:r>
        <w:rPr>
          <w:sz w:val="28"/>
          <w:szCs w:val="28"/>
        </w:rPr>
        <w:t xml:space="preserve">(στίχος 667 ,τραγική ειρωνεία).Το είδωλο προτού αναληφθεί στον ουρανό είπε ότι λυπάται Έλληνες και Τρώες για όσα υπέφεραν από τη θέληση της Ήρας ,ότι ο Πάρις είχε μια ψεύτικη Ελένη χωρίς να το ξέρει και απαλλάσσει την πραγματική Ελένη από κάθε ευθύνη αποκαθιστώντας την φήμη της. Η Ελένη-είδωλο μιλά σε ευθύ λόγο επίσημο και σοβαρό δίνοντας βαρύτητα  στα γεγονότα. </w:t>
      </w:r>
    </w:p>
    <w:p>
      <w:pPr>
        <w:pStyle w:val="Normal"/>
        <w:rPr/>
      </w:pPr>
      <w:r>
        <w:rPr>
          <w:sz w:val="28"/>
          <w:szCs w:val="28"/>
        </w:rPr>
        <w:t>Στ.681-686:Στο μεταξύ ο Άγγελος βλέπει την πραγματική Ελένη ,νομίζει ότι πρόκειται για το είδωλο, της απευθύνεται με αναίδεια  και την επιπλήττει για τα δεινά που προκάλεσε.</w:t>
      </w:r>
    </w:p>
    <w:p>
      <w:pPr>
        <w:pStyle w:val="Normal"/>
        <w:rPr>
          <w:sz w:val="28"/>
          <w:szCs w:val="28"/>
        </w:rPr>
      </w:pPr>
      <w:r>
        <w:rPr>
          <w:sz w:val="28"/>
          <w:szCs w:val="28"/>
        </w:rPr>
        <w:t xml:space="preserve">Στ.687-689:Επιτέλους </w:t>
      </w:r>
      <w:r>
        <w:rPr>
          <w:sz w:val="28"/>
          <w:szCs w:val="28"/>
          <w:u w:val="thick"/>
        </w:rPr>
        <w:t>ο Μενέλαος αναγνωρίζει την Ελένη</w:t>
      </w:r>
      <w:r>
        <w:rPr>
          <w:sz w:val="28"/>
          <w:szCs w:val="28"/>
        </w:rPr>
        <w:t>, εφ’όσον τα λόγια του συντρόφου του-Άγγελου συμφωνούν με τα λόγια της Ελένης και της Γερόντισσας.</w:t>
      </w:r>
    </w:p>
    <w:p>
      <w:pPr>
        <w:pStyle w:val="Normal"/>
        <w:rPr>
          <w:sz w:val="28"/>
          <w:szCs w:val="28"/>
        </w:rPr>
      </w:pPr>
      <w:r>
        <w:rPr>
          <w:sz w:val="28"/>
          <w:szCs w:val="28"/>
        </w:rPr>
        <w:t>Στ.670-727: Στους στίχους που ακολουθούν ολοκληρώνεται η αναγνώριση με την  Ελένη και το Μενέλαο να εκφράζουν την χαρά, την αγαλλίαση, τον ενθουσιασμό ,την ευτυχία που νιώθουν, αφού ξανάσμιξαν ύστερα από πολλά χρόνια και πολλά δεινά (στ.609 περιπέτεια).Ερμηνεύοντας τους ρόλους τους , εκτός από τα δάκρυα χαράς ,οι ηθοποιοί μπορούν να αγκαλιαστούν και να χαϊδέψουν ο ένας τα μαλλιά του άλλου για να εκδηλώσουν τα έντονα συναισθήματά τους. Ο θεατής, παράλληλα, αισθάνεται χαρά, συγκίνηση, ανακούφιση, ικανοποίηση για την αναγνώριση των δύο συζύγων.</w:t>
      </w:r>
    </w:p>
    <w:p>
      <w:pPr>
        <w:pStyle w:val="Normal"/>
        <w:widowControl/>
        <w:bidi w:val="0"/>
        <w:spacing w:lineRule="auto" w:line="256" w:before="0" w:after="160"/>
        <w:rPr/>
      </w:pPr>
      <w:r>
        <w:rPr>
          <w:sz w:val="28"/>
          <w:szCs w:val="28"/>
        </w:rPr>
        <w:t>Στ.728-772:Στη συνέχεια ο Μενέλαος ζητά να μάθει τι συνέβη και πώς βρέθηκε η Ελένη στην Αίγυπτο. Απρόθυμα η Ελένη(είτε από</w:t>
      </w:r>
      <w:r>
        <w:rPr/>
        <w:t xml:space="preserve"> </w:t>
      </w:r>
      <w:r>
        <w:rPr>
          <w:sz w:val="28"/>
          <w:szCs w:val="28"/>
        </w:rPr>
        <w:t xml:space="preserve">ντροπή είτε από πόνο για το παρελθόν) του εξηγεί πως ήταν το βραβείο της &lt;&lt;κρίσης του Πάρι&gt;&gt; και για εκδίκηση η Ήρα έφτιαξε το είδωλο που έφερε τόσες συμφορές σε Έλληνες και Τρώες. </w:t>
      </w:r>
      <w:r>
        <w:rPr>
          <w:sz w:val="28"/>
          <w:szCs w:val="28"/>
          <w:u w:val="dotDash"/>
        </w:rPr>
        <w:t>Ο Μενέλαος ρίχνει όλες τις ευθύνες</w:t>
      </w:r>
      <w:r>
        <w:rPr>
          <w:u w:val="dotDash"/>
        </w:rPr>
        <w:t xml:space="preserve"> </w:t>
      </w:r>
      <w:r>
        <w:rPr>
          <w:sz w:val="28"/>
          <w:szCs w:val="28"/>
          <w:u w:val="dotDash"/>
        </w:rPr>
        <w:t>στον Πάρι και αποκαθιστά την τιμή και υπόληψη της Ελέν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Style13">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8:06:00Z</dcterms:created>
  <dc:creator>Sevi Kotsoni</dc:creator>
  <dc:description/>
  <cp:keywords/>
  <dc:language>en-US</dc:language>
  <cp:lastModifiedBy>Sevi Kotsoni</cp:lastModifiedBy>
  <dcterms:modified xsi:type="dcterms:W3CDTF">2020-12-27T19:46:00Z</dcterms:modified>
  <cp:revision>1</cp:revision>
  <dc:subject/>
  <dc:title/>
</cp:coreProperties>
</file>