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rPr>
        <w:t xml:space="preserve">                                                                       </w:t>
      </w:r>
      <w:r>
        <w:rPr/>
        <w:t>Β’ΕΠΕΙΣΟΔΙΟ 3</w:t>
      </w:r>
      <w:r>
        <w:rPr>
          <w:vertAlign w:val="superscript"/>
        </w:rPr>
        <w:t>η</w:t>
      </w:r>
      <w:r>
        <w:rPr/>
        <w:t xml:space="preserve"> ΣΚΗΝΗ</w:t>
      </w:r>
    </w:p>
    <w:p>
      <w:pPr>
        <w:pStyle w:val="Normal"/>
        <w:rPr/>
      </w:pPr>
      <w:r>
        <w:rPr/>
      </w:r>
    </w:p>
    <w:p>
      <w:pPr>
        <w:pStyle w:val="Normal"/>
        <w:rPr>
          <w:sz w:val="28"/>
          <w:szCs w:val="28"/>
        </w:rPr>
      </w:pPr>
      <w:r>
        <w:rPr>
          <w:rFonts w:cs="Calibri"/>
        </w:rPr>
        <w:t xml:space="preserve">    </w:t>
      </w:r>
      <w:r>
        <w:rPr>
          <w:sz w:val="28"/>
          <w:szCs w:val="28"/>
        </w:rPr>
        <w:t xml:space="preserve">ΣΤΙΧΟΙ 841-859: Η Ελένη ρωτά το Μενέλαο για τις περιπέτειές του κι </w:t>
      </w:r>
      <w:r>
        <w:rPr>
          <w:sz w:val="28"/>
          <w:szCs w:val="28"/>
          <w:u w:val="single"/>
        </w:rPr>
        <w:t>εκείνος πολύ συνοπτικά απαντά</w:t>
      </w:r>
      <w:r>
        <w:rPr>
          <w:sz w:val="28"/>
          <w:szCs w:val="28"/>
        </w:rPr>
        <w:t xml:space="preserve"> ότι μετά το 10ετή πόλεμο της Τροίας περιπλανήθηκε 7 χρόνια στο Αιγαίο ,όπου ξέφυγε στην Εύβοια από τις παραπλανητικές φωτιές του Ναύπλιου, πέρασε από την Κρήτη, τη βόρεια Αφρική (Λιβύη),ώσπου τον ξέβρασε η θάλασσα ναυαγό στην Αίγυπτο. Ο Μενέλαος δεν δίνει πολλές λεπτομέρειες για τις ταλαιπωρίες του για να μην καθυστερήσει η εξέλιξη του μύθου και να μην κουράσει το θεατή με στοιχεία που ήδη γνωρίζει.</w:t>
      </w:r>
    </w:p>
    <w:p>
      <w:pPr>
        <w:pStyle w:val="Normal"/>
        <w:rPr>
          <w:sz w:val="28"/>
          <w:szCs w:val="28"/>
        </w:rPr>
      </w:pPr>
      <w:r>
        <w:rPr>
          <w:sz w:val="28"/>
          <w:szCs w:val="28"/>
        </w:rPr>
        <w:t xml:space="preserve">ΣΤΙΧΟΙ 860-861: </w:t>
      </w:r>
      <w:r>
        <w:rPr>
          <w:sz w:val="28"/>
          <w:szCs w:val="28"/>
          <w:u w:val="dotDash"/>
        </w:rPr>
        <w:t>Έχουμε εξέλιξη του μύθου πέρα από την αναγνώριση. Η Ελένη υπενθυμίζει  τον κίνδυνο που διατρέχει ο Μενέλαος να θανατωθεί</w:t>
      </w:r>
      <w:r>
        <w:rPr>
          <w:sz w:val="28"/>
          <w:szCs w:val="28"/>
        </w:rPr>
        <w:t>.</w:t>
      </w:r>
    </w:p>
    <w:p>
      <w:pPr>
        <w:pStyle w:val="Normal"/>
        <w:rPr>
          <w:sz w:val="28"/>
          <w:szCs w:val="28"/>
        </w:rPr>
      </w:pPr>
      <w:r>
        <w:rPr>
          <w:sz w:val="28"/>
          <w:szCs w:val="28"/>
        </w:rPr>
        <w:t>ΣΤΙΧΟΙ 862-874: Η Ελένη από αγάπη κι ενδιαφέρον προτρέπει το Μενέλαο να φύγει για να γλυτώσει τη ζωή του από το Θεοκλύμενο που τη ζητά επίμονα σε γάμο. Οι συμβουλές της θυμίζουν εκείνες της Γερόντισσας-τώρα συνειδητοποιεί ο Μενέλαος τι σήμαιναν τα λόγια της.</w:t>
      </w:r>
    </w:p>
    <w:p>
      <w:pPr>
        <w:pStyle w:val="Normal"/>
        <w:rPr>
          <w:sz w:val="28"/>
          <w:szCs w:val="28"/>
        </w:rPr>
      </w:pPr>
      <w:r>
        <w:rPr>
          <w:sz w:val="28"/>
          <w:szCs w:val="28"/>
        </w:rPr>
        <w:t xml:space="preserve">ΣΤΙΧΟΙ 875-925: Ο Μενέλαος κάνει σκηνή ζηλοτυπίας στην Ελένη κι εκείνη του εξηγεί πως έχει καταφύγει στον τάφο του Πρωτέα για να αποφύγει τις πιέσεις του Θεοκλύμενου. Η Ελένη και πάλι συμβουλεύει το Μενέλαο να φύγει για να γλυτώσει ,εκείνος αρνείται γιατί μια τέτοια πράξη θα ακύρωνε τον ηρωισμό που επέδειξε στην Τροία. Ο Μενέλαος προτείνει να σφάξει το βασιλιά ,αλλά η Ελένη το απορρίπτει ως βάρβαρο, ή να επιστρατεύσει δωροδοκία ,επιχειρήματα και ικεσίες. Η Ελένη προτείνει ως λύση το δόλο, σε πρώτη φάση όμως επισημαίνει ότι το πρόβλημα είναι </w:t>
      </w:r>
      <w:r>
        <w:rPr>
          <w:sz w:val="28"/>
          <w:szCs w:val="28"/>
          <w:u w:val="wave"/>
        </w:rPr>
        <w:t>η αδελφή του βασιλιά , η Θεονόη, που με τη μαντική της δύναμη ξέρει τα πάντα και μπορεί να τους μαρτυρήσει στο Θεοκλύμενο.</w:t>
      </w:r>
      <w:r>
        <w:rPr>
          <w:sz w:val="28"/>
          <w:szCs w:val="28"/>
        </w:rPr>
        <w:t xml:space="preserve"> Η Ελένη ως γυναίκα θα αναλάβει να την ικετεύσει για να εξασφαλίσει τη σιωπή της και, αν η Θεονόη δεν συμφωνήσει, Μενέλαος και Ελένη ορκίζονται να σκοτωθούν.</w:t>
      </w:r>
    </w:p>
    <w:p>
      <w:pPr>
        <w:pStyle w:val="Normal"/>
        <w:rPr>
          <w:sz w:val="28"/>
          <w:szCs w:val="28"/>
        </w:rPr>
      </w:pPr>
      <w:r>
        <w:rPr>
          <w:sz w:val="28"/>
          <w:szCs w:val="28"/>
        </w:rPr>
        <w:t xml:space="preserve">ΣΤΙΧΟΙ 926-941: </w:t>
      </w:r>
      <w:r>
        <w:rPr>
          <w:sz w:val="28"/>
          <w:szCs w:val="28"/>
          <w:u w:val="double"/>
        </w:rPr>
        <w:t>Ο Μενέλαος με αποφασιστικότητα διακηρύσσει ότι πρώτα θα σφάξει την Ελένη πάνω στον τάφο του Πρωτέα και μετά θα</w:t>
      </w:r>
      <w:r>
        <w:rPr>
          <w:sz w:val="28"/>
          <w:szCs w:val="28"/>
        </w:rPr>
        <w:t xml:space="preserve"> </w:t>
      </w:r>
      <w:r>
        <w:rPr>
          <w:sz w:val="28"/>
          <w:szCs w:val="28"/>
          <w:u w:val="double"/>
        </w:rPr>
        <w:t>σκοτωθεί κι ο ίδιος</w:t>
      </w:r>
      <w:r>
        <w:rPr>
          <w:sz w:val="28"/>
          <w:szCs w:val="28"/>
        </w:rPr>
        <w:t xml:space="preserve">. Το αίμα τους θα βεβηλώσει τον τάφο και αυτό είναι εκδήλωση διαμαρτυρίας από μέρους των δύο συζύγων. Με γενναιότητα ο Μενέλαος δηλώνει ότι είναι έτοιμος να πεθάνει για χάρη της γυναίκας του για να μην ντροπιάσει τους αγώνες της Τροίας ,δικούς του και συμπολεμιστών του. </w:t>
      </w:r>
      <w:r>
        <w:rPr>
          <w:sz w:val="28"/>
          <w:szCs w:val="28"/>
          <w:u w:val="thick"/>
        </w:rPr>
        <w:t>Η επιλογή του ένδοξου θανάτου αντί της ατίμωσης είναι ενδεικτικά του ηρωικού κώδικα τιμής που ο Μενέλαος ακολουθεί</w:t>
      </w:r>
      <w:r>
        <w:rPr>
          <w:sz w:val="28"/>
          <w:szCs w:val="28"/>
        </w:rPr>
        <w:t>.</w:t>
      </w:r>
    </w:p>
    <w:p>
      <w:pPr>
        <w:pStyle w:val="Normal"/>
        <w:rPr>
          <w:sz w:val="28"/>
          <w:szCs w:val="28"/>
        </w:rPr>
      </w:pPr>
      <w:r>
        <w:rPr>
          <w:sz w:val="28"/>
          <w:szCs w:val="28"/>
          <w:u w:val="double"/>
        </w:rPr>
        <w:t>ΣΤΟΙΧΕΙΑ ΡΟΜΑΝΤΙΣΜΟΥ ΣΤΗΝ ΕΛΕΝΗ: Ο χωρισμός των δύο συζύγων για πολλά χρόνια, η επανένωσή τους ,η αγάπη και αφοσίωσή τους, ο όρκος</w:t>
      </w:r>
      <w:r>
        <w:rPr>
          <w:sz w:val="28"/>
          <w:szCs w:val="28"/>
        </w:rPr>
        <w:t xml:space="preserve"> </w:t>
      </w:r>
      <w:r>
        <w:rPr>
          <w:sz w:val="28"/>
          <w:szCs w:val="28"/>
          <w:u w:val="double"/>
        </w:rPr>
        <w:t>τους ότι θα πεθάνουν αν δεν μπορούν να είναι μαζί.</w:t>
      </w:r>
    </w:p>
    <w:p>
      <w:pPr>
        <w:pStyle w:val="Normal"/>
        <w:widowControl/>
        <w:bidi w:val="0"/>
        <w:spacing w:lineRule="auto" w:line="256" w:before="0" w:after="160"/>
        <w:rPr/>
      </w:pPr>
      <w:r>
        <w:rPr>
          <w:sz w:val="28"/>
          <w:szCs w:val="28"/>
        </w:rPr>
        <w:t xml:space="preserve">ΗΘΟΣ ΜΕΝΕΛΑΟΥ: </w:t>
      </w:r>
      <w:r>
        <w:rPr>
          <w:sz w:val="28"/>
          <w:szCs w:val="28"/>
          <w:u w:val="dotted"/>
        </w:rPr>
        <w:t>Ο Ευριπίδης αποκαθιστά το Μενέλαο και τον παρουσιάζει με τη γενναιότητα και την αυτοπεποίθηση που αρμόζει σε ένα</w:t>
      </w:r>
      <w:r>
        <w:rPr>
          <w:sz w:val="28"/>
          <w:szCs w:val="28"/>
        </w:rPr>
        <w:t xml:space="preserve"> </w:t>
      </w:r>
      <w:r>
        <w:rPr>
          <w:sz w:val="28"/>
          <w:szCs w:val="28"/>
          <w:u w:val="dotted"/>
        </w:rPr>
        <w:t>βασιλιά και ήρωα πολέμου</w:t>
      </w:r>
      <w:r>
        <w:rPr>
          <w:sz w:val="28"/>
          <w:szCs w:val="28"/>
        </w:rPr>
        <w:t>. Ενώ στο προηγούμενο επεισόδιο ο Μενέλαος ήταν έτοιμος να κρυφτεί για να γλυτώσει από τη σκληρότητα του Θεοκλύμενου, τώρα είναι έτοιμος να πολεμήσει για να κρατήσει τη γυναίκα 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19:00Z</dcterms:created>
  <dc:creator>Sevi Kotsoni</dc:creator>
  <dc:description/>
  <cp:keywords/>
  <dc:language>en-US</dc:language>
  <cp:lastModifiedBy>Sevi Kotsoni</cp:lastModifiedBy>
  <dcterms:modified xsi:type="dcterms:W3CDTF">2021-01-24T15:52:00Z</dcterms:modified>
  <cp:revision>1</cp:revision>
  <dc:subject/>
  <dc:title/>
</cp:coreProperties>
</file>