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Γ’ ΕΠΕΙΣΟΔΙΟ</w:t>
      </w:r>
    </w:p>
    <w:p>
      <w:pPr>
        <w:pStyle w:val="Normal"/>
        <w:rPr/>
      </w:pPr>
      <w:r>
        <w:rPr/>
      </w:r>
    </w:p>
    <w:p>
      <w:pPr>
        <w:pStyle w:val="Normal"/>
        <w:rPr>
          <w:sz w:val="28"/>
          <w:szCs w:val="28"/>
        </w:rPr>
      </w:pPr>
      <w:r>
        <w:rPr>
          <w:sz w:val="28"/>
          <w:szCs w:val="28"/>
        </w:rPr>
        <w:t>ΕΙΣΑΓΩΓΗ: Το νέο πρόσωπο που εμφανίζεται στο τρίτο επεισόδιο είναι ο βασιλιάς Θεοκλύμενος, για τον οποίο ο θεατής γνωρίζει ότι ζητά την Ελένη σε γάμο, αγνοώντας τη δέσμευση του πατέρα Πρωτέα. Ο Θεοκλύμενος είχε πάει για κυνήγι, οπότε θα μπει στη σκηνή από την αριστερή πάροδο συνοδευόμενος από δούλους (βουβά πρόσωπα) που κρατούν τα σύνεργα του κυνηγιού και η σκευή του θα είναι ανάλογη ενός βασιλιά. Η είσοδός του γίνεται με ταραχή και αναστάτωση.</w:t>
      </w:r>
    </w:p>
    <w:p>
      <w:pPr>
        <w:pStyle w:val="Normal"/>
        <w:rPr>
          <w:sz w:val="28"/>
          <w:szCs w:val="28"/>
        </w:rPr>
      </w:pPr>
      <w:r>
        <w:rPr>
          <w:sz w:val="28"/>
          <w:szCs w:val="28"/>
        </w:rPr>
        <w:t>ΣΤ.1286-1298: Ο Θεοκλύμενος μπαίνοντας χαιρετά το μνήμα του Πρωτέα και δίνει εντολή στους δούλους να φυλάξουν τα σύνεργα του κυνηγιού. Δηλώνει ότι είναι θυμωμένος με τους φρουρούς που παραμέλησαν το καθήκον τους και επέτρεψαν σε έναν Έλληνα να μπει στη χώρα με κίνδυνο να πάρει την Ελένη.</w:t>
      </w:r>
    </w:p>
    <w:p>
      <w:pPr>
        <w:pStyle w:val="Normal"/>
        <w:rPr/>
      </w:pPr>
      <w:r>
        <w:rPr>
          <w:sz w:val="28"/>
          <w:szCs w:val="28"/>
        </w:rPr>
        <w:t>ΣΤ. 1299-1312:Αφού ο Θεοκλύμενος δεν βλέπει την Ελένη στον τάφο του Πρωτέα, νομίζει ότι την έκλεψαν και δίνει εντολή στους δούλους να φέρουν άρματα για να την πάρουν πίσω. Στο μεταξύ εμφανίζεται η Ελένη με πένθιμη σκευή και δάκρυα στα μάτια και ο Θεοκλύμενος τη ρωτά μήπως είδε άσχημο όνειρο ή πήρε άσχημο χρησμό από τη Θεονόη.</w:t>
      </w:r>
    </w:p>
    <w:p>
      <w:pPr>
        <w:pStyle w:val="Normal"/>
        <w:rPr>
          <w:sz w:val="28"/>
          <w:szCs w:val="28"/>
        </w:rPr>
      </w:pPr>
      <w:r>
        <w:rPr>
          <w:sz w:val="28"/>
          <w:szCs w:val="28"/>
        </w:rPr>
        <w:t>ΣΤ.1313-1374: Στη στιχομυθία που ακολουθεί με ζωντάνια και αμεσότητα εξυφαίνεται ο δόλος ,το σχέδιο της απόδρασης Μενέλαου – Ελένης. Η Ελένη αλλάζει τη στάση της απέναντι στο Θεοκλύμενο προσφωνώντας τον &lt;&lt;αφέντη&gt;&gt; και του εξηγεί ότι πενθεί γιατί ένας ναυαγός ναύτης του Μενέλαου της έφερε την είδηση ότι ο άντρας της πνίγηκε (στ. 1321,1327,1335 τραγική ειρωνεία).Τα κουρέλια του Μενέλαου που υποδύεται το ναυαγό ναύτη πείθουν το Θεοκλύμενο και ρωτά την Ελένη για την ταφή του άντρα της .Η Ελένη εκμεταλλευόμενη τη σιωπή της Θεονόης βάζει σε εφαρμογή το σχέδιό της και δέχεται να τον παντρευτεί ,αφού πρώτα προσφέρει τις πρέπουσες νεκρικές τιμές στον πρώτο της άντρα. Ο θεοκλύμενος προτείνει να του χτίσει ένα τάφο στην Αίγυπτο ,γιατί ενδιαφέρεται να παντρευτεί γρήγορα την Ελένη και γιατί ως Αίγυπτιος δίνει μεγάλη σημασία στο θέμα της ταφής. Στην αρχαιότητα το θέμα αυτό ήταν πολύ σημαντικό ,γιατί πίστευαν ότι αν δεν ταφεί το σώμα ,δεν θα μπορεί να ησυχάσει η ψυχή, ήταν επομένως μεγάλη ασέβεια να μείνει άταφος ένας νεκρός. Η Ελένη αντιτείνει ότι  στην Ελλάδα για αυτούς που χάθηκαν στη θάλασσα υπάρχουν άλλα έθιμα που τα γνωρίζει ο &lt;&lt;ναύτης – ναυαγός&gt;&gt; και αυτός θα τα αναλάβει(στ.1370 τραγική ειρωνεία) . Με αυτό τον τρόπο η Ελένη εμπλέκει και το Μενέλαο στο σχέδιο απόδρασης.</w:t>
      </w:r>
    </w:p>
    <w:p>
      <w:pPr>
        <w:pStyle w:val="Normal"/>
        <w:rPr>
          <w:sz w:val="28"/>
          <w:szCs w:val="28"/>
        </w:rPr>
      </w:pPr>
      <w:r>
        <w:rPr>
          <w:sz w:val="28"/>
          <w:szCs w:val="28"/>
        </w:rPr>
        <w:t>ΣΤ. 1375-1397: Στους στίχους αυτούς κυριαρχεί το σχήμα &lt;&lt;είναι-φαίνεσθαι&gt;&gt; ,γιατί αυτά που ζητάει ο Μενέλαος θα χρησιμέψουν στη φυγή (είναι), ενώ ο Θεοκλύμενος πιστεύει ότι είναι νεκρικές τιμές(φαίνεσθαι).Έτσι ο Μενέλαος ζητά α)ένα καλό ζώο για θυσία τάχα για να τιμήσει το νεκρό, στην πραγματικότητα για να παρακαλέσει τους θεούς να ευνοήσουν την απόδραση, β) ένα είδος κενοταφίου ,γ)χάλκινα όπλα επειδή τάχα ο εκλιπών ήταν μεγάλος πολεμιστής, στην πραγματικότητα για άμυνα κατά τη φυγή τους, δ)καρπούς δήθεν για αναίμακτη θυσία προς τιμήν του νεκρού Μενέλαου, στην πραγματικότητα προμήθειες για το ταξίδι της επιστροφής, ε) καράβι δήθεν για να σκορπίσουν τα αφιερώματα στη θάλασσα και μακριά από τη στεριά προς αποφυγή του μιάσματος, στην πραγματικότητα το μέσο διαφυγής ,στ) την παρουσία της Ελένης τάχα γιατί οι νεκρικές τιμές είναι γυναικείο ζήτημα, στην πραγματικότητα για να την πάει στην Ελλάδα.</w:t>
      </w:r>
    </w:p>
    <w:p>
      <w:pPr>
        <w:pStyle w:val="Normal"/>
        <w:rPr>
          <w:sz w:val="28"/>
          <w:szCs w:val="28"/>
        </w:rPr>
      </w:pPr>
      <w:r>
        <w:rPr>
          <w:sz w:val="28"/>
          <w:szCs w:val="28"/>
        </w:rPr>
        <w:t>ΣΤ. 1398-1424:Ο Θεοκλύμενος δέχεται να δώσει στο Μενέλαο αυτά που ζητάει και επιπλέον καινούρια  ρούχα και εφόδια για το ταξίδι της επιστροφής! και παρηγορεί την Ελένη για την απώλεια του πρώτου της άντρα. Στο απόσπασμα αυτό υπάρχουν πολλές τραγικές ειρωνείες(στ.1401-1410),καθώς και δίσημοι λόγοι ,δηλαδή λόγια με διπλή σημασία ,που ερμηνεύονται ανάλογα με αυτόν που τα ακούει.’Ετσι ο Μενέλαος συμβουλεύει την Ελένη να &lt;&lt;αγαπά αυτόν που βλέπει μπροστά της&gt;&gt; και υπόσχεται να αποκαταστήσει τη φήμη της στην Ελλάδα, ενώ η Ελένη υπόσχεται στο Μενέλαο πως σύντομα &lt;&lt;θα ωφεληθεί από εκείνον&gt;&gt;.</w:t>
      </w:r>
    </w:p>
    <w:p>
      <w:pPr>
        <w:pStyle w:val="Normal"/>
        <w:rPr>
          <w:sz w:val="28"/>
          <w:szCs w:val="28"/>
        </w:rPr>
      </w:pPr>
      <w:r>
        <w:rPr>
          <w:sz w:val="28"/>
          <w:szCs w:val="28"/>
        </w:rPr>
        <w:t>ΠΑΡΑΤΗΡΗΣΕΙΣ: 1. Οι τραγικές ειρωνείες και οι δίσημοι λόγοι υπογραμμίζουν την πλάνη και την εξαπάτηση του Θεοκλύμενου και δημιουργούν δραματική ατμόσφαιρα. Οι δίσημοι λόγοι καθώς και η διαλεκτική ικανότητα Μενέλαου και Ελένης είναι ένα ακόμα στοιχείο της επίδρασης των σοφιστών στον Ευριπίδη.</w:t>
      </w:r>
    </w:p>
    <w:p>
      <w:pPr>
        <w:pStyle w:val="Normal"/>
        <w:rPr>
          <w:sz w:val="28"/>
          <w:szCs w:val="28"/>
        </w:rPr>
      </w:pPr>
      <w:r>
        <w:rPr>
          <w:sz w:val="28"/>
          <w:szCs w:val="28"/>
        </w:rPr>
        <w:t>2.Σύμφωνα με άλλη άποψη η εξαπάτηση του Θεοκλύμενου έχει έντονα κωμικά στοιχεία, που μπορούν να δώσουν στην &lt;&lt;Ελένη&gt;&gt; το χαρακτηρισμό της τραγικωμωδίας. Το κωμικό στοιχείο προκύπτει από την προθυμία του Θεοκλύμενου να εξυπηρετήσει την Ελένη, γιατί μετά τις νεκρικές τιμές που θα αποδοθούν στο &lt;&lt;νεκρό&gt;&gt; Μενέλαο πιστεύει ότι θα την παντρευτεί, σε συνδυασμό με την προσποιητή συμπεριφορά Μενέλαου και Ελένης, τις τραγικές ειρωνείες και τους δίσημους λόγους.</w:t>
      </w:r>
    </w:p>
    <w:p>
      <w:pPr>
        <w:pStyle w:val="Normal"/>
        <w:rPr>
          <w:sz w:val="28"/>
          <w:szCs w:val="28"/>
        </w:rPr>
      </w:pPr>
      <w:r>
        <w:rPr>
          <w:sz w:val="28"/>
          <w:szCs w:val="28"/>
        </w:rPr>
        <w:t>ΗΘΟΣ ΘΕΟΚΛΥΜΕΝΟΥ: Αυταρχικός ,απόλυτος και σκληρός γιατί πιέζει την Ελένη για γάμο παρά τη θέλησή της και θανατώνει τους Έλληνες που πηγαίνουν στην Αίγυπτο, φιλοπάτωρ γιατί δείχνει την αγάπη προς τον πατέρα του τον Πρωτέα βάζοντας τον τάφο του στην είσοδο του παλατιού, ανακόλουθος και ασυνεπής γιατί εκθέτει τον Πρωτέα ζητώντας σε γάμο την Ελένη, ενώ ο Πρωτέας είχε αναλάβει να την προστατεύει μέχρι να την παραδώσει στον άντρα της, ευσεβής γιατί δείχνει σεβασμό στους νεκρούς, αφελής, εύπιστος, ανυποψίαστος και φαιδρός γιατί πείθεται από το δόλο Μενέλαου-Ελένης πιστεύοντας ότι θα παντρευτεί την Ελένη, κλασικός άντρας που παραδίνεται στη γοητεία μιας γυναίκας και κάνει ό,τι του ζητήσει.</w:t>
      </w:r>
    </w:p>
    <w:p>
      <w:pPr>
        <w:pStyle w:val="Normal"/>
        <w:rPr>
          <w:sz w:val="28"/>
          <w:szCs w:val="28"/>
        </w:rPr>
      </w:pPr>
      <w:r>
        <w:rPr>
          <w:sz w:val="28"/>
          <w:szCs w:val="28"/>
        </w:rPr>
        <w:t>ΗΘΟΣ ΜΕΝΕΛΑΟΥ: Πειστικός και αποτελεσματικός  στο ρόλο του, εύστροφος, αξιοπρεπής και μετρημένος απέναντι στο Θεοκλύμενο, με διαλεκτική ικανότητα.</w:t>
      </w:r>
    </w:p>
    <w:p>
      <w:pPr>
        <w:pStyle w:val="Normal"/>
        <w:rPr>
          <w:sz w:val="28"/>
          <w:szCs w:val="28"/>
        </w:rPr>
      </w:pPr>
      <w:r>
        <w:rPr>
          <w:sz w:val="28"/>
          <w:szCs w:val="28"/>
        </w:rPr>
        <w:t>ΗΘΟΣ ΕΛΕΝΗΣ: Τέλεια ηθοποιός ,υποκρίτρια, αποφασισμένη, εύστροφη, με διαλεκτική ικανότητα ,αξιοποιεί τα στοιχεία της παραπλάνησης και της γοητείας και θυμίζει περισσότερο την παραδοσιακή Ελένη της Τροίας.</w:t>
      </w:r>
    </w:p>
    <w:p>
      <w:pPr>
        <w:pStyle w:val="Normal"/>
        <w:rPr>
          <w:sz w:val="28"/>
          <w:szCs w:val="28"/>
        </w:rPr>
      </w:pPr>
      <w:r>
        <w:rPr>
          <w:sz w:val="28"/>
          <w:szCs w:val="28"/>
        </w:rPr>
        <w:t>ΣΥΝΑΙΣΘΗΜΑΤΑ ΘΕΑΤΗ: Ο θεατής στους πρώτους στίχους του επεισοδίου βλέποντας πόσο αγαπά και τιμά ο Θεοκλύμενος τον πατέρα του παίρνει θάρρος και ελπίζει ότι ίσως ο βασιλιάς υποχωρήσει στο θέμα της Ελένης. Σύντομα όμως οι προθέσεις του Θεοκλύμενου απέναντι στους φρουρούς που άφησαν να μπει στη χώρα Έλληνας επιβεβαιώνουν όσα άσχημα έχει  μέχρι τώρα ακούσει γι’ αυτόν και αισθάνεται ανησυχία, αγωνία και φόβο για την επιτυχία του σχεδίου και την τύχη Μενέλαου-Ελένης. Στην πορεία όμως, καθώς παρακολουθεί το Θεοκλύμενο να εξαπατάται από το Μενέλαο και τη γοητεία της  Ελένης, ανακουφίζεται, του δημιουργείται ευχάριστη και ανάλαφρη διάθεση, διασκεδάζει και ικανοποιείται με το πάθημα του αλαζόνα Θεοκλύμενου και είναι αισιόδοξος για το μέλλον των ηρώων.</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4:00Z</dcterms:created>
  <dc:creator>Sevi Kotsoni</dc:creator>
  <dc:description/>
  <cp:keywords/>
  <dc:language>en-US</dc:language>
  <cp:lastModifiedBy>Sevi Kotsoni</cp:lastModifiedBy>
  <dcterms:modified xsi:type="dcterms:W3CDTF">2021-03-10T18:30:00Z</dcterms:modified>
  <cp:revision>1</cp:revision>
  <dc:subject/>
  <dc:title/>
</cp:coreProperties>
</file>