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eastAsia="Calibri Light" w:cs="Calibri Light"/>
        </w:rPr>
        <w:t xml:space="preserve">                                                                            </w:t>
      </w:r>
      <w:r>
        <w:rPr/>
        <w:t>Δ’ ΕΠΕΙΣΟΔΙΟ</w:t>
      </w:r>
    </w:p>
    <w:p>
      <w:pPr>
        <w:pStyle w:val="Normal"/>
        <w:rPr>
          <w:sz w:val="28"/>
          <w:szCs w:val="28"/>
        </w:rPr>
      </w:pPr>
      <w:r>
        <w:rPr>
          <w:sz w:val="28"/>
          <w:szCs w:val="28"/>
        </w:rPr>
      </w:r>
    </w:p>
    <w:p>
      <w:pPr>
        <w:pStyle w:val="Normal"/>
        <w:rPr/>
      </w:pPr>
      <w:r>
        <w:rPr>
          <w:sz w:val="28"/>
          <w:szCs w:val="28"/>
        </w:rPr>
        <w:t>ΣΤΙΧΟΙ 1500-1521: Η Ελένη ενημερώνει το χορό ότι η Θεονόη είπε ψέματα για χάρη της στο Θεοκλύμενο και του επιβεβαίωσε το θάνατο του Μενέλαου. Την ίδια στιγμή εμφανίζεται και ο Μενέλαος εντελώς αλλαγμένος: με τα όπλα που του έδωσε ο Θεοκλύμενος, με καινούριο χιτώνα , καθαρός. Ο Μενέλαος  αποκαθίσταται πλήρως από τον ποιητή με την αλλαγή της σκευής του και η αναλυτική περιγραφή του από την Ελένη θα βοηθήσει το θεατή να τον αναγνωρίσει. Παράλληλα η Ελένη παρακαλεί το χορό να μην την προδώσει στο Θεοκλύμενο ,με την αόριστη υπόσχεση ότι θα το ανταποδώσει μια μέρα. Με δεδομένη την υποστήριξη που έχει προσφέρει μέχρι τώρα ο χορός στην Ελένη και, επειδή αποτελείται από Ελληνίδες σκλάβες</w:t>
      </w:r>
      <w:r>
        <w:rPr/>
        <w:t xml:space="preserve"> ,</w:t>
      </w:r>
      <w:r>
        <w:rPr>
          <w:sz w:val="28"/>
          <w:szCs w:val="28"/>
        </w:rPr>
        <w:t>μπορούμε να θεωρούμε τη σιωπή του βέβαιη.</w:t>
      </w:r>
    </w:p>
    <w:p>
      <w:pPr>
        <w:pStyle w:val="Normal"/>
        <w:rPr/>
      </w:pPr>
      <w:r>
        <w:rPr>
          <w:sz w:val="28"/>
          <w:szCs w:val="28"/>
        </w:rPr>
        <w:t xml:space="preserve">ΣΤΙΧΟΙ 1522-1534: </w:t>
      </w:r>
      <w:r>
        <w:rPr/>
        <w:t xml:space="preserve"> </w:t>
      </w:r>
      <w:r>
        <w:rPr>
          <w:sz w:val="28"/>
          <w:szCs w:val="28"/>
        </w:rPr>
        <w:t xml:space="preserve">Στη σκηνή εμφανίζεται πάλι ο Θεοκλύμενος </w:t>
      </w:r>
      <w:r>
        <w:rPr/>
        <w:t xml:space="preserve"> </w:t>
      </w:r>
      <w:r>
        <w:rPr>
          <w:sz w:val="28"/>
          <w:szCs w:val="28"/>
        </w:rPr>
        <w:t>δίνοντας οδηγίες στους δούλους που μεταφέρουν τις νεκρικές προσφορές. Παρακαλεί την Ελένη να μην πάει στο καράβι για να τιμήσει το νεκρό Μενέλαο, γιατί τάχα φοβάται μήπως πέσει στη θάλασσα από τη θλίψη της.</w:t>
      </w:r>
      <w:r>
        <w:rPr/>
        <w:t xml:space="preserve"> </w:t>
      </w:r>
      <w:r>
        <w:rPr>
          <w:sz w:val="28"/>
          <w:szCs w:val="28"/>
        </w:rPr>
        <w:t>Η δυσπιστία και η καχυποψία του Θεοκλύμενου είναι δικαιολογημένες ,το ένστικτό του τον προειδοποιεί ότι κάτι δεν πάει καλά και ότι δεν πρέπει να αφήσει την Ελένη να ανέβει στο καράβι.</w:t>
      </w:r>
      <w:r>
        <w:rPr/>
        <w:t xml:space="preserve">  </w:t>
      </w:r>
    </w:p>
    <w:p>
      <w:pPr>
        <w:pStyle w:val="Normal"/>
        <w:rPr>
          <w:sz w:val="28"/>
          <w:szCs w:val="28"/>
        </w:rPr>
      </w:pPr>
      <w:r>
        <w:rPr>
          <w:sz w:val="28"/>
          <w:szCs w:val="28"/>
        </w:rPr>
        <w:t xml:space="preserve">ΣΤΙΧΟΙ 1535-1550: Αριστοτεχνικότατα </w:t>
      </w:r>
      <w:r>
        <w:rPr/>
        <w:t xml:space="preserve">  </w:t>
      </w:r>
      <w:r>
        <w:rPr>
          <w:sz w:val="28"/>
          <w:szCs w:val="28"/>
        </w:rPr>
        <w:t>η Ελένη παραπλανά το Θεοκλύμενο προσφωνώντας τον &lt;&lt;καινούργιε μου άντρα&gt;&gt; ( στ.1535 τραγική ειρωνεία)και εξηγώντας του ότι σε τίποτα δεν ωφελεί να χάσει τη ζωή της για το χαμένο πρώτο της άντρα .Του τονίζει ότι είναι πολύ σημαντικό να πάει η ίδια να προσφέρει τις νεκρικές τιμές, γιατί αυτό είναι το χρέος της και θα ήταν ασέβεια να το παραμελήσει. Στους στίχους 1540-1546 υπάρχει μια σειρά από τραγικές ειρωνείες και δίσημους λόγους ,που στην πραγματικότητα χλευάζουν και εξαπατούν το Θεοκλύμενο και δίνουν κωμικότητα στη σκηνή.(στ.1540-1542: η Ελένη μόνο για το Μενέλαο εύχεται καλά , στ.1543-1545: το τελευταίο πράγμα που θέλει η Ελένη είναι να παντρευτεί το Θεοκλύμενο, ενώ ο αφελής ερωτευμένος βασιλιάς ούτε που φαντάζεται πόσο στ’ αλήθεια βοηθά τους Μενέλαο- Ελένη, στ.1546: πράγματι η μοίρα ευνοεί όλους τους άλλους εκτός από το Θεοκλύμενο, μόνο που αυτός δεν το καταλαβαίνει και νομίζει ότι η Ελένη αναφέρεται στο κοινό τους μέλλον.) Η Ελένη με την αμφισημία των λόγων της διαμορφώνει το κατάλληλο κλίμα εμπιστοσύνης ανάμεσα σ’ αυτήν και στο βασιλιά, με αποτέλεσμα να πετύχει το σκοπό της ,το πολυπόθητο καράβι που θα οδηγήσει αυτήν και το Μενέλαο στην ελευθερία.</w:t>
      </w:r>
    </w:p>
    <w:p>
      <w:pPr>
        <w:pStyle w:val="Normal"/>
        <w:rPr>
          <w:sz w:val="28"/>
          <w:szCs w:val="28"/>
        </w:rPr>
      </w:pPr>
      <w:r>
        <w:rPr>
          <w:sz w:val="28"/>
          <w:szCs w:val="28"/>
        </w:rPr>
        <w:t>ΣΤΙΧΟΙ 1551-1565: Επιτέλους η βασιλική διαταγή για το καράβι δίνεται και ο Μενέλαος ορίζεται επικεφαλής και αρχηγός του Αιγυπτιακού πληρώματος που θα  του οφείλει πλήρη υπακοή. Η Ελένη συνεχίζει το παιχνίδι των δίσημων λόγων (στ.1557: θα του ξεπληρώσει τη χάρη με τον πόνο της φυγής της , στ. 1561: η τύχη όντως θα χρειαστεί στην Ελένη) και αφοπλίζει τελείως το Θεοκλύμενο ,όταν εκείνος της ζητά να έρθει μαζί της στο πλοίο για να βοηθήσει, με το ακαταμάχητο επιχείρημα ότι , εφ ’όσον ο Αχαιός ναύτης-Μενέλαος είναι επικεφαλής της τελετής, δεν είναι πρέπον ο βασιλιάς να είναι στις διαταγές του.</w:t>
      </w:r>
    </w:p>
    <w:p>
      <w:pPr>
        <w:pStyle w:val="Normal"/>
        <w:rPr>
          <w:sz w:val="28"/>
          <w:szCs w:val="28"/>
        </w:rPr>
      </w:pPr>
      <w:r>
        <w:rPr>
          <w:sz w:val="28"/>
          <w:szCs w:val="28"/>
        </w:rPr>
        <w:t>ΣΤΙΧΟΙ 1566-1580: Ο κίνδυνος να αποκαλυφθεί το σχέδιο αποσοβήθηκε με την ευστροφία της Ελένης, ο Θεοκλύμενος πείστηκε και  έδωσε εντολή να αρχίσουν οι ετοιμασίες του γάμου του με την Ελένη, ενώ παράλληλα προσκάλεσε και το Μενέλαο στο γάμο!.. Το κωμικό στοιχείο είναι διάχυτο και ο θεατής, που ανησύχησε προς στιγμήν μήπως ανατραπεί το σχέδιο με μια πιθανή παρουσία του Θεοκλύμενου στο καράβι, ανακουφίζεται και διασκεδάζει με το πάθημά του χωρίς καθόλου να τον προβληματίζει το γεγονός ότι ο βασιλιάς παραπλανήθηκε. Ο θεατής θέλει να δει τους Μενέλαο και Ελένη να ευτυχούν και ,επειδή δεν υπήρχε άλλος τρόπος διαφυγής ,δεν θεωρεί παράπτωμα το δόλιο σχέδιο που εξαπάτησε το Θεοκλύμενο. Επιπλέον ο αρχαίος θεατής ικανοποιείται διαπιστώνοντας την ανωτερότητα των ευφυών Ελλήνων απέναντι στους βάρβαρους Ανατολίτες, αντίληψη ευρύτατα διαδεδομένη εκείνη την εποχή.</w:t>
      </w:r>
    </w:p>
    <w:p>
      <w:pPr>
        <w:pStyle w:val="Normal"/>
        <w:rPr>
          <w:sz w:val="28"/>
          <w:szCs w:val="28"/>
        </w:rPr>
      </w:pPr>
      <w:r>
        <w:rPr>
          <w:sz w:val="28"/>
          <w:szCs w:val="28"/>
        </w:rPr>
        <w:t xml:space="preserve">ΣΤΙΧΟΙ 1581-1591: Το επεισόδιο κλείνει με την προσευχή του Μενέλαου στο Δία ,που τον παρακαλεί να τους βοηθήσει να αποκτήσουν την ελευθερία τους, και στους άλλους θεούς στους οποίους υπενθυμίζει τις παλιές του συμφορές και τους ζητά βοήθεια να βρει επιτέλους την ευτυχία. Στη συνέχεια Μενέλαος και Ελένη αποχωρούν από τη δεξιά πάροδο για το λιμάνι. </w:t>
      </w:r>
    </w:p>
    <w:p>
      <w:pPr>
        <w:pStyle w:val="Normal"/>
        <w:spacing w:before="0" w:after="160"/>
        <w:rPr>
          <w:rFonts w:cs="Calibri"/>
        </w:rPr>
      </w:pPr>
      <w:r>
        <w:rPr>
          <w:rFonts w:cs="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5:52:00Z</dcterms:created>
  <dc:creator>Sevi Kotsoni</dc:creator>
  <dc:description/>
  <cp:keywords/>
  <dc:language>en-US</dc:language>
  <cp:lastModifiedBy>Sevi Kotsoni</cp:lastModifiedBy>
  <dcterms:modified xsi:type="dcterms:W3CDTF">2021-03-27T19:53:00Z</dcterms:modified>
  <cp:revision>1</cp:revision>
  <dc:subject/>
  <dc:title/>
</cp:coreProperties>
</file>