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ΕΞΟΔΟΣ -ΔΕΥΤΕΡΗ ΣΚΗΝΗ</w:t>
      </w:r>
    </w:p>
    <w:p>
      <w:pPr>
        <w:pStyle w:val="Normal"/>
        <w:rPr/>
      </w:pPr>
      <w:r>
        <w:rPr/>
      </w:r>
    </w:p>
    <w:p>
      <w:pPr>
        <w:pStyle w:val="Normal"/>
        <w:rPr>
          <w:sz w:val="28"/>
          <w:szCs w:val="28"/>
        </w:rPr>
      </w:pPr>
      <w:r>
        <w:rPr>
          <w:sz w:val="28"/>
          <w:szCs w:val="28"/>
        </w:rPr>
        <w:t>ΣΤΙΧΟΙ 1781-1786: Ο Θεοκλύμενος ,όταν πληροφορείται τα γεγονότα για την φυγή της Ελένης, αισθάνεται θυμό και ντροπή που έπεσε στην παγίδα μιας γυναίκας, η γελοιοποίησή του είναι μεγάλη. Καταλαβαίνει ότι δεν μπορεί να φτάσει τους φυγάδες και σκοπεύει να στρέψει την οργή του προς τη Θεονόη, που θεωρεί ότι τον πρόδωσε ,εφ’ όσον δεν του αποκάλυψε την παρουσία του Μενέλαου.</w:t>
      </w:r>
    </w:p>
    <w:p>
      <w:pPr>
        <w:pStyle w:val="Normal"/>
        <w:rPr>
          <w:sz w:val="28"/>
          <w:szCs w:val="28"/>
        </w:rPr>
      </w:pPr>
      <w:r>
        <w:rPr>
          <w:sz w:val="28"/>
          <w:szCs w:val="28"/>
        </w:rPr>
        <w:t>ΣΤΙΧΟΙ 1787-1812: Στη στιχομυθία που ακολουθεί ο εξαγριωμένος Θεοκλύμενος εμποδίζεται από τον υπηρέτη της Θεονόης (θεράποντα) να τη σκοτώσει. Ο Θεράπων ,όπως η Γερόντισσα και οι δύο Άγγελοι, είναι δευτερεύον πρόσωπο της τραγωδίας και η παρέμβασή του εξυπηρετεί την εξέλιξη του μύθου. Έκπληκτος ο Θεοκλύμενος βλέπει ένα δούλο  να τον αντιμετωπίζει επί ίσοις όροις και να τον πιάνει από τα ρούχα για να τον σταματήσει( σκηνοθετικός δείκτης).Η αντιπαράθεση Θεράποντα και Θεοκλύμενου δίνεται σκηνοθετικά με χειρονομίες ,απειλητικές κινήσεις και φωνές για να αποδοθεί καλύτερα η δραματική ένταση της σκηνής. Ο Θεράπων με θάρρος και παρρησία, χωρίς φόβο και δισταγμό να εκφράσει την προσωπική του άποψη επιχειρηματολογεί ότι η Θεονόη έπραξε σωστά βασισμένη στις αρχές της δικαιοσύνης και της ευσέβειας και με αυτό τον τρόπο ωφέλησε και τον ίδιο τον αδελφό της να μην διαπράξει αδικία. Ο Θεοκλύμενος απαντά ότι η αδελφή του είναι υπόλογη απέναντι του, ότι τον πρόδωσε, ότι η Ελένη του ανήκει γιατί η τύχη την έφερε σε αυτόν και ως βασιλιάς πιστεύει ότι νομιμοποιείται να επιβάλλει τη θέλησή του με αυταρχισμό  χωρίς να δέχεται προσταγές από κανένα ,και μάλιστα από ένα δούλο. Ο Θεράπων αντιπροσωπεύει το ηθικό δίκαιο, ο Θεοκλύμενος το δίκαιο του ισχυροτέρου. Ο Θεράπων με αποφασιστικότητα , αυταπάρνηση και κίνδυνο της ζωής του υπερασπίζεται τη Θεονόη δείχνοντας την  πίστη και την αφοσίωσή του, σημαντικά προτερήματα για ένα δούλο.</w:t>
      </w:r>
    </w:p>
    <w:p>
      <w:pPr>
        <w:pStyle w:val="Normal"/>
        <w:rPr>
          <w:sz w:val="28"/>
          <w:szCs w:val="28"/>
        </w:rPr>
      </w:pPr>
      <w:r>
        <w:rPr>
          <w:rFonts w:cs="Calibri"/>
          <w:sz w:val="28"/>
          <w:szCs w:val="28"/>
        </w:rPr>
        <w:t xml:space="preserve"> </w:t>
      </w:r>
      <w:r>
        <w:rPr>
          <w:sz w:val="28"/>
          <w:szCs w:val="28"/>
        </w:rPr>
        <w:t>Ο θεατής με φόβο και αγωνία που κορυφώνονται σε μια τόσο κρίσιμη στιγμή παρακολουθεί έντρομος τη σκηνή που θα κρίνει  την τύχη του Θεράποντα και   ιδίως της Θεονόης. Ο αρχαίος θεατής, στου οποίου την εποχή η δουλεία είναι αποδεκτό καθεστώς, πιστεύεται ότι θα αντιμετώπισε με απορία και αμηχανία τη συμπεριφορά του κατώτερου δούλου προς τον ανώτερο βασιλιά.</w:t>
      </w:r>
    </w:p>
    <w:p>
      <w:pPr>
        <w:pStyle w:val="Normal"/>
        <w:rPr>
          <w:sz w:val="28"/>
          <w:szCs w:val="28"/>
        </w:rPr>
      </w:pPr>
      <w:r>
        <w:rPr>
          <w:sz w:val="28"/>
          <w:szCs w:val="28"/>
        </w:rPr>
        <w:t>ΠΑΡΑΤΗΡΗΣΗ: Για άλλη μια φορά φαίνεται η επίδραση που άσκησαν οι σοφιστές στον Ευριπίδη. Ο ποιητής εξυψώνει το δούλο παρουσιάζοντάς τον να δίνει μαθήματα ήθους στον αφέντη του. Ο Ευριπίδης πρωτοπορεί υιοθετώντας  τη σοφιστική άποψη ότι η δουλεία είναι προϊόν κοινωνικής σύμβασης και αποτέλεσμα τύχης ή βίας .Το κριτήριο αξιολόγησης των ανθρώπων σύμφωνα με τον Ευριπίδη είναι το ήθος, όχι η κοινωνική θέση και  ο δούλος  μπορεί να επιδεικνύει ήθος ανώτερο των ελεύθερων  ανθρώπων.</w:t>
      </w:r>
    </w:p>
    <w:p>
      <w:pPr>
        <w:pStyle w:val="Normal"/>
        <w:spacing w:before="0" w:after="1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6:42:00Z</dcterms:created>
  <dc:creator>Sevi Kotsoni</dc:creator>
  <dc:description/>
  <cp:keywords/>
  <dc:language>en-US</dc:language>
  <cp:lastModifiedBy>Sevi Kotsoni</cp:lastModifiedBy>
  <dcterms:modified xsi:type="dcterms:W3CDTF">2021-04-25T18:55:00Z</dcterms:modified>
  <cp:revision>1</cp:revision>
  <dc:subject/>
  <dc:title/>
</cp:coreProperties>
</file>