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ΕΞΟΔΟΣ ΤΡΙΤΗ ΣΚΗΝΗ</w:t>
      </w:r>
    </w:p>
    <w:p>
      <w:pPr>
        <w:pStyle w:val="Normal"/>
        <w:rPr>
          <w:sz w:val="28"/>
          <w:szCs w:val="28"/>
        </w:rPr>
      </w:pPr>
      <w:r>
        <w:rPr>
          <w:sz w:val="28"/>
          <w:szCs w:val="28"/>
        </w:rPr>
      </w:r>
    </w:p>
    <w:p>
      <w:pPr>
        <w:pStyle w:val="Normal"/>
        <w:rPr>
          <w:sz w:val="28"/>
          <w:szCs w:val="28"/>
        </w:rPr>
      </w:pPr>
      <w:r>
        <w:rPr>
          <w:sz w:val="28"/>
          <w:szCs w:val="28"/>
        </w:rPr>
        <w:t>ΣΤΙΧΟΙ 1813-1856: Στο πάνω μέρος της σκηνής ,στο θεολογείο , εμφανίζονται με το μηχάνημα οι Διόσκουροι ως από μηχανής θεοί για να δώσουν τη λύση στο δράμα. Στο σύγχρονο θέατρο ο σκηνοθέτης μπορεί να αποδώσει τον από μηχανής θεό με μεγάλη ποικιλία τεχνικών μέσων. Δεν θα είχε το ίδιο εντυπωσιακό αποτέλεσμα η είσοδος τους από μία πάροδο, γιατί θα υποβιβαζόταν η θεϊκή τους ιδιότητα. Πρόκειται για ένα είδος θεοφάνειας λοιπόν, που καθηλώνει το θεατή και συγκλονίζει τα πρόσωπα στη σκηνή: Συγκλονισμένοι ,άναυδοι, συγκινημένοι ο χορός και ο Θεοκλύμενος ακούν με δέος τα λόγια των Διόσκουρων.</w:t>
      </w:r>
    </w:p>
    <w:p>
      <w:pPr>
        <w:pStyle w:val="Normal"/>
        <w:rPr>
          <w:sz w:val="28"/>
          <w:szCs w:val="28"/>
        </w:rPr>
      </w:pPr>
      <w:r>
        <w:rPr>
          <w:sz w:val="28"/>
          <w:szCs w:val="28"/>
        </w:rPr>
        <w:t>Οι Διόσκουροι εμποδίζουν το Θεοκλύμενο να σκοτώσει την αδελφή του, εξηγώντας του ότι ενέργησε με γνώμονα το δίκαιο και την επιθυμία των θεών. Οι Διόσκουροι εξηγούν ότι ο τρωικός πόλεμος ήταν απόφαση των θεών για να καταστραφεί η Τροία και αυτό το σκοπό εξυπηρετούσε το είδωλο της Ελένης, ενώ η πραγματική Ελένη παρέμενε στην Αίγυπτο. Τώρα όμως έπρεπε να επιστρέψει στην πατρίδα και στην οικογένειά της. Αν και οι Διόσκουροι θα μπορούσαν να είχαν σώσει την αδελφή τους ,δεν το έκαναν γιατί οι θεοί και η Μοίρα δεν το ήθελαν.</w:t>
      </w:r>
    </w:p>
    <w:p>
      <w:pPr>
        <w:pStyle w:val="Normal"/>
        <w:rPr>
          <w:sz w:val="28"/>
          <w:szCs w:val="28"/>
        </w:rPr>
      </w:pPr>
      <w:r>
        <w:rPr>
          <w:sz w:val="28"/>
          <w:szCs w:val="28"/>
        </w:rPr>
        <w:t>Στη συνέχεια οι Διόσκουροι απευθύνονται στην Ελένη . Τη διαβεβαιώνουν ότι θα στείλουν ευνοϊκό άνεμο για το ταξίδι της επιστροφής και προφητεύουν την αποθέωσή της μετά το θάνατό της. Ο Μενέλαος μετά το θάνατό του θα πάει στα νησιά των Μακάρων για να αναπαυτεί από τα βάσανα της ζωής του.</w:t>
      </w:r>
    </w:p>
    <w:p>
      <w:pPr>
        <w:pStyle w:val="Normal"/>
        <w:rPr>
          <w:sz w:val="28"/>
          <w:szCs w:val="28"/>
        </w:rPr>
      </w:pPr>
      <w:r>
        <w:rPr>
          <w:sz w:val="28"/>
          <w:szCs w:val="28"/>
        </w:rPr>
        <w:t>Ο Θεοκλύμενος υποτάσσεται στο θέλημα των θεών : δεν θα σκοτώσει την αδελφή του και δεν έχει πλέον καμία αξίωση από την Ελένη.</w:t>
      </w:r>
    </w:p>
    <w:p>
      <w:pPr>
        <w:pStyle w:val="Normal"/>
        <w:rPr>
          <w:sz w:val="28"/>
          <w:szCs w:val="28"/>
        </w:rPr>
      </w:pPr>
      <w:r>
        <w:rPr>
          <w:sz w:val="28"/>
          <w:szCs w:val="28"/>
        </w:rPr>
        <w:t>Ο χορός  με το εξόδιο άσμα κλείνει την τραγωδία με αναφορές στις ευμετάβλητες γνώμες των θεών που αναλόγως επηρεάζουν τους ανθρώπους και καθορίζουν τη ζωή τους.</w:t>
      </w:r>
    </w:p>
    <w:p>
      <w:pPr>
        <w:pStyle w:val="Normal"/>
        <w:rPr>
          <w:sz w:val="28"/>
          <w:szCs w:val="28"/>
        </w:rPr>
      </w:pPr>
      <w:r>
        <w:rPr>
          <w:sz w:val="28"/>
          <w:szCs w:val="28"/>
        </w:rPr>
        <w:t xml:space="preserve">ΠΑΡΑΤΗΡΗΣΗ: Σύμφωνα με τις πεποιθήσεις των αρχαίων Ελλήνων οι θεοί επεμβαίνουν στη ζωή των ανθρώπων και πάνω από αυτούς βρίσκεται η Μοίρα. Μέσα σε αυτά τα πλαίσια όμως ο άνθρωπος έχει τη δυνατότητα να αποφασίζει και να δρα ελεύθερα και να αναλαμβάνει την προσωπική του ευθύνη.  </w:t>
      </w:r>
    </w:p>
    <w:p>
      <w:pPr>
        <w:pStyle w:val="Normal"/>
        <w:widowControl/>
        <w:bidi w:val="0"/>
        <w:spacing w:lineRule="auto" w:line="256" w:before="0" w:after="160"/>
        <w:rPr/>
      </w:pPr>
      <w:r>
        <w:rPr>
          <w:sz w:val="28"/>
          <w:szCs w:val="28"/>
        </w:rPr>
        <w:t>ΚΑΘΑΡΣΗ: Μπορεί η ΕΛΕΝΗ να έχει αίσιο τέλος ,υπάρχει όμως κάθαρση με την έννοια του αριστοτελικού όρου. α) Η ηθική τάξη που είχε διασαλευθεί με το διασυρμό του ονόματος της Ελένης και τις απαιτήσεις του Θεοκλύμενου αποκαθίσταται: η Ελένη δικαιώνεται με την τιμή της άθικτη και ο Θεοκλύμενος υποχωρεί και υπακούει στους θεούς. β)  Επανέρχεται η ψυχική ηρεμία του θεατή που παρακολουθούσε με αγωνία την υπόθε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30:00Z</dcterms:created>
  <dc:creator>Sevi Kotsoni</dc:creator>
  <dc:description/>
  <cp:keywords/>
  <dc:language>en-US</dc:language>
  <cp:lastModifiedBy>Sevi Kotsoni</cp:lastModifiedBy>
  <dcterms:modified xsi:type="dcterms:W3CDTF">2021-04-28T19:50:00Z</dcterms:modified>
  <cp:revision>1</cp:revision>
  <dc:subject/>
  <dc:title/>
</cp:coreProperties>
</file>