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28"/>
          <w:szCs w:val="28"/>
        </w:rPr>
      </w:pPr>
      <w:r>
        <w:rPr>
          <w:rFonts w:eastAsia="Calibri Light" w:cs="Calibri Light"/>
          <w:sz w:val="28"/>
          <w:szCs w:val="28"/>
        </w:rPr>
        <w:t xml:space="preserve">              </w:t>
      </w:r>
      <w:r>
        <w:rPr>
          <w:sz w:val="28"/>
          <w:szCs w:val="28"/>
        </w:rPr>
        <w:t>ΠΑΡΟΔΟΣ ΣΤΙΧΟΙ 289-436 (ΠΕΡΙΛΗΠΤΙΚ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Η Ελένη συνεχίζει το θρήνο για τις παλιές και τωρινές συμφορές της με τη συμπαράσταση του χορού. </w:t>
      </w:r>
      <w:r>
        <w:rPr>
          <w:sz w:val="28"/>
          <w:szCs w:val="28"/>
          <w:u w:val="single"/>
        </w:rPr>
        <w:t>Είναι αποφασισμένη να δώσει τέλος στ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ζωή της με μαχαίρι, ενώ ο χορός σε μια προσπάθεια να την αποτρέψε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τη συμβουλεύει να αφήσει τον τάφο του Πρωτέα και να πάει στ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παλάτι να συμβουλευτεί τη μάντισσα Θεονόη για την τύχη του Μενέλαου</w:t>
      </w:r>
      <w:r>
        <w:rPr>
          <w:sz w:val="28"/>
          <w:szCs w:val="28"/>
        </w:rPr>
        <w:t>. Η πρόταση του χορού ανοίγει νέους ορίζοντες στην απελπισμένη Ελένη και προωθεί την εξέλιξη του μύθου. Η Ελένη συμφωνεί ,δηλώνει όμως με όρκο στον ποταμό Ευρώτα ότι θα μαχαιρωθεί αν η Θεονόη της επιβεβαιώσει την είδηση ότι ο Μενέλαος δε ζει. Στο τέλος της παρόδου Ελένη και χορός αποχωρούν για να πάνε στο ανάκτορο και η σκηνή μένει άδεια για να εμφανιστεί ο Μενέλαος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 xml:space="preserve">ΣΧΟΛΙΟ: Σε όλη τη διάρκεια της παρόδου </w:t>
      </w:r>
      <w:r>
        <w:rPr>
          <w:sz w:val="28"/>
          <w:szCs w:val="28"/>
          <w:u w:val="dotted"/>
        </w:rPr>
        <w:t>ο χορός είναι υποστηρικτικός</w:t>
      </w:r>
      <w:r>
        <w:rPr>
          <w:sz w:val="28"/>
          <w:szCs w:val="28"/>
        </w:rPr>
        <w:t xml:space="preserve"> απέναντι στην Ελένη, κατανοεί την απελπισία της και προσπαθεί να τη βοηθήσει</w:t>
      </w:r>
      <w:r>
        <w:rPr>
          <w:sz w:val="28"/>
          <w:szCs w:val="28"/>
          <w:u w:val="dotted"/>
        </w:rPr>
        <w:t>. Ενώ η Ελένη είναι απελπισμένη, ο χορός διατηρεί τη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>ψυχραιμία του, είναι αισιόδοξος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u w:val="dotted"/>
        </w:rPr>
        <w:t>προσπαθεί</w:t>
      </w:r>
      <w:r>
        <w:rPr>
          <w:sz w:val="28"/>
          <w:szCs w:val="28"/>
        </w:rPr>
        <w:t xml:space="preserve"> να την παρηγορήσει, να </w:t>
      </w:r>
      <w:r>
        <w:rPr>
          <w:sz w:val="28"/>
          <w:szCs w:val="28"/>
          <w:u w:val="dotted"/>
        </w:rPr>
        <w:t>της δώσει ελπίδες και να την βγάλει από την απόγνωση</w:t>
      </w:r>
      <w:r>
        <w:rPr>
          <w:sz w:val="28"/>
          <w:szCs w:val="28"/>
        </w:rPr>
        <w:t xml:space="preserve"> που την έχει κυριεύσει. </w:t>
      </w:r>
      <w:r>
        <w:rPr>
          <w:sz w:val="28"/>
          <w:szCs w:val="28"/>
          <w:u w:val="wave"/>
        </w:rPr>
        <w:t xml:space="preserve">Με αυτό τον τρόπο διατηρείται ισορροπία στο δράμα. </w:t>
      </w:r>
      <w:r>
        <w:rPr>
          <w:sz w:val="28"/>
          <w:szCs w:val="28"/>
        </w:rPr>
        <w:t xml:space="preserve">Επιπλέον, </w:t>
      </w:r>
      <w:r>
        <w:rPr>
          <w:sz w:val="28"/>
          <w:szCs w:val="28"/>
          <w:u w:val="dotDash"/>
        </w:rPr>
        <w:t>ο χορός</w:t>
      </w:r>
      <w:r>
        <w:rPr>
          <w:sz w:val="28"/>
          <w:szCs w:val="28"/>
        </w:rPr>
        <w:t xml:space="preserve"> προσπαθεί να αποτρέψει την Ελένη από την αυτοκτονία και </w:t>
      </w:r>
      <w:r>
        <w:rPr>
          <w:sz w:val="28"/>
          <w:szCs w:val="28"/>
          <w:u w:val="dotDash"/>
        </w:rPr>
        <w:t>την παραπέμπει στη Θεονόη για λόγους θεατρική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dotDash"/>
        </w:rPr>
        <w:t>οικονομίας: αν η Ελένη αυτοκτονήσει, το έργο σταματά εδώ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31:00Z</dcterms:created>
  <dc:creator>Sevi Kotsoni</dc:creator>
  <dc:description/>
  <cp:keywords/>
  <dc:language>en-US</dc:language>
  <cp:lastModifiedBy>Sevi Kotsoni</cp:lastModifiedBy>
  <dcterms:modified xsi:type="dcterms:W3CDTF">2020-11-25T17:17:00Z</dcterms:modified>
  <cp:revision>1</cp:revision>
  <dc:subject/>
  <dc:title/>
</cp:coreProperties>
</file>