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szCs w:val="28"/>
        </w:rPr>
      </w:pPr>
      <w:r>
        <w:rPr>
          <w:rFonts w:eastAsia="Calibri Light" w:cs="Calibri Light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         ΠΑΡΟΔ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.192-209: Στην πάροδο της  &lt;&lt;ΕΛΕΝΗΣ&gt;&gt; δεν έχουμε μόνο  το πρώτο άσμα του  χορού καθώς παίρνει τη θέση του στην ορχήστρα, αλλά συμμετοχή και του υποκριτή που υποδύεται την Ελένη, δηλαδή </w:t>
      </w:r>
      <w:r>
        <w:rPr>
          <w:sz w:val="28"/>
          <w:szCs w:val="28"/>
          <w:u w:val="single"/>
        </w:rPr>
        <w:t>συνδυασμό λυρικού και επικού στοιχείου. Η πάροδος αρχίζει με κομμό</w:t>
      </w:r>
      <w:r>
        <w:rPr>
          <w:sz w:val="28"/>
          <w:szCs w:val="28"/>
        </w:rPr>
        <w:t xml:space="preserve">, δηλαδή θρηνητικό τραγούδι της Ελένης με τη συνοδεία του χορού. Η </w:t>
      </w:r>
      <w:r>
        <w:rPr>
          <w:sz w:val="28"/>
          <w:szCs w:val="28"/>
          <w:u w:val="single"/>
        </w:rPr>
        <w:t>Ελένη μοιρολογεί</w:t>
      </w:r>
      <w:r>
        <w:rPr>
          <w:sz w:val="28"/>
          <w:szCs w:val="28"/>
        </w:rPr>
        <w:t xml:space="preserve"> με δάκρυα και βογγητά και </w:t>
      </w:r>
      <w:r>
        <w:rPr>
          <w:sz w:val="28"/>
          <w:szCs w:val="28"/>
          <w:u w:val="single"/>
        </w:rPr>
        <w:t>προσκαλεί τις Σειρήνες</w:t>
      </w:r>
      <w:r>
        <w:rPr>
          <w:sz w:val="28"/>
          <w:szCs w:val="28"/>
        </w:rPr>
        <w:t xml:space="preserve">  να έρθουν με φόρμιγγες, φλογέρες ,αυλούς </w:t>
      </w:r>
      <w:r>
        <w:rPr>
          <w:sz w:val="28"/>
          <w:szCs w:val="28"/>
          <w:u w:val="single"/>
        </w:rPr>
        <w:t>και την Περσεφόνη</w:t>
      </w:r>
      <w:r>
        <w:rPr>
          <w:sz w:val="28"/>
          <w:szCs w:val="28"/>
        </w:rPr>
        <w:t xml:space="preserve">, βασίλισσα του Άδη για να τη συντροφέψουν στο θρήνο. </w:t>
      </w:r>
      <w:r>
        <w:rPr>
          <w:sz w:val="28"/>
          <w:szCs w:val="28"/>
          <w:u w:val="single"/>
        </w:rPr>
        <w:t>Οι Σειρήνες και 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Περσεφόνη είναι θεότητες του Κάτω Κόσμου και του θανάτου και</w:t>
      </w:r>
      <w:r>
        <w:rPr>
          <w:sz w:val="28"/>
          <w:szCs w:val="28"/>
        </w:rPr>
        <w:t xml:space="preserve"> ταιριάζουν στην περίσταση-και ο Μενέλαος θεωρείται νεκρός και η Ελένη είναι κυριευμένη από μια θανατερή διάθεση. Ειδικά η Περσεφόνη έχει ομοιότητες με την Ελένη: την έκλεψε ο Πλούτωνας για να την παντρευτεί και την Ελένη πιέζει για γάμο ο Θεοκλύμεν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Η Ελένη βρίσκεται σε έντονη συναισθηματική φόρτιση, αισθάνεται </w:t>
      </w:r>
      <w:r>
        <w:rPr>
          <w:sz w:val="28"/>
          <w:szCs w:val="28"/>
          <w:u w:val="single"/>
        </w:rPr>
        <w:t>οδύνη, απελπισία ,συντριβή</w:t>
      </w:r>
      <w:r>
        <w:rPr>
          <w:sz w:val="28"/>
          <w:szCs w:val="28"/>
        </w:rPr>
        <w:t xml:space="preserve"> και ο θρήνος της στο κείμενο δηλώνεται με τα πολλά επίθετα (συνταιριαστούς, μαύρα, λυπητερούς, μακρόσυρτους, ανήλιαγα, πικρό, βαριόμοιρους),τις συνώνυμες λέξεις που σημαίνουν θρήνο(θλίψη-πόνο, κλάμα-θρήνο-λυπητερούς σκοπούς-πικρό τραγούδισμα),την επανάληψη της λέξης &lt;&lt;πικρό&gt;&gt;,την επίκληση στις Σειρήνες και την Περσεφόν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.210-223:Στο αρχαίο θέατρο ο χορός μπαίνει στην ορχήστρα :η μία γυναίκα πίσω από την άλλη, με </w:t>
      </w:r>
      <w:r>
        <w:rPr>
          <w:sz w:val="28"/>
          <w:szCs w:val="28"/>
          <w:u w:val="single"/>
        </w:rPr>
        <w:t>κίνηση ρυθμική, συντονισμένη με τη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αργή και λυπητερή μουσική του αυλού, συγχρονισμένο τραγούδι</w:t>
      </w:r>
      <w:r>
        <w:rPr>
          <w:sz w:val="28"/>
          <w:szCs w:val="28"/>
        </w:rPr>
        <w:t>, με επιση</w:t>
      </w:r>
      <w:r>
        <w:rPr>
          <w:sz w:val="28"/>
          <w:szCs w:val="28"/>
          <w:u w:val="single"/>
        </w:rPr>
        <w:t>μότητα. Η σκευή αποτελείται από απλό, μακρύ ,σκούρο χιτών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ίδιο για όλες τις γυναίκες</w:t>
      </w:r>
      <w:r>
        <w:rPr>
          <w:sz w:val="28"/>
          <w:szCs w:val="28"/>
        </w:rPr>
        <w:t xml:space="preserve"> για να τονιστεί η </w:t>
      </w:r>
      <w:r>
        <w:rPr>
          <w:sz w:val="28"/>
          <w:szCs w:val="28"/>
          <w:u w:val="single"/>
        </w:rPr>
        <w:t xml:space="preserve">ομοιογένειά </w:t>
      </w:r>
      <w:r>
        <w:rPr>
          <w:sz w:val="28"/>
          <w:szCs w:val="28"/>
        </w:rPr>
        <w:t xml:space="preserve">τους και </w:t>
      </w:r>
      <w:r>
        <w:rPr>
          <w:sz w:val="28"/>
          <w:szCs w:val="28"/>
          <w:u w:val="single"/>
        </w:rPr>
        <w:t>ίδιο προσωπείο.</w:t>
      </w:r>
      <w:r>
        <w:rPr>
          <w:sz w:val="28"/>
          <w:szCs w:val="28"/>
        </w:rPr>
        <w:t xml:space="preserve"> Στο σύγχρονο θέατρο ,που οι ηθοποιοί δεν φορούν προσωπεία, ο χορός θα αξιοποιήσει και τις εκφράσεις του προσώπου για να δηλώσει τα συναισθήματά το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πειδή στο θέατρο ο ηθοποιός πρέπει να έχει λόγο για να βρίσκεται στη σκηνή, ο χορός δικαιολογεί τον ερχομό του εξηγώντας ότι ,ενώ βρισκόταν στην ακροθαλασσιά και έπλενε ρούχα, </w:t>
      </w:r>
      <w:r>
        <w:rPr>
          <w:sz w:val="28"/>
          <w:szCs w:val="28"/>
          <w:u w:val="single"/>
        </w:rPr>
        <w:t>άκουσε έν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σπαρακτικό θρήνο( της  Ελένης) και ήρθε να δει τι συμβαίνει</w:t>
      </w:r>
      <w:r>
        <w:rPr>
          <w:sz w:val="28"/>
          <w:szCs w:val="28"/>
        </w:rPr>
        <w:t xml:space="preserve">. Τα κόκκινα ρούχα που έπλενε ο χορός ανήκουν στο βασιλιά, άρα οι </w:t>
      </w:r>
      <w:r>
        <w:rPr>
          <w:sz w:val="28"/>
          <w:szCs w:val="28"/>
          <w:u w:val="single"/>
        </w:rPr>
        <w:t>γυναίκες που αποτελούν το χορό είναι σκλάβες του Θεοκλύμενου</w:t>
      </w:r>
      <w:r>
        <w:rPr>
          <w:sz w:val="28"/>
          <w:szCs w:val="28"/>
        </w:rPr>
        <w:t xml:space="preserve">. Η </w:t>
      </w:r>
      <w:r>
        <w:rPr>
          <w:sz w:val="28"/>
          <w:szCs w:val="28"/>
          <w:u w:val="single"/>
        </w:rPr>
        <w:t>ανεμελιά του χορού έρχεται σε πλήρη αντίθεση με τη δυστυχία</w:t>
      </w:r>
      <w:r>
        <w:rPr>
          <w:sz w:val="28"/>
          <w:szCs w:val="28"/>
        </w:rPr>
        <w:t xml:space="preserve"> της </w:t>
      </w:r>
      <w:r>
        <w:rPr>
          <w:sz w:val="28"/>
          <w:szCs w:val="28"/>
          <w:u w:val="single"/>
        </w:rPr>
        <w:t>Ελένη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tted"/>
        </w:rPr>
        <w:t>Ο ποιητής χρησιμοποιεί μια πλατιά, μακροσκελή παρομοίωση</w:t>
      </w:r>
      <w:r>
        <w:rPr>
          <w:sz w:val="28"/>
          <w:szCs w:val="28"/>
        </w:rPr>
        <w:t xml:space="preserve"> ανάλογη των ομηρικών </w:t>
      </w:r>
      <w:r>
        <w:rPr>
          <w:sz w:val="28"/>
          <w:szCs w:val="28"/>
          <w:u w:val="dotted"/>
        </w:rPr>
        <w:t>για να δώσει την ένταση του θρήνου της Ελένης</w:t>
      </w:r>
      <w:r>
        <w:rPr>
          <w:sz w:val="28"/>
          <w:szCs w:val="28"/>
        </w:rPr>
        <w:t xml:space="preserve">: το μοιρολόι της Ελένης παρομοιάζεται με το θρήνο μιας νύμφης που προσπαθεί να αποφύγει τον έρωτα του θεού Πάνα (στ.218-223).Η </w:t>
      </w:r>
      <w:r>
        <w:rPr>
          <w:sz w:val="28"/>
          <w:szCs w:val="28"/>
          <w:u w:val="wave"/>
        </w:rPr>
        <w:t>παρομοίωση &lt;&lt;φωτογραφίζει&gt;&gt; τη δύσκολη θέση της Ελένης π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προσπαθεί να αποφύγει το γάμο με το Θεοκλύμεν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28:00Z</dcterms:created>
  <dc:creator>Sevi Kotsoni</dc:creator>
  <dc:description/>
  <cp:keywords/>
  <dc:language>en-US</dc:language>
  <cp:lastModifiedBy>Sevi Kotsoni</cp:lastModifiedBy>
  <dcterms:modified xsi:type="dcterms:W3CDTF">2020-11-22T17:59:00Z</dcterms:modified>
  <cp:revision>1</cp:revision>
  <dc:subject/>
  <dc:title/>
</cp:coreProperties>
</file>