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t>2</w:t>
      </w:r>
      <w:r>
        <w:rPr>
          <w:vertAlign w:val="superscript"/>
        </w:rPr>
        <w:t>Ο</w:t>
      </w:r>
      <w:r>
        <w:rPr/>
        <w:t xml:space="preserve"> ΕΠΕΙΣΟΔΙΟ 4</w:t>
      </w:r>
      <w:r>
        <w:rPr>
          <w:vertAlign w:val="superscript"/>
        </w:rPr>
        <w:t>Η</w:t>
      </w:r>
      <w:r>
        <w:rPr/>
        <w:t xml:space="preserve"> ΣΚΗΝΗ (ΣΤΙΧΟΙ 942-987)</w:t>
      </w:r>
    </w:p>
    <w:p>
      <w:pPr>
        <w:pStyle w:val="Heading1"/>
        <w:rPr/>
      </w:pPr>
      <w:r>
        <w:rPr/>
      </w:r>
    </w:p>
    <w:p>
      <w:pPr>
        <w:pStyle w:val="Heading1"/>
        <w:rPr>
          <w:sz w:val="28"/>
          <w:szCs w:val="28"/>
        </w:rPr>
      </w:pPr>
      <w:r>
        <w:rPr>
          <w:sz w:val="28"/>
          <w:szCs w:val="28"/>
        </w:rPr>
        <w:t xml:space="preserve">ΣΤΙΧΟΙ 942-950: </w:t>
      </w:r>
      <w:r>
        <w:rPr>
          <w:sz w:val="28"/>
          <w:szCs w:val="28"/>
          <w:u w:val="single"/>
        </w:rPr>
        <w:t>Προαναγγέλλεται η είσοδος της μάντισσας Θεονόης με το θόρυβο που κάνουν οι θύρες του παλατιού όταν ανοίγουν</w:t>
      </w:r>
      <w:r>
        <w:rPr>
          <w:sz w:val="28"/>
          <w:szCs w:val="28"/>
        </w:rPr>
        <w:t xml:space="preserve">. Η Ελένη ταράζεται και χάνει το θάρρος της ,φοβάται για την τύχη του Μενέλαου. </w:t>
      </w:r>
    </w:p>
    <w:p>
      <w:pPr>
        <w:pStyle w:val="Normal"/>
        <w:rPr/>
      </w:pPr>
      <w:r>
        <w:rPr>
          <w:sz w:val="28"/>
          <w:szCs w:val="28"/>
        </w:rPr>
        <w:t>ΣΤΙΧΟΙ 951-960: Η Θ</w:t>
      </w:r>
      <w:r>
        <w:rPr>
          <w:sz w:val="28"/>
          <w:szCs w:val="28"/>
          <w:u w:val="dotDash"/>
        </w:rPr>
        <w:t>εονόη εμφανίζεται συνοδευόμενη από θεραπαινίδες που κρατούν αντικείμενα καθαρμού(θειάφι και φωτιά) για να εξαγνίσουν το χώρο και να τιμήσουν τους</w:t>
      </w:r>
      <w:r>
        <w:rPr>
          <w:u w:val="dotDash"/>
        </w:rPr>
        <w:t xml:space="preserve"> </w:t>
      </w:r>
      <w:r>
        <w:rPr>
          <w:sz w:val="28"/>
          <w:szCs w:val="28"/>
          <w:u w:val="dotDash"/>
        </w:rPr>
        <w:t>θεούς. Η σκηνή αποπνέει ιεροπρέπεια, επισημότητα, σοβαρότητα, μυστήριο και δέος</w:t>
      </w:r>
      <w:r>
        <w:rPr>
          <w:sz w:val="28"/>
          <w:szCs w:val="28"/>
        </w:rPr>
        <w:t>, καθώς η Θεονόη και η συνοδεία της βγαίνουν από τη βασίλειο θύρα του ανακτόρου και προχωρούν στη σκηνή με τελετουργικό βηματισμό. Η σκευή της Θεονόης θα είναι πολυτελή</w:t>
      </w:r>
      <w:r>
        <w:rPr/>
        <w:t xml:space="preserve"> </w:t>
      </w:r>
      <w:r>
        <w:rPr>
          <w:sz w:val="28"/>
          <w:szCs w:val="28"/>
        </w:rPr>
        <w:t>ενδύματα ,όπως αρμόζει σε πρόσωπο της αριστοκρατικής τάξης ,απλά όμως ,γιατί είναι ιερό πρόσωπο</w:t>
      </w:r>
      <w:r>
        <w:rPr/>
        <w:t>.</w:t>
      </w:r>
    </w:p>
    <w:p>
      <w:pPr>
        <w:pStyle w:val="Normal"/>
        <w:widowControl/>
        <w:bidi w:val="0"/>
        <w:spacing w:lineRule="auto" w:line="256" w:before="0" w:after="160"/>
        <w:rPr/>
      </w:pPr>
      <w:r>
        <w:rPr>
          <w:sz w:val="28"/>
          <w:szCs w:val="28"/>
        </w:rPr>
        <w:t xml:space="preserve">ΣΤΙΧΟΙ 960-987: Η Θεονόη λέγει στην Ελένη ότι οι μαντείες της σχετικά με το Μενέλαο δικαιώθηκαν, υπάρχει όμως το ζήτημα της ζωής και της επιστροφής του στην Ελλάδα. </w:t>
      </w:r>
      <w:r>
        <w:rPr>
          <w:sz w:val="28"/>
          <w:szCs w:val="28"/>
          <w:u w:val="wave"/>
        </w:rPr>
        <w:t>Οι θεοί ερίζουν για το Μενέλαο</w:t>
      </w:r>
      <w:r>
        <w:rPr>
          <w:sz w:val="28"/>
          <w:szCs w:val="28"/>
        </w:rPr>
        <w:t xml:space="preserve">: η Ήρα τον υποστηρίζει για να γυρίσει στην Ελλάδα με την Ελένη και να μάθουν όλοι την ιστορία του ειδώλου(κι έτσι η Ήρα να εκδικηθεί την Αφροδίτη),ενώ η Αφροδίτη είναι εναντίον του για να μη μαθευτεί ότι πήρε το βραβείο από τον Πάρι τάζοντας του την Ελένη. Ο Δίας θα αποφασίσει ,αλλά και </w:t>
      </w:r>
      <w:r>
        <w:rPr>
          <w:sz w:val="28"/>
          <w:szCs w:val="28"/>
          <w:u w:val="double"/>
        </w:rPr>
        <w:t>η Θεονόη αντιμετωπίζει ένα σοβαρό  ηθικό  και προσωπικό</w:t>
      </w:r>
      <w:r>
        <w:rPr>
          <w:sz w:val="28"/>
          <w:szCs w:val="28"/>
        </w:rPr>
        <w:t xml:space="preserve"> </w:t>
      </w:r>
      <w:r>
        <w:rPr>
          <w:sz w:val="28"/>
          <w:szCs w:val="28"/>
          <w:u w:val="double"/>
        </w:rPr>
        <w:t>δίλημμα</w:t>
      </w:r>
      <w:r>
        <w:rPr>
          <w:sz w:val="28"/>
          <w:szCs w:val="28"/>
        </w:rPr>
        <w:t xml:space="preserve">: να καταδώσει το Μενέλαο στον αδελφό της ,το βασιλιά Θεοκλύμενο και να ικανοποιήσει την Αφροδίτη, ή να σωπάσει και να πάει με το μέρος της Ήρας; Αν μιλήσει, υπακούοντας στο βασιλιά αδελφό της ,όπως έχει χρέος, θα δυσαρεστήσει την Ήρα και θα χωρίσει ένα αγαπημένο κα ταλαιπωρημένο ζευγάρι. Αν σωπάσει, θα ευχαριστήσει την Ήρα, αλλά θα πρέπει να λογοδοτήσει στο Θεοκλύμενο γιατί παράκουσε την εντολή του. </w:t>
      </w:r>
      <w:r>
        <w:rPr>
          <w:sz w:val="28"/>
          <w:szCs w:val="28"/>
          <w:u w:val="thick"/>
        </w:rPr>
        <w:t>Όποια απόφαση κι αν πάρει η Θεονόη θα της κοστίσει ,γι’ αυτό το λόγο είναι τραγικό πρόσωπο</w:t>
      </w:r>
      <w:r>
        <w:rPr>
          <w:sz w:val="28"/>
          <w:szCs w:val="28"/>
        </w:rPr>
        <w:t>. Ο θεατής αισθάνεται έλεο για το ζευγάρι Μενέλαου-Ελένης και για τη Θεονόη που πρέπει να πάρει μια δύσκολη απόφαση και φόβο για την τύχη των δύο συζύγων. Η ίδια η Θεονόη είναι ιδιαίτερα προβληματισμένη και διχασμέν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character" w:styleId="2Char">
    <w:name w:val="Επικεφαλίδα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55:00Z</dcterms:created>
  <dc:creator>Sevi Kotsoni</dc:creator>
  <dc:description/>
  <cp:keywords/>
  <dc:language>en-US</dc:language>
  <cp:lastModifiedBy>Sevi Kotsoni</cp:lastModifiedBy>
  <dcterms:modified xsi:type="dcterms:W3CDTF">2021-01-26T22:18:00Z</dcterms:modified>
  <cp:revision>1</cp:revision>
  <dc:subject/>
  <dc:title/>
</cp:coreProperties>
</file>