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Calibri Light" w:cs="Calibri Light"/>
        </w:rPr>
        <w:t xml:space="preserve">                                        </w:t>
      </w:r>
      <w:r>
        <w:rPr>
          <w:lang w:val="en-US"/>
        </w:rPr>
        <w:t>B</w:t>
      </w:r>
      <w:r>
        <w:rPr/>
        <w:t>’ΕΠΕΙΣΟΔΙΟ Ο ΛΟΓΟΣ ΤΗΣ ΕΛΕΝΗΣ(ΣΤΙΧΟΙ 988-10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ΙΧΟΙ 988-992: </w:t>
      </w:r>
      <w:r>
        <w:rPr>
          <w:sz w:val="28"/>
          <w:szCs w:val="28"/>
          <w:u w:val="single"/>
        </w:rPr>
        <w:t>Η Ελένη σε στάση ικεσίας παρακαλεί τη Θεονόη να μην αποκαλύψει στον αδελφό της το βασιλιά Θεοκλύμενο την παρουσία 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Μενέλαου και τον χάσει τώρα που τον βρήκε</w:t>
      </w:r>
      <w:r>
        <w:rPr>
          <w:sz w:val="28"/>
          <w:szCs w:val="28"/>
        </w:rPr>
        <w:t>. Τα επιχειρήματά της είναι τα ακόλουθ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ΙΧΟΙ 993-1003:1. Επικαλείται το ηθικό χρέος που έχει η Θεονόη ως ιέρεια να υπηρετεί την ευσέβεια και τη δικαιοσύνη και να καταδικάζει την αδικία(φωτογραφίζεται ο Θεοκλύμενος που με τη βία διεκδικεί την Ελένη) [</w:t>
      </w:r>
      <w:r>
        <w:rPr>
          <w:sz w:val="28"/>
          <w:szCs w:val="28"/>
          <w:u w:val="double"/>
        </w:rPr>
        <w:t>επιχείρημα επίκλησης στο ήθος του ομιλητή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ΙΧΟΙ 1003-1011: 2.Επικαλείται τον Πρωτέα που ανέλαβε την υποχρέωση να προστατεύει την Ελένη ,ώσπου να την παραδώσει στον άντρα τ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δάνειο-ανταπόδοση). Αν ο Μενέλαος θανατωθεί από τον Θεοκλύμενο ,δεν θα μπορεί βέβαια να πάρει την Ελένη και ο Πρωτέας θα έχει αθετήσει το λόγο του. [</w:t>
      </w:r>
      <w:r>
        <w:rPr>
          <w:sz w:val="28"/>
          <w:szCs w:val="28"/>
          <w:u w:val="double"/>
        </w:rPr>
        <w:t>επιχείρημα λογική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ΙΧΟΙ 1012-1021: 3.Και πάλι επικαλείται το ηθικό χρέος της Θεονόης να υπηρετεί ως ιερό πρόσωπο τη δικαιοσύνη και να μην ανέχεται την αδικία, ακόμα κι αν προέρχεται από το βασιλιά αδελφό της.[</w:t>
      </w:r>
      <w:r>
        <w:rPr>
          <w:sz w:val="28"/>
          <w:szCs w:val="28"/>
          <w:u w:val="double"/>
        </w:rPr>
        <w:t>επιχείρημα επίκλησης στο ήθος του ομιλητή</w:t>
      </w:r>
      <w:r>
        <w:rPr>
          <w:sz w:val="28"/>
          <w:szCs w:val="28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ΙΧΟΙ 1022-1034: 4. Επικαλείται το δικαίωμά της να μάθει όλη η Ελλάδα πως δεν πρόδωσε τον άντρα της για να μην την κατηγορούν άδικα, να αποκατασταθεί η κηλιδωμένη τιμή και υπόληψή της, να παντρευτεί η κόρη της και να επιστρέψει στην πατρίδα και στο σπίτι της</w:t>
      </w:r>
      <w:r>
        <w:rPr>
          <w:sz w:val="28"/>
          <w:szCs w:val="28"/>
          <w:u w:val="double"/>
        </w:rPr>
        <w:t>.[επιχείρημ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επίκλησης στην αυθεντία. Εδώ αυθεντία είναι η έννοια της δικαιοσύνη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ΙΧΟΙ 1035-1042: 5.Επικαλείται και θυμίζει στη Θεονόη τον πατέρα της Πρωτέα με τους ενάρετους τρόπους και την καλεί να τον μιμηθεί ως άξια κόρη. [</w:t>
      </w:r>
      <w:r>
        <w:rPr>
          <w:sz w:val="28"/>
          <w:szCs w:val="28"/>
          <w:u w:val="double"/>
        </w:rPr>
        <w:t>Επιχείρημα επίκλησης στο συναίσθημα</w:t>
      </w:r>
      <w:r>
        <w:rPr>
          <w:sz w:val="28"/>
          <w:szCs w:val="28"/>
        </w:rPr>
        <w:t>.]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05:00Z</dcterms:created>
  <dc:creator>Sevi Kotsoni</dc:creator>
  <dc:description/>
  <cp:keywords/>
  <dc:language>en-US</dc:language>
  <cp:lastModifiedBy>Sevi Kotsoni</cp:lastModifiedBy>
  <dcterms:modified xsi:type="dcterms:W3CDTF">2021-01-31T17:53:00Z</dcterms:modified>
  <cp:revision>1</cp:revision>
  <dc:subject/>
  <dc:title/>
</cp:coreProperties>
</file>