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υρωπαϊκή ιστορία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Χαρακτηριστικά νεότερης εποχής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Ενίσχυση κεντρικών εξουσιών</w:t>
      </w:r>
      <w:r>
        <w:rPr>
          <w:rFonts w:cs="Comic Sans MS" w:ascii="Comic Sans MS" w:hAnsi="Comic Sans MS"/>
          <w:sz w:val="28"/>
          <w:szCs w:val="28"/>
        </w:rPr>
        <w:t xml:space="preserve">. (Χαρακτηριστικό της πολιτικής οργάνωσης  από ύστερο μεσαίωνα και μετά· δηλαδή, ενίσχυση της βασιλείας, ήδη από το 13ο αιώνα, αρχικά στη Γαλλία. Αυτά </w:t>
      </w:r>
      <w:r>
        <w:rPr>
          <w:rFonts w:cs="Comic Sans MS" w:ascii="Comic Sans MS" w:hAnsi="Comic Sans MS"/>
          <w:sz w:val="28"/>
          <w:szCs w:val="28"/>
          <w:u w:val="single"/>
        </w:rPr>
        <w:t>δε συμβαίνουν</w:t>
      </w:r>
      <w:r>
        <w:rPr>
          <w:rFonts w:cs="Comic Sans MS" w:ascii="Comic Sans MS" w:hAnsi="Comic Sans MS"/>
          <w:sz w:val="28"/>
          <w:szCs w:val="28"/>
        </w:rPr>
        <w:t xml:space="preserve"> στον ιταλικό και γερμανικό χώρο. 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Θρησκευτικός πλουραλισμός</w:t>
      </w:r>
      <w:r>
        <w:rPr>
          <w:rFonts w:cs="Comic Sans MS" w:ascii="Comic Sans MS" w:hAnsi="Comic Sans MS"/>
          <w:sz w:val="28"/>
          <w:szCs w:val="28"/>
        </w:rPr>
        <w:t>. (εξαιτίας της Μεταρρύθμισης). Μετά το 1650 (Θυμίζω:1618-1648:τριακονταεντής πόλεμος, ουσιαστικά ο τελευταίος πόλεμος με αφορμή θρησκευτικά ζητήματα) έχουμε έναν εντελώς νέο πολιτικό χάρτη της Ευρώπης*. Επίσης σε ορισμένες χώρες (Ολλανδία , Αγγλία) καθιερώνεται η αρχή της ανεξιθρησκίας με συνέπεια την πνευματική εξέλιξη στης Ευρώπης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Επικοινωνίες – μεταφορές</w:t>
      </w:r>
      <w:r>
        <w:rPr>
          <w:rFonts w:cs="Comic Sans MS" w:ascii="Comic Sans MS" w:hAnsi="Comic Sans MS"/>
          <w:sz w:val="28"/>
          <w:szCs w:val="28"/>
        </w:rPr>
        <w:t>.  Αύξηση της ταχύτητας μεταφορών και επικοινωνιών. (Υδάτινοι και χερσαίοι δρόμοι, τυπογραφία). Έτσι, αργότερα η Ευρώπη θα οδηγηθεί στη βιομηχανική επανάσταση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Όμως, κοντά σ’ αυτά επιβιώνουν τα εξής παλαιότερα χαρακτηριστικά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Νομική και πολιτική ανισότητα</w:t>
      </w:r>
      <w:r>
        <w:rPr>
          <w:rFonts w:cs="Comic Sans MS" w:ascii="Comic Sans MS" w:hAnsi="Comic Sans MS"/>
          <w:sz w:val="28"/>
          <w:szCs w:val="28"/>
        </w:rPr>
        <w:t>. (</w:t>
      </w:r>
      <w:r>
        <w:rPr>
          <w:rFonts w:cs="Comic Sans MS" w:ascii="Comic Sans MS" w:hAnsi="Comic Sans MS"/>
          <w:sz w:val="28"/>
          <w:szCs w:val="28"/>
          <w:lang w:val="en-US"/>
        </w:rPr>
        <w:t>Ordines</w:t>
      </w:r>
      <w:r>
        <w:rPr>
          <w:rFonts w:cs="Comic Sans MS" w:ascii="Comic Sans MS" w:hAnsi="Comic Sans MS"/>
          <w:sz w:val="28"/>
          <w:szCs w:val="28"/>
        </w:rPr>
        <w:t>: νομοκατεστημένες τάξεις). Τα προνόμια ήταν η βάση του πολιτικού συστήματος, δηλ. κάθε τάξη είχε διαφορετική αντιμετώπιση από το νόμο. Αλλιώς πχ, με άλλους νόμους δικάζετα</w:t>
      </w:r>
      <w:r>
        <w:rPr>
          <w:rFonts w:cs="Tahoma" w:ascii="Comic Sans MS" w:hAnsi="Comic Sans MS"/>
          <w:sz w:val="28"/>
          <w:szCs w:val="28"/>
        </w:rPr>
        <w:t xml:space="preserve">ι ο ευγενής, με άλλους ο αστός. Άλλο παράδειγμα: Ο ευγενής απαγορεύεται από το νόμο να εργαστεί. Αν κάνει κάτι τέτοιο, χάνει την ευγένειά του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Tahoma" w:ascii="Comic Sans MS" w:hAnsi="Comic Sans MS"/>
          <w:sz w:val="28"/>
          <w:szCs w:val="28"/>
          <w:u w:val="single"/>
        </w:rPr>
        <w:t>Κυριαρχία αγροτικής οικονομίας</w:t>
      </w:r>
      <w:r>
        <w:rPr>
          <w:rFonts w:cs="Tahoma" w:ascii="Comic Sans MS" w:hAnsi="Comic Sans MS"/>
          <w:sz w:val="28"/>
          <w:szCs w:val="28"/>
        </w:rPr>
        <w:t xml:space="preserve">. (Η πλειοψηφία των Ευρωπαίων είναι αγρότες)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sz w:val="28"/>
          <w:szCs w:val="28"/>
        </w:rPr>
        <w:t>Σε μερικές περιοχές, πχ. Γαλλία, εξακολουθεί να υπάρχει θρησκευτική αδιαλλαξί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42:00Z</dcterms:created>
  <dc:creator>HOME USER</dc:creator>
  <dc:description/>
  <cp:keywords/>
  <dc:language>en-US</dc:language>
  <cp:lastModifiedBy>HOME USER</cp:lastModifiedBy>
  <dcterms:modified xsi:type="dcterms:W3CDTF">2012-09-10T14:42:00Z</dcterms:modified>
  <cp:revision>2</cp:revision>
  <dc:subject/>
  <dc:title>Ευρωπαϊκή ιστορία</dc:title>
</cp:coreProperties>
</file>