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ΜΕΡΙΚΑΝΙΚΗ  ΕΠΑΝΑΣΤΑΣΗ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Η Αγγλία και οι αποικίες της στην Αμερική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Κατά το 18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αιώνα η Αγγλία κατείχε δεκατρείς αποικίες  στην Αμερική. Οι αποικίες αυτές παρουσίαζαν σημαντικές διαφορές που οφείλονταν: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0"/>
          <w:szCs w:val="20"/>
        </w:rPr>
        <w:t>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Στη διαφορετική προέλευση των κατοίκων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0"/>
          <w:szCs w:val="20"/>
        </w:rPr>
        <w:t>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Στο κλίμα και στο έδαφος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Ποια η κατάσταση που επικρατούσε στις αποικίες;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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Ήταν αναπτυγμένες οικονομικά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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Είχαν μεγάλη πολιτική αυτονομία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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Ήταν υποχρεωμένες να έχουν εμπορικές σχέσεις μόνο με τη μητρόπολη δηλαδή την Αγγλία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Ποιοι ήταν οι λόγοι που οδήγησαν σε ρήξη με την Αγγλία (1774) και στον πόλεμο της Ανεξαρτησίας (1775-1783);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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Η αγγλική κυβέρνηση απαγόρευσε στους αποίκους να εκμεταλλευτούν οικονομικά τις καινούργιες περιοχές που κέρδισε η Αγγλία από τη Γαλλία και την Ισπανία δηλαδή τον Καναδά και τη Λουιζιάνα.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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Η πρόσθετη φορολογία σε μια σειρά από προϊόντα όπως το τσάι, η ζάχαρη και ο ειδικός φόρος χαρτοσήμου στις εφημερίδες και στα εμπορικά έγγραφα.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Τα γεγονότα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73: Ταραχές στη Βοστώνη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74: Οι αντιπρόσωποι των δεκατριών αποικιών συγκεντρώθηκαν στη Φιλαδέλφεια και έστειλαν στο βασιλιά της Αγγλίας μια διακήρυξη δικαιωμάτων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4 Ιουλίου 1776</w:t>
      </w:r>
      <w:r>
        <w:rPr>
          <w:rFonts w:cs="Verdana" w:ascii="Verdana" w:hAnsi="Verdana"/>
          <w:sz w:val="20"/>
          <w:szCs w:val="20"/>
        </w:rPr>
        <w:t xml:space="preserve">: Η συνέλευση της Φιλαδέλφειας ψηφίζει τη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Διακήρυξη τη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Ανεξαρτησίας</w:t>
      </w:r>
      <w:r>
        <w:rPr>
          <w:rFonts w:cs="Verdana" w:ascii="Verdana" w:hAnsi="Verdana"/>
          <w:sz w:val="20"/>
          <w:szCs w:val="20"/>
        </w:rPr>
        <w:t xml:space="preserve"> που στηρίζεται στις πολιτικές ιδέες του Διαφωτισμού. Πρωταγωνιστές στη σύνταξη της Διακήρυξης υπήρξαν </w:t>
      </w:r>
      <w:r>
        <w:rPr>
          <w:rFonts w:cs="Verdana" w:ascii="Verdana" w:hAnsi="Verdana"/>
          <w:i/>
          <w:iCs/>
          <w:sz w:val="20"/>
          <w:szCs w:val="20"/>
        </w:rPr>
        <w:t>ο Βενιαμίν Φραγκλίνος</w:t>
      </w:r>
      <w:r>
        <w:rPr>
          <w:rFonts w:cs="Verdana" w:ascii="Verdana" w:hAnsi="Verdana"/>
          <w:sz w:val="20"/>
          <w:szCs w:val="20"/>
        </w:rPr>
        <w:t xml:space="preserve"> και ο </w:t>
      </w:r>
      <w:r>
        <w:rPr>
          <w:rFonts w:cs="Verdana" w:ascii="Verdana" w:hAnsi="Verdana"/>
          <w:i/>
          <w:iCs/>
          <w:sz w:val="20"/>
          <w:szCs w:val="20"/>
        </w:rPr>
        <w:t>Θωμάς Τζέφερσον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πόλεμος της Ανεξαρτησίας κράτησε επτά χρόνια και ήταν αρχικά πολύ δύσκολος για τον ανοργάνωτο στρατό των αποίκων. Τελικά οι Αμερικανοί νίκησαν χάρις: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Τις ικανότητες του αρχιστρατήγου </w:t>
      </w:r>
      <w:r>
        <w:rPr>
          <w:rFonts w:cs="Verdana" w:ascii="Verdana" w:hAnsi="Verdana"/>
          <w:b/>
          <w:bCs/>
          <w:sz w:val="20"/>
          <w:szCs w:val="20"/>
        </w:rPr>
        <w:t xml:space="preserve">Γεωργίου Ουάσινγκτον 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Τη στάση της Γαλλίας που κήρυξε τον πόλεμο εναντίον της Αγγλίας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Την κήρυξη πολέμου της Ολλανδίας και της Ισπανίας εναντίον της Αγγλίας.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Τη στάση της Ρωσίας, Δανίας και Σουηδίας οι οποίες αρνήθηκαν στην Αγγλία το δικαίωμα να ελέγχει τα πλοία των ουδέτερων χωρών για εχθρικό φορτίο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Σεπτέμβριος </w:t>
      </w:r>
      <w:r>
        <w:rPr>
          <w:rFonts w:cs="Verdana" w:ascii="Verdana" w:hAnsi="Verdana"/>
          <w:b/>
          <w:bCs/>
          <w:sz w:val="20"/>
          <w:szCs w:val="20"/>
        </w:rPr>
        <w:t>1783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Συνθήκη των Βερσαλλιών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sz w:val="20"/>
          <w:szCs w:val="20"/>
        </w:rPr>
        <w:t>πλήρης ανεξαρτησία των 13 αποικιών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87: Το Συντακτικό Κογκρέσο κατορθώνει να συγκεράσει τις δύο αντίθετες τάσεις στη συνέλευση (ισχυρή κεντρική εξουσία- αυτονομία κάθε πολιτείας) και να ψηφίσει το Σύνταγμα των Ηνωμένων Πολιτειών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Τι  προβλέπει το Σύνταγμα;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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Μια </w:t>
      </w:r>
      <w:r>
        <w:rPr>
          <w:rFonts w:cs="Verdana" w:ascii="Verdana" w:hAnsi="Verdana"/>
          <w:b/>
          <w:bCs/>
          <w:sz w:val="20"/>
          <w:szCs w:val="20"/>
        </w:rPr>
        <w:t>ομοσπονδιακή κεντρική κυβέρνηση</w:t>
      </w:r>
      <w:r>
        <w:rPr>
          <w:rFonts w:cs="Verdana" w:ascii="Verdana" w:hAnsi="Verdana"/>
          <w:sz w:val="20"/>
          <w:szCs w:val="20"/>
        </w:rPr>
        <w:t xml:space="preserve"> υπεύθυνη για την </w:t>
      </w:r>
      <w:r>
        <w:rPr>
          <w:rFonts w:cs="Verdana" w:ascii="Verdana" w:hAnsi="Verdana"/>
          <w:i/>
          <w:iCs/>
          <w:sz w:val="20"/>
          <w:szCs w:val="20"/>
        </w:rPr>
        <w:t>εξωτερική πολιτική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την άμυνα και τα οικονομικά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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b/>
          <w:bCs/>
          <w:sz w:val="20"/>
          <w:szCs w:val="20"/>
        </w:rPr>
        <w:t>Κάθε πολιτεία</w:t>
      </w:r>
      <w:r>
        <w:rPr>
          <w:rFonts w:cs="Verdana" w:ascii="Verdana" w:hAnsi="Verdana"/>
          <w:sz w:val="20"/>
          <w:szCs w:val="20"/>
        </w:rPr>
        <w:t xml:space="preserve"> διατηρεί τη </w:t>
      </w:r>
      <w:r>
        <w:rPr>
          <w:rFonts w:cs="Verdana" w:ascii="Verdana" w:hAnsi="Verdana"/>
          <w:i/>
          <w:iCs/>
          <w:sz w:val="20"/>
          <w:szCs w:val="20"/>
        </w:rPr>
        <w:t>νομοθετική και εκτελεστική εξουσία</w:t>
      </w:r>
      <w:r>
        <w:rPr>
          <w:rFonts w:cs="Verdana" w:ascii="Verdana" w:hAnsi="Verdana"/>
          <w:sz w:val="20"/>
          <w:szCs w:val="20"/>
        </w:rPr>
        <w:t xml:space="preserve"> σε θέματα </w:t>
      </w:r>
      <w:r>
        <w:rPr>
          <w:rFonts w:cs="Verdana" w:ascii="Verdana" w:hAnsi="Verdana"/>
          <w:b/>
          <w:bCs/>
          <w:sz w:val="20"/>
          <w:szCs w:val="20"/>
        </w:rPr>
        <w:t>τοπικής αυτοδιοίκησης, αστυνομίας, δικαιοσύνης και εκπαίδευσης.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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Η νομοθετική εξουσία ανήκει στο </w:t>
      </w:r>
      <w:r>
        <w:rPr>
          <w:rFonts w:cs="Verdana" w:ascii="Verdana" w:hAnsi="Verdana"/>
          <w:b/>
          <w:bCs/>
          <w:sz w:val="20"/>
          <w:szCs w:val="20"/>
        </w:rPr>
        <w:t xml:space="preserve">Κογκρέσο </w:t>
      </w:r>
      <w:r>
        <w:rPr>
          <w:rFonts w:cs="Verdana" w:ascii="Verdana" w:hAnsi="Verdana"/>
          <w:sz w:val="20"/>
          <w:szCs w:val="20"/>
        </w:rPr>
        <w:t xml:space="preserve">που αποτελείται από τη </w:t>
      </w:r>
      <w:r>
        <w:rPr>
          <w:rFonts w:cs="Verdana" w:ascii="Verdana" w:hAnsi="Verdana"/>
          <w:b/>
          <w:bCs/>
          <w:sz w:val="20"/>
          <w:szCs w:val="20"/>
        </w:rPr>
        <w:t>Βουλή</w:t>
      </w:r>
      <w:r>
        <w:rPr>
          <w:rFonts w:cs="Verdana" w:ascii="Verdana" w:hAnsi="Verdana"/>
          <w:sz w:val="20"/>
          <w:szCs w:val="20"/>
        </w:rPr>
        <w:t xml:space="preserve"> και </w:t>
      </w:r>
      <w:r>
        <w:rPr>
          <w:rFonts w:cs="Verdana" w:ascii="Verdana" w:hAnsi="Verdana"/>
          <w:b/>
          <w:bCs/>
          <w:sz w:val="20"/>
          <w:szCs w:val="20"/>
        </w:rPr>
        <w:t>τη Γερουσία.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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i/>
          <w:iCs/>
          <w:sz w:val="20"/>
          <w:szCs w:val="20"/>
        </w:rPr>
        <w:t xml:space="preserve">Κάθε πολιτεία εκπροσωπείται στη Βουλή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από αριθμό αντιπροσώπων ανάλογο με τον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πληθυσμό της.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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i/>
          <w:iCs/>
          <w:sz w:val="20"/>
          <w:szCs w:val="20"/>
        </w:rPr>
        <w:t xml:space="preserve">Κάθε πολιτεία αντιπροσωπεύεται στη Γερουσία από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δύο αντιπροσώπους</w:t>
      </w:r>
      <w:r>
        <w:rPr>
          <w:rFonts w:cs="Verdana" w:ascii="Verdana" w:hAnsi="Verdana"/>
          <w:i/>
          <w:iCs/>
          <w:sz w:val="20"/>
          <w:szCs w:val="20"/>
        </w:rPr>
        <w:t xml:space="preserve"> ανεξάρτητα από τον πληθυσμό της.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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Η εκτελεστική εξουσία ασκείται από τον </w:t>
      </w:r>
      <w:r>
        <w:rPr>
          <w:rFonts w:cs="Verdana" w:ascii="Verdana" w:hAnsi="Verdana"/>
          <w:b/>
          <w:bCs/>
          <w:sz w:val="20"/>
          <w:szCs w:val="20"/>
        </w:rPr>
        <w:t xml:space="preserve">Πρόεδρο </w:t>
      </w:r>
      <w:r>
        <w:rPr>
          <w:rFonts w:cs="Verdana" w:ascii="Verdana" w:hAnsi="Verdana"/>
          <w:sz w:val="20"/>
          <w:szCs w:val="20"/>
        </w:rPr>
        <w:t xml:space="preserve">που εκλέγεται από εκλέκτορες για τέσσερα χρόνια και έχει δικαίωμα να επανεκλεγεί μία ακόμη φορά. Πρώτος πρόεδρος των Ηνωμένων Πολιτειών εξελέγη ο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Γεώργιος Ουάσινγκτον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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Η Δικαστική εξουσία με επικεφαλής το </w:t>
      </w:r>
      <w:r>
        <w:rPr>
          <w:rFonts w:cs="Verdana" w:ascii="Verdana" w:hAnsi="Verdana"/>
          <w:b/>
          <w:bCs/>
          <w:sz w:val="20"/>
          <w:szCs w:val="20"/>
        </w:rPr>
        <w:t>Ανώτατο Δικαστήριο</w:t>
      </w:r>
      <w:r>
        <w:rPr>
          <w:rFonts w:cs="Verdana" w:ascii="Verdana" w:hAnsi="Verdana"/>
          <w:sz w:val="20"/>
          <w:szCs w:val="20"/>
        </w:rPr>
        <w:t xml:space="preserve"> είναι </w:t>
      </w:r>
      <w:r>
        <w:rPr>
          <w:rFonts w:cs="Verdana" w:ascii="Verdana" w:hAnsi="Verdana"/>
          <w:i/>
          <w:iCs/>
          <w:sz w:val="20"/>
          <w:szCs w:val="20"/>
        </w:rPr>
        <w:t>ανεξάρτητη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Ποιες οι συνέπειες της Αμερικάνικης επανάστασης;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20"/>
          <w:szCs w:val="20"/>
        </w:rPr>
        <w:t>Οι εθνικές ιδιαιτερότητες των αποίκων παραμερίστηκαν και έτσι δημιουργήθηκε όχι μόνο ένα νέο κράτος αλλά και ένα νέο έθνος.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20"/>
          <w:szCs w:val="20"/>
        </w:rPr>
        <w:t xml:space="preserve">Δύο καινούργιοι πολιτειακοί θεσμοί καθιερώνονται: η </w:t>
      </w:r>
      <w:r>
        <w:rPr>
          <w:rFonts w:cs="Verdana" w:ascii="Verdana" w:hAnsi="Verdana"/>
          <w:i/>
          <w:iCs/>
          <w:sz w:val="20"/>
          <w:szCs w:val="20"/>
        </w:rPr>
        <w:t>ομοσπονδία και η αβασίλευτη δημοκρατία.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20"/>
          <w:szCs w:val="20"/>
        </w:rPr>
        <w:t>Η Αμερικανική επανάσταση  ήταν το πρώτο παράδειγμα επιτυχημένης έκβασης μιας επανάστασης που ακολούθησαν οι Ισπανικές αποικίες στη Λατινική Αμερική αλλά και κράτη στην Ευρώπη όπως η Ελβετία, η Ολλανδία, το Βέλγιο και φυσικά η Γαλλία.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20"/>
          <w:szCs w:val="20"/>
        </w:rPr>
        <w:t>Το νέο κράτος αναπτύχθηκε πολύ γρήγορα σε όλους τους τομείς και εξελίχθηκε σε μεγάλη δύναμη.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20"/>
          <w:szCs w:val="20"/>
        </w:rPr>
        <w:t xml:space="preserve">Οι ΗΠΑ απομάκρυναν οριστικά την Αγγλία από την Αμερική με τη </w:t>
      </w:r>
      <w:r>
        <w:rPr>
          <w:rFonts w:cs="Verdana" w:ascii="Verdana" w:hAnsi="Verdana"/>
          <w:b/>
          <w:bCs/>
          <w:sz w:val="20"/>
          <w:szCs w:val="20"/>
        </w:rPr>
        <w:t>Συνθήκη τη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Γάνδης το 1814</w:t>
      </w:r>
      <w:r>
        <w:rPr>
          <w:rFonts w:cs="Verdana" w:ascii="Verdana" w:hAnsi="Verdana"/>
          <w:sz w:val="20"/>
          <w:szCs w:val="20"/>
        </w:rPr>
        <w:t xml:space="preserve"> και τους υπόλοιπους Ευρωπαίους με το </w:t>
      </w:r>
      <w:r>
        <w:rPr>
          <w:rFonts w:cs="Verdana" w:ascii="Verdana" w:hAnsi="Verdana"/>
          <w:b/>
          <w:bCs/>
          <w:sz w:val="20"/>
          <w:szCs w:val="20"/>
        </w:rPr>
        <w:t>Δόγμα Μονρό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37:00Z</dcterms:created>
  <dc:creator>HOME USER</dc:creator>
  <dc:description/>
  <cp:keywords/>
  <dc:language>en-US</dc:language>
  <cp:lastModifiedBy>HOME USER</cp:lastModifiedBy>
  <cp:lastPrinted>2011-10-25T23:38:00Z</cp:lastPrinted>
  <dcterms:modified xsi:type="dcterms:W3CDTF">2011-10-25T20:39:00Z</dcterms:modified>
  <cp:revision>2</cp:revision>
  <dc:subject/>
  <dc:title>3</dc:title>
</cp:coreProperties>
</file>