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u w:val="single"/>
          <w:lang w:val="el-GR"/>
        </w:rPr>
        <w:t xml:space="preserve">ΥΠΟΘΕΣΗ </w:t>
      </w:r>
      <w:r>
        <w:rPr>
          <w:b/>
          <w:i/>
          <w:u w:val="single"/>
          <w:lang w:val="el-GR"/>
        </w:rPr>
        <w:t>ΕΛΕΝΗΣ</w:t>
      </w:r>
      <w:r>
        <w:rPr>
          <w:b/>
          <w:u w:val="single"/>
          <w:lang w:val="el-GR"/>
        </w:rPr>
        <w:t xml:space="preserve"> ΕΥΡΙΠΙΔΗ</w:t>
      </w:r>
    </w:p>
    <w:p>
      <w:pPr>
        <w:pStyle w:val="Normal"/>
        <w:ind w:firstLine="720"/>
        <w:rPr>
          <w:lang w:val="el-GR"/>
        </w:rPr>
      </w:pPr>
      <w:r>
        <w:rPr>
          <w:lang w:val="el-GR"/>
        </w:rPr>
        <w:t>Ο Ευριπίδης έπλασε μια απροσδόκητη και τολμηρή εκδοχή του μύθου της Ελένης, που φαίνεται να εμπνεύστηκε από τον ποιητή Στησίχορο και τον ιστορικό Ηρόδοτο: ο Πάρης δεν έκλεψε την Ελένη, αλλά το είδωλό της. Την αληθινή Ελένη έφερε ο Ερμής, με εντολή της Ήρας, στην Αίγυπτο, στον καλοκάγαθο βασιλιά Πρωτέα, ο οποίος την είχε υπό την προστασία του. Στον Πρόλογο του έργου η ίδια η Ελένη μιλάει για την προϊστορία αυτή και τα τωρινά βάσανά της στη βαρβαρική χώρα: ο σεβάσμιος βασιλιάς Πρωτέας έχει πεθάνει και ο γιος του, ο Θεοκλύμενος, την πιέζει να τον παντρευτεί. Βρίσκει λοιπόν καταφύγιο στο μνήμα του Πρωτέα.</w:t>
      </w:r>
    </w:p>
    <w:p>
      <w:pPr>
        <w:pStyle w:val="Normal"/>
        <w:ind w:firstLine="720"/>
        <w:rPr>
          <w:lang w:val="el-GR"/>
        </w:rPr>
      </w:pPr>
      <w:r>
        <w:rPr>
          <w:lang w:val="el-GR"/>
        </w:rPr>
        <w:t>Εκεί εμφανίζεται ο Τεύκρος, ένας θαλασσοδαρμένος ήρωας του Τρωϊκού πολέμου, και της μεταφέρει τα νέα, που της προκαλούν βαθύτερη θλίψη: οι Αχαιοί, αφού κατέστρεψαν την Τροία, πνίγηκαν στη θάλασσα, μαζί κι ο Μενέλαος. Δέκα χρόνια Έλληνες και Τρώες αφανίζονταν εξαιτίας μιας καταραμένης γυναίκας.</w:t>
      </w:r>
    </w:p>
    <w:p>
      <w:pPr>
        <w:pStyle w:val="Normal"/>
        <w:rPr>
          <w:lang w:val="el-GR"/>
        </w:rPr>
      </w:pPr>
      <w:r>
        <w:rPr>
          <w:lang w:val="el-GR"/>
        </w:rPr>
        <w:t xml:space="preserve">Μαζί με το Χορό-γυναίκες σκλάβες από την Ελλάδα-η Ελένη θα μπει στο παλάτι να ρωτήσει την αδελφή του βασιλιά Θεονόη, που ήταν μάντισσα, για την τύχη του Μενέλαου. Στο μεταξύ, ο Μενέλαος φτάνει ναυαγός στις ακτές της Αιγύπτου κουβαλώντας το είδωλο της γυναίκας του, που το φυλάνε σε σπηλιά οι σύντροφοί του. Ο ίδιος εμφανίζεται στη σκηνή και εκθέτει τα δικά του βάσανα σε μια γερόντισσα, θυρωρό του παλατιού. Η Ελένη εμφανίζεται και πάλι με αναπτερωμένες τις ελπίδες, αφού η Θεονόη της αποκάλυψε ότι ο άνδρας της ζει και πως γρήγορα θα ανταμώσουν. </w:t>
      </w:r>
    </w:p>
    <w:p>
      <w:pPr>
        <w:pStyle w:val="Normal"/>
        <w:rPr/>
      </w:pPr>
      <w:r>
        <w:rPr>
          <w:lang w:val="el-GR"/>
        </w:rPr>
        <w:t>Στη συνέχεια, έχουμε την πρώτη συνάντηση του ζευγαριού, όπου η Ελένη τρομάζει στην παρουσία του «άγνωστου» άνδρα και σπεύδει να κρυφτεί στο μνήμα του Πρωτέα. Ο Μενέλαος διαπιστώνει την ομοιότητα αυτής της γυναίκας με την Ελένη που βρίσκεται στη σπηλιά και σαστίζει. Η στιχομυθία που ακολουθεί θα οδηγήσει στην αναγνώριση του Μενέλαου από την Ελένη, η οποία προσπαθεί να τον πείσει ότι αυτή είναι η πραγματική του γυναίκα κι ότι αυτό που έχει μαζί του είναι απλώς το είδωλο που δημιούργησε η Ήρα.</w:t>
      </w:r>
    </w:p>
    <w:p>
      <w:pPr>
        <w:pStyle w:val="Normal"/>
        <w:ind w:firstLine="720"/>
        <w:rPr>
          <w:lang w:val="el-GR"/>
        </w:rPr>
      </w:pPr>
      <w:r>
        <w:rPr>
          <w:lang w:val="el-GR"/>
        </w:rPr>
        <w:t>Η δυσπιστία του Μενέλαου διαλύεται όταν ένας πιστός του σύντροφος και φύλακας της Ελένης στη σπηλιά έρχεται να αναγγείλει την εξαφάνιση της γυναίκας που είχαν εντολή να φυλάνε. Χάθηκε στον ουρανό οικτίροντας Έλληνες και Τρώες που πολεμούσαν τόσα χρόνια για κάτι το άυλο, «για ένα πουκάμισο αδειανό, για μιαν Ελένη». Έτσι, έχουμε την αναγνώριση της Ελένης από το Μενέλαο, όπου οι δυο σύζυγοι εκφράζουν τη χαρά και την ανακούφισή τους.</w:t>
      </w:r>
    </w:p>
    <w:p>
      <w:pPr>
        <w:pStyle w:val="Normal"/>
        <w:ind w:firstLine="720"/>
        <w:rPr>
          <w:lang w:val="el-GR"/>
        </w:rPr>
      </w:pPr>
      <w:r>
        <w:rPr>
          <w:lang w:val="el-GR"/>
        </w:rPr>
        <w:t>Αλλά η ευτυχία τους δεν κρατά πολύ. Γρήγορα συνειδητοποιούν ότι η ζωή τους κινδυνεύει, αφού ο Θεοκλύμενος θανατώνει όλους τους ξένους. Δεν θα αφήσει κανέναν να του πάρει την Ελένη. Στην προσπάθειά τους να διαφύγουν, πείθουν πρώτα τη Θεονόη να σιωπήσει. Μετά, η Ελένη επιστρατεύει τη γυναικεία πανουργία και καταστρώνει σχέδιο διαφυγής: ο Μενέλαος θα αναγγείλει στον Θεοκλύμενο το δικό του θάνατο, η Ελένη θα του δώσει υπόσχεση ότι θα τον παντρευτεί, αλλά πρώτα πρέπει τάχα να κάνει νεκρική τελετή μέσα στη θάλασσα για τον πεθαμένο σύζυγό της. Θα του ζητήσει όλα τα απαραίτητα για την τελετή κι ένα καράβι, με το οποίο τελικά θα δραπετεύσει μαζί με τον Μενέλαο.</w:t>
      </w:r>
    </w:p>
    <w:p>
      <w:pPr>
        <w:pStyle w:val="Normal"/>
        <w:ind w:firstLine="720"/>
        <w:rPr>
          <w:lang w:val="el-GR"/>
        </w:rPr>
      </w:pPr>
      <w:r>
        <w:rPr>
          <w:lang w:val="el-GR"/>
        </w:rPr>
        <w:t>Ο Θεοκλύμενος μαθαίνει από έναν αγγελιοφόρο πως η ελληνική πανουργία νίκησε τη βαρβαρική αφέλεια. Έξαλλος από οργή, πρώτα θα στραφεί εναντίον της Θεονόης, την οποία θεωρεί υπεύθυνη. Εμφανίζονται όμως οι Διόσκουροι και καταπραΰνουν την οργή του λέγοντάς του ότι η Μοίρα θέλησε να γίνει έτσι και τελικά τον πείθουν να μείνει ευχαριστημένος με όσα έγιναν.</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18:00Z</dcterms:created>
  <dc:creator>stratos</dc:creator>
  <dc:description/>
  <cp:keywords/>
  <dc:language>en-US</dc:language>
  <cp:lastModifiedBy>stratos</cp:lastModifiedBy>
  <dcterms:modified xsi:type="dcterms:W3CDTF">2009-09-19T18:21:00Z</dcterms:modified>
  <cp:revision>32</cp:revision>
  <dc:subject/>
  <dc:title/>
</cp:coreProperties>
</file>