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Β΄ ΕΠΕΙΣΟΔΙΟ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Επιπάροδος, στ.576-587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1</w:t>
      </w:r>
      <w:r>
        <w:rPr>
          <w:u w:val="single"/>
          <w:vertAlign w:val="superscript"/>
          <w:lang w:val="el-GR"/>
        </w:rPr>
        <w:t>η</w:t>
      </w:r>
      <w:r>
        <w:rPr>
          <w:u w:val="single"/>
          <w:lang w:val="el-GR"/>
        </w:rPr>
        <w:t xml:space="preserve"> σκηνή, στιχ. 588-658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b/>
          <w:i/>
          <w:u w:val="single"/>
          <w:lang w:val="el-GR"/>
        </w:rPr>
        <w:t>Ρόλος Επιπαρόδου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νέα πάροδος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επανεμφάνιση Χορού, χαρούμενο τραγούδι για τα καλά νέα από τη Θεονόη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ο Μενέλαος ζει. Ελπίζουμε λοιπόν, καθώς ο Μενέλαος είναι στη σκηνή, ότι θα ακολουθήσει η αναγνώριση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Ρόλος 1</w:t>
      </w:r>
      <w:r>
        <w:rPr>
          <w:b/>
          <w:i/>
          <w:u w:val="single"/>
          <w:vertAlign w:val="superscript"/>
          <w:lang w:val="el-GR"/>
        </w:rPr>
        <w:t>ης</w:t>
      </w:r>
      <w:r>
        <w:rPr>
          <w:b/>
          <w:i/>
          <w:u w:val="single"/>
          <w:lang w:val="el-GR"/>
        </w:rPr>
        <w:t xml:space="preserve"> σκηνής</w:t>
      </w:r>
      <w:r>
        <w:rPr>
          <w:lang w:val="el-GR"/>
        </w:rPr>
        <w:t>: Η Ελένη μάς γνωστοποιεί ότι ξέρει πως ο Μενέλαος είναι ζωντανός και μάλιστα ότι έχει ναυαγήσει με συντρόφους του στην Αίγυπτο. Είναι απλώς θέμα χρόνου να έρθει σ’αυτήν και να ακολουθήσει η σκηνή της αναγνώρισης. Όμως, στο σχ. 595-596 ο ποιητής καλλιεργεί την αγωνία στους θεατές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όταν ο Μενέλαος έρθει πια στο παλάτι, η ζωή του θα εξαρτάται από τη βούληση και τις αντιδράσεις του Θεοκλύμενου και επιπλέον, η Ελένη </w:t>
      </w:r>
      <w:r>
        <w:rPr>
          <w:u w:val="single"/>
          <w:lang w:val="el-GR"/>
        </w:rPr>
        <w:t>ξέχασε</w:t>
      </w:r>
      <w:r>
        <w:rPr>
          <w:b/>
          <w:lang w:val="el-GR"/>
        </w:rPr>
        <w:t xml:space="preserve"> </w:t>
      </w:r>
      <w:r>
        <w:rPr>
          <w:lang w:val="el-GR"/>
        </w:rPr>
        <w:t>να ρωτήσει τη Θεονόη αν θα σωθεί ο Μενέλαος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έτσι εξυπηρετείται η δραματική οικονομία. Ενώ αρχικά η Ελένη είναι χαρούμενη και αναγνωρίζει τον Μενέλαο, αγωνιά εξαιτίας της αδυναμίας του να την αναγνωρίσει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η αναγνώριση γίνεται μονομερώς, ο Μενέλαος δεν αποδέχεται ότι η γυναίκα που αντικρίζει είναι η Ελένη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απομακρυνόμαστε από την αναγνώριση</w:t>
      </w:r>
      <w:r>
        <w:rPr>
          <w:rFonts w:eastAsia="Wingdings" w:cs="Wingdings" w:ascii="Wingdings" w:hAnsi="Wingdings"/>
          <w:lang w:val="el-GR"/>
        </w:rPr>
        <w:t></w:t>
      </w:r>
      <w:r>
        <w:rPr>
          <w:u w:val="single"/>
          <w:lang w:val="el-GR"/>
        </w:rPr>
        <w:t>δραματική επιβράδυνση</w:t>
      </w:r>
      <w:r>
        <w:rPr>
          <w:lang w:val="el-GR"/>
        </w:rPr>
        <w:t xml:space="preserve">, περιπλέκεται η αναγνώριση εξαιτίας της </w:t>
      </w:r>
      <w:r>
        <w:rPr>
          <w:u w:val="single"/>
          <w:lang w:val="el-GR"/>
        </w:rPr>
        <w:t>προσκόλλησης του Μενέλαου στο φαίνεσθαι</w:t>
      </w:r>
      <w:r>
        <w:rPr>
          <w:rFonts w:eastAsia="Wingdings" w:cs="Wingdings" w:ascii="Wingdings" w:hAnsi="Wingdings"/>
          <w:u w:val="single"/>
          <w:lang w:val="el-GR"/>
        </w:rPr>
        <w:t></w:t>
      </w:r>
      <w:r>
        <w:rPr>
          <w:u w:val="single"/>
          <w:lang w:val="el-GR"/>
        </w:rPr>
        <w:t>παγίδευση στην πλάνη.</w:t>
      </w:r>
      <w:r>
        <w:rPr>
          <w:lang w:val="el-GR"/>
        </w:rPr>
        <w:t xml:space="preserve"> Παράλληλα, κορυφώνεται η αγωνία των θεατών για την εξέλιξη και την τύχη των ηρώων, εντείνεται η τραγικότητα της Ελένης και ο έλεος των θεατών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η ηρωίδα, ενώ είχε φτάσει τόσο κοντά στην ευτυχία, είναι διπλά δυστυχισμένη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ούτε ο σύζυγός της πιστεύει ότι είναι γυναίκα του ούτε η επιστροφή στην πατρίδα είναι εφικτή, αφού ο Μενέλαος την εγκαταλείπει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Στιχομυθία</w:t>
      </w:r>
      <w:r>
        <w:rPr>
          <w:b/>
          <w:u w:val="single"/>
          <w:lang w:val="el-GR"/>
        </w:rPr>
        <w:t>:</w:t>
      </w:r>
      <w:r>
        <w:rPr>
          <w:u w:val="single"/>
          <w:lang w:val="el-GR"/>
        </w:rPr>
        <w:t xml:space="preserve"> </w:t>
      </w:r>
      <w:r>
        <w:rPr>
          <w:lang w:val="el-GR"/>
        </w:rPr>
        <w:t>Αγωνιώδης προσπάθεια Ελένης να πείσει τον Μενέλαο ότι αυτή είναι η γυναίκα του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μεγάλη δραματική ένταση, φόβος. 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Ενότητες</w:t>
      </w:r>
      <w:r>
        <w:rPr>
          <w:i/>
          <w:u w:val="single"/>
          <w:lang w:val="el-GR"/>
        </w:rPr>
        <w:t>:</w:t>
      </w:r>
      <w:r>
        <w:rPr>
          <w:u w:val="single"/>
          <w:lang w:val="el-GR"/>
        </w:rPr>
        <w:t xml:space="preserve"> </w:t>
      </w:r>
      <w:r>
        <w:rPr>
          <w:lang w:val="el-GR"/>
        </w:rPr>
        <w:t>1) Επιπάροδος στ. 576-587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Χαρούμενο τραγούδι Χορού για τα καλά νέα από τη Θεονόη, 2)588-606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Η Ελένη ανακοινώνει τις καλές ειδήσεις που πήρε από τη Θεονόη, 3)607-628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Η Ελένη αναγνωρίζει τον Μενέλαο, 4) 629-658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Ο Μενέλαος αμφισβητεί τα λεγόμενα της Ελένης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Τραγικότητα  Ελένης</w:t>
      </w:r>
      <w:r>
        <w:rPr>
          <w:u w:val="single"/>
          <w:lang w:val="el-GR"/>
        </w:rPr>
        <w:t>:</w:t>
      </w:r>
      <w:r>
        <w:rPr>
          <w:lang w:val="el-GR"/>
        </w:rPr>
        <w:t xml:space="preserve"> Δημιουργείται από: 1) </w:t>
      </w:r>
      <w:r>
        <w:rPr>
          <w:u w:val="single"/>
          <w:lang w:val="el-GR"/>
        </w:rPr>
        <w:t>την τραγική ειρωνεία</w:t>
      </w:r>
      <w:r>
        <w:rPr>
          <w:lang w:val="el-GR"/>
        </w:rPr>
        <w:t xml:space="preserve"> (στ.593-594, 600-601: δε γνωρίζει ότι ο άντρας της είναι ήδη κοντά της /στ.613: πιστεύει ότι ο άντρας που την κυνηγά είναι εντεταλμένος του Θεοκλύμενου), 2) </w:t>
      </w:r>
      <w:r>
        <w:rPr>
          <w:u w:val="single"/>
          <w:lang w:val="el-GR"/>
        </w:rPr>
        <w:t>το φόβο της, την καχυποψία και την αβεβαιότητά της</w:t>
      </w:r>
      <w:r>
        <w:rPr>
          <w:lang w:val="el-GR"/>
        </w:rPr>
        <w:t xml:space="preserve"> (στ.602-606), 3) </w:t>
      </w:r>
      <w:r>
        <w:rPr>
          <w:u w:val="single"/>
          <w:lang w:val="el-GR"/>
        </w:rPr>
        <w:t>την πλάνη ότι σίγουρα ο ξένος θα την παραδώσει στον βασιλιά</w:t>
      </w:r>
      <w:r>
        <w:rPr>
          <w:lang w:val="el-GR"/>
        </w:rPr>
        <w:t xml:space="preserve"> (613), 4) </w:t>
      </w:r>
      <w:r>
        <w:rPr>
          <w:u w:val="single"/>
          <w:lang w:val="el-GR"/>
        </w:rPr>
        <w:t>την αιφνίδια και σχεδόν ακαριαία μετάπτωση από την ευτυχία στη δυστυχία</w:t>
      </w:r>
      <w:r>
        <w:rPr>
          <w:lang w:val="el-GR"/>
        </w:rPr>
        <w:t xml:space="preserve"> (628-629 και 654: η Ελένη αναγνωρίζει τον Μενέλαο μετά από τόσα χρόνια αναμονής και λαχτάρας, αλλά εκείνος την αποδιώχνει και φεύγει),5) </w:t>
      </w:r>
      <w:r>
        <w:rPr>
          <w:u w:val="single"/>
          <w:lang w:val="el-GR"/>
        </w:rPr>
        <w:t>την απελπισμένη και αποτυχημένη προσπάθειά της να πείσει τον Μενέλαο ότι είναι η γυναίκα του και ότι αυτή στη σπηλιά είναι ένα είδωλο</w:t>
      </w:r>
      <w:r>
        <w:rPr>
          <w:lang w:val="el-GR"/>
        </w:rPr>
        <w:t>, 6)</w:t>
      </w:r>
      <w:r>
        <w:rPr>
          <w:u w:val="single"/>
          <w:lang w:val="el-GR"/>
        </w:rPr>
        <w:t>την εγκατάλειψή της και τη διάψευση των πόθων της</w:t>
      </w:r>
      <w:r>
        <w:rPr>
          <w:lang w:val="el-GR"/>
        </w:rPr>
        <w:t xml:space="preserve"> (στ. 656-658)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Τραγικότητα Μενέλαου</w:t>
      </w:r>
      <w:r>
        <w:rPr>
          <w:u w:val="single"/>
          <w:lang w:val="el-GR"/>
        </w:rPr>
        <w:t>:</w:t>
      </w:r>
      <w:r>
        <w:rPr>
          <w:lang w:val="el-GR"/>
        </w:rPr>
        <w:t xml:space="preserve"> Δημιουργείται από: 1) την ελεεινή εμφάνισή του (616), 2) την εμμονή του ότι η πραγματική Ελένη είναι εκείνη που βρίσκεται στη σπηλιά. Διατηρεί με κάθε τρόπο την πλάνη του ότι το είδωλο είναι η πραγματικότητα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η ακλόνητη πεποίθησή του εντείνει την τραγικότητά του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θύμα της αντίθεσης είναι-φαίνεσθαι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Τραγική ειρωνεία</w:t>
      </w:r>
      <w:r>
        <w:rPr>
          <w:u w:val="single"/>
          <w:lang w:val="el-GR"/>
        </w:rPr>
        <w:t xml:space="preserve">: </w:t>
      </w:r>
      <w:r>
        <w:rPr>
          <w:lang w:val="el-GR"/>
        </w:rPr>
        <w:t>στ. 593-594, 600-601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δε γνωρίζει η Ελένη ότι ο άντρας της είναι ήδη κοντά της, όχι στην Αίγυπτο, αλλά δίπλα της, στ.613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πιστεύει ότι ο άντρας που την κυνηγά είναι εντεταλμένος του Θεοκλύμενου, στ.653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ο Μενέλαος νομίζει ότι η γυναίκα που αντικρίζει μοιάζει με την Ελένη, αλλά δεν είναι η Ελένη. Σε όλες τις περιπτώσεις οι θεατές γνωρίζουν την αλήθεια, ενώ η ηρωίδα και ήρωας την αγνοούν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Αντίθεση είναι-φαίνεσθαι</w:t>
      </w:r>
      <w:r>
        <w:rPr>
          <w:lang w:val="el-GR"/>
        </w:rPr>
        <w:t>: στ.</w:t>
      </w:r>
      <w:r>
        <w:rPr>
          <w:u w:val="single"/>
          <w:lang w:val="el-GR"/>
        </w:rPr>
        <w:t>616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η αμφίεση και η ελεεινή εμφάνιση του Μενέλαου είναι παραπλανητικά στοιχεία, δεν επιτρέπουν να αναγνωριστεί άμεσα ως σύζυγος της Ελένης και βασιλιάς της Σπάρτης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η Ελένη πιστεύει ότι είναι κλέφτης και υποχείριο κακών ανθρώπων</w:t>
      </w:r>
      <w:r>
        <w:rPr>
          <w:vertAlign w:val="superscript"/>
          <w:lang w:val="el-GR"/>
        </w:rPr>
        <w:t xml:space="preserve">. </w:t>
      </w:r>
      <w:r>
        <w:rPr>
          <w:lang w:val="el-GR"/>
        </w:rPr>
        <w:t>Αντίθετα εκείνος ισχυρίζεται ότι είναι ηθικά ακέραιος (615), στ.</w:t>
      </w:r>
      <w:r>
        <w:rPr>
          <w:u w:val="single"/>
          <w:lang w:val="el-GR"/>
        </w:rPr>
        <w:t>625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το πραγματικό συνυφαίνεται με το φαινομενικό, στ. </w:t>
      </w:r>
      <w:r>
        <w:rPr>
          <w:u w:val="single"/>
          <w:lang w:val="el-GR"/>
        </w:rPr>
        <w:t>631</w:t>
      </w:r>
      <w:r>
        <w:rPr>
          <w:rFonts w:eastAsia="Wingdings" w:cs="Wingdings" w:ascii="Wingdings" w:hAnsi="Wingdings"/>
          <w:u w:val="single"/>
          <w:lang w:val="el-GR"/>
        </w:rPr>
        <w:t></w:t>
      </w:r>
      <w:r>
        <w:rPr>
          <w:lang w:val="el-GR"/>
        </w:rPr>
        <w:t>ο Μενέλαος πιστεύει ότι η Ελένη είναι φάντασμα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στην πραγματικότητα είδωλο είναι η Ελένη της σπηλιάς και πραγματική αυτή που στέκεται μπροστά του, στ.</w:t>
      </w:r>
      <w:r>
        <w:rPr>
          <w:u w:val="single"/>
          <w:lang w:val="el-GR"/>
        </w:rPr>
        <w:t>635</w:t>
      </w:r>
      <w:r>
        <w:rPr>
          <w:rFonts w:eastAsia="Wingdings" w:cs="Wingdings" w:ascii="Wingdings" w:hAnsi="Wingdings"/>
          <w:u w:val="single"/>
          <w:lang w:val="el-GR"/>
        </w:rPr>
        <w:t></w:t>
      </w:r>
      <w:r>
        <w:rPr>
          <w:u w:val="single"/>
          <w:lang w:val="el-GR"/>
        </w:rPr>
        <w:t xml:space="preserve"> </w:t>
      </w:r>
      <w:r>
        <w:rPr>
          <w:lang w:val="el-GR"/>
        </w:rPr>
        <w:t xml:space="preserve">φαινομενικό, στ. </w:t>
      </w:r>
      <w:r>
        <w:rPr>
          <w:u w:val="single"/>
          <w:lang w:val="el-GR"/>
        </w:rPr>
        <w:t>636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πραγματικό, στ.</w:t>
      </w:r>
      <w:r>
        <w:rPr>
          <w:u w:val="single"/>
          <w:lang w:val="el-GR"/>
        </w:rPr>
        <w:t>639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φαινομενικό, στ. </w:t>
      </w:r>
      <w:r>
        <w:rPr>
          <w:u w:val="single"/>
          <w:lang w:val="el-GR"/>
        </w:rPr>
        <w:t>641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φαινομενικό, στ.</w:t>
      </w:r>
      <w:r>
        <w:rPr>
          <w:u w:val="single"/>
          <w:lang w:val="el-GR"/>
        </w:rPr>
        <w:t>643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φαινομενικό, στ.</w:t>
      </w:r>
      <w:r>
        <w:rPr>
          <w:u w:val="single"/>
          <w:lang w:val="el-GR"/>
        </w:rPr>
        <w:t>644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η Ελένη αποκαλύπτει στον Μενέλαο την αλήθεια για το είδωλο, στ. </w:t>
      </w:r>
      <w:r>
        <w:rPr>
          <w:u w:val="single"/>
          <w:lang w:val="el-GR"/>
        </w:rPr>
        <w:t>645</w:t>
      </w:r>
      <w:r>
        <w:rPr>
          <w:rFonts w:eastAsia="Wingdings" w:cs="Wingdings" w:ascii="Wingdings" w:hAnsi="Wingdings"/>
          <w:u w:val="single"/>
          <w:lang w:val="el-GR"/>
        </w:rPr>
        <w:t></w:t>
      </w:r>
      <w:r>
        <w:rPr>
          <w:u w:val="single"/>
          <w:lang w:val="el-GR"/>
        </w:rPr>
        <w:t xml:space="preserve"> </w:t>
      </w:r>
      <w:r>
        <w:rPr>
          <w:lang w:val="el-GR"/>
        </w:rPr>
        <w:t xml:space="preserve">ο Μενέλαος διερωτάται ποιος φτιάχνει τόσο αληθοφανείς ίσκιους, εννοώντας το είδωλο της Ελένης, στ. </w:t>
      </w:r>
      <w:r>
        <w:rPr>
          <w:u w:val="single"/>
          <w:lang w:val="el-GR"/>
        </w:rPr>
        <w:t>646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η Ελένη τονίζει ότι η γυναίκα στη σπηλιά είναι αέρας, στ. </w:t>
      </w:r>
      <w:r>
        <w:rPr>
          <w:u w:val="single"/>
          <w:lang w:val="el-GR"/>
        </w:rPr>
        <w:t>650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είδωλο=όνομα=φαινομενικό, σώμα=πραγματικό, στ.</w:t>
      </w:r>
      <w:r>
        <w:rPr>
          <w:u w:val="single"/>
          <w:lang w:val="el-GR"/>
        </w:rPr>
        <w:t>652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φαινομενικο-πραγματικό, στ.</w:t>
      </w:r>
      <w:r>
        <w:rPr>
          <w:u w:val="single"/>
          <w:lang w:val="el-GR"/>
        </w:rPr>
        <w:t>653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φαινομενικό (και τραγική ειρωνεία), στ. </w:t>
      </w:r>
      <w:r>
        <w:rPr>
          <w:u w:val="single"/>
          <w:lang w:val="el-GR"/>
        </w:rPr>
        <w:t>655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φαινομενικό, αν ο Μενέλαος πιστέψει ότι η Ελένη είναι η γυναίκα του, τότε είναι αναγκασμένος να δεχτεί ότι ο Τρωικός πόλεμος έγινε μάταια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υποσυνείδητος φόβος για ματαιότητα πολέμου. Είναι εντυπωσιακό πώς στη στιχομυθία η πραγματική Ελένη συναγωνίζεται ένα είδωλο, ένα ψέμα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</w:t>
      </w:r>
      <w:r>
        <w:rPr>
          <w:u w:val="single"/>
          <w:lang w:val="el-GR"/>
        </w:rPr>
        <w:t>είναι τραγικό ότι τελικά στο μυαλό και την κρίση του Μενέλαου το φαίνεσθαι υπερισχύει του είναι, δηλαδή η Ελένη της σπηλιάς από την Ελένη της Αιγύπτου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Ήθος Ελένης</w:t>
      </w:r>
      <w:r>
        <w:rPr>
          <w:lang w:val="el-GR"/>
        </w:rPr>
        <w:t>: Χαρούμενη καθώς εισέρχεται στη σκηνή, διακατέχεται από σφοδρή επιθυμία να συναντήσει τον Μενέλαο</w:t>
      </w:r>
      <w:r>
        <w:rPr>
          <w:rFonts w:eastAsia="Wingdings" w:cs="Wingdings" w:ascii="Wingdings" w:hAnsi="Wingdings"/>
          <w:lang w:val="el-GR"/>
        </w:rPr>
        <w:t></w:t>
      </w:r>
      <w:r>
        <w:rPr>
          <w:u w:val="single"/>
          <w:lang w:val="el-GR"/>
        </w:rPr>
        <w:t>πιστή και αφοσιωμένη σύζυγος</w:t>
      </w:r>
      <w:r>
        <w:rPr>
          <w:lang w:val="el-GR"/>
        </w:rPr>
        <w:t xml:space="preserve">. Αγωνιά για την τύχη του άντρα της. Παρουσιάζεται </w:t>
      </w:r>
      <w:r>
        <w:rPr>
          <w:u w:val="single"/>
          <w:lang w:val="el-GR"/>
        </w:rPr>
        <w:t xml:space="preserve">τρομαγμένη και καχύποπτη, </w:t>
      </w:r>
      <w:r>
        <w:rPr>
          <w:lang w:val="el-GR"/>
        </w:rPr>
        <w:t xml:space="preserve">αφού θεωρεί ότι αυτός που την ακολουθεί την κυνηγά για να την πάει στον Θεοκλύμενο. Αισθάνεται ασφαλής όταν αγγίζει τον τάφο. </w:t>
      </w:r>
      <w:r>
        <w:rPr>
          <w:u w:val="single"/>
          <w:lang w:val="el-GR"/>
        </w:rPr>
        <w:t>Η συναισθηματική της κατάσταση μεταπίπτει ξαφνικά στη δυστυχία</w:t>
      </w:r>
      <w:r>
        <w:rPr>
          <w:lang w:val="el-GR"/>
        </w:rPr>
        <w:t xml:space="preserve">. Ενώ αρχικά νιώθει </w:t>
      </w:r>
      <w:r>
        <w:rPr>
          <w:u w:val="single"/>
          <w:lang w:val="el-GR"/>
        </w:rPr>
        <w:t>χαρά,</w:t>
      </w:r>
      <w:r>
        <w:rPr>
          <w:lang w:val="el-GR"/>
        </w:rPr>
        <w:t xml:space="preserve"> στη συνέχεια αισθάνεται </w:t>
      </w:r>
      <w:r>
        <w:rPr>
          <w:u w:val="single"/>
          <w:lang w:val="el-GR"/>
        </w:rPr>
        <w:t>φόβο, καχυποψία, αβεβαιότητα</w:t>
      </w:r>
      <w:r>
        <w:rPr>
          <w:lang w:val="el-GR"/>
        </w:rPr>
        <w:t xml:space="preserve">,  αργότερα πάλι </w:t>
      </w:r>
      <w:r>
        <w:rPr>
          <w:u w:val="single"/>
          <w:lang w:val="el-GR"/>
        </w:rPr>
        <w:t xml:space="preserve">χαρά και ευτυχία </w:t>
      </w:r>
      <w:r>
        <w:rPr>
          <w:lang w:val="el-GR"/>
        </w:rPr>
        <w:t xml:space="preserve">καθώς αναγνωρίζει τον Μενέλαο και στη συνέχεια </w:t>
      </w:r>
      <w:r>
        <w:rPr>
          <w:u w:val="single"/>
          <w:lang w:val="el-GR"/>
        </w:rPr>
        <w:t xml:space="preserve">έκπληξη, θλίψη, μοναξιά, εγκατάλειψη, απελπισία ,απόγνωση </w:t>
      </w:r>
      <w:r>
        <w:rPr>
          <w:lang w:val="el-GR"/>
        </w:rPr>
        <w:t>αφού ο Μενέλαος αδυνατεί να την αναγνωρίσει και αποφασίζει να φύγει.</w:t>
      </w:r>
    </w:p>
    <w:p>
      <w:pPr>
        <w:pStyle w:val="Normal"/>
        <w:numPr>
          <w:ilvl w:val="0"/>
          <w:numId w:val="1"/>
        </w:numPr>
        <w:rPr>
          <w:u w:val="single"/>
          <w:lang w:val="el-GR"/>
        </w:rPr>
      </w:pPr>
      <w:r>
        <w:rPr>
          <w:b/>
          <w:i/>
          <w:u w:val="single"/>
          <w:lang w:val="el-GR"/>
        </w:rPr>
        <w:t>Ήθος Μενέλαου</w:t>
      </w:r>
      <w:r>
        <w:rPr>
          <w:u w:val="single"/>
          <w:lang w:val="el-GR"/>
        </w:rPr>
        <w:t xml:space="preserve">: </w:t>
      </w:r>
      <w:r>
        <w:rPr>
          <w:lang w:val="el-GR"/>
        </w:rPr>
        <w:t xml:space="preserve">Μένει </w:t>
      </w:r>
      <w:r>
        <w:rPr>
          <w:u w:val="single"/>
          <w:lang w:val="el-GR"/>
        </w:rPr>
        <w:t>έκπληκτος</w:t>
      </w:r>
      <w:r>
        <w:rPr>
          <w:lang w:val="el-GR"/>
        </w:rPr>
        <w:t xml:space="preserve"> και άναυδος όταν αντικρίζει την Ελένη. </w:t>
      </w:r>
      <w:r>
        <w:rPr>
          <w:u w:val="single"/>
          <w:lang w:val="el-GR"/>
        </w:rPr>
        <w:t>Δύσπιστο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σε πλήρη σύγχυση</w:t>
      </w:r>
      <w:r>
        <w:rPr>
          <w:lang w:val="el-GR"/>
        </w:rPr>
        <w:t xml:space="preserve">. </w:t>
      </w:r>
      <w:r>
        <w:rPr>
          <w:u w:val="single"/>
          <w:lang w:val="el-GR"/>
        </w:rPr>
        <w:t>Αδυναμία διανοητικής ευελιξία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αφέλεια</w:t>
      </w:r>
      <w:r>
        <w:rPr>
          <w:lang w:val="el-GR"/>
        </w:rPr>
        <w:t xml:space="preserve"> (643,649,655).Βέβαια, η αντίδρασή του είναι εν μέρει δικαιολογημένη, καθώς είναι προσκολλημένος στο είδωλο, αφού αυτό γνωρίζει ως πραγματικότητα. Είναι δύσκολο να βγει από την πλάνη του από τη μια στιγμή στην άλλη. </w:t>
      </w:r>
      <w:r>
        <w:rPr>
          <w:u w:val="single"/>
          <w:lang w:val="el-GR"/>
        </w:rPr>
        <w:t>Έχει ταλαιπωρηθεί από αναρίθμητες περιπέτειες και είναι λογικό να είναι καχύποπτος</w:t>
      </w:r>
      <w:r>
        <w:rPr>
          <w:lang w:val="el-GR"/>
        </w:rPr>
        <w:t>. Η αντίδρασή του, όμως, μας ξενίζει, διότι απλώς αμφιβάλλει αρχικά, αλλά μετά δεν υποβάλλει τα ερεθίσματα σε κριτική σκέψη. Αβασάνιστα σχεδόν απορρίπτει ότι η Ελένη είναι μπροστά του.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3:00Z</dcterms:created>
  <dc:creator>stratos</dc:creator>
  <dc:description/>
  <cp:keywords/>
  <dc:language>en-US</dc:language>
  <cp:lastModifiedBy>stratos</cp:lastModifiedBy>
  <dcterms:modified xsi:type="dcterms:W3CDTF">2009-11-18T20:29:00Z</dcterms:modified>
  <cp:revision>191</cp:revision>
  <dc:subject/>
  <dc:title>Α΄ ΕΠΕΙΣΟΔΙΟ</dc:title>
</cp:coreProperties>
</file>