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u w:val="single"/>
        </w:rPr>
        <w:t>A</w:t>
      </w:r>
      <w:r>
        <w:rPr>
          <w:u w:val="single"/>
          <w:lang w:val="el-GR"/>
        </w:rPr>
        <w:t>΄ΕΠΕΙΣΟΔΙΟ</w:t>
      </w:r>
    </w:p>
    <w:p>
      <w:pPr>
        <w:pStyle w:val="Normal"/>
        <w:jc w:val="center"/>
        <w:rPr>
          <w:u w:val="single"/>
          <w:lang w:val="el-GR"/>
        </w:rPr>
      </w:pPr>
      <w:r>
        <w:rPr>
          <w:u w:val="single"/>
          <w:lang w:val="el-GR"/>
        </w:rPr>
      </w:r>
    </w:p>
    <w:p>
      <w:pPr>
        <w:pStyle w:val="Normal"/>
        <w:rPr>
          <w:u w:val="single"/>
        </w:rPr>
      </w:pPr>
      <w:r>
        <w:rPr>
          <w:u w:val="single"/>
          <w:lang w:val="el-GR"/>
        </w:rPr>
        <w:t>3</w:t>
      </w:r>
      <w:r>
        <w:rPr>
          <w:u w:val="single"/>
          <w:vertAlign w:val="superscript"/>
          <w:lang w:val="el-GR"/>
        </w:rPr>
        <w:t>η</w:t>
      </w:r>
      <w:r>
        <w:rPr>
          <w:u w:val="single"/>
          <w:lang w:val="el-GR"/>
        </w:rPr>
        <w:t xml:space="preserve"> σκηνή Α΄επεισοδίου, στιχ. </w:t>
      </w:r>
      <w:r>
        <w:rPr>
          <w:u w:val="single"/>
        </w:rPr>
        <w:t>542</w:t>
      </w:r>
      <w:r>
        <w:rPr>
          <w:u w:val="single"/>
          <w:lang w:val="el-GR"/>
        </w:rPr>
        <w:t>-5</w:t>
      </w:r>
      <w:r>
        <w:rPr>
          <w:u w:val="single"/>
        </w:rPr>
        <w:t>75</w:t>
      </w:r>
    </w:p>
    <w:p>
      <w:pPr>
        <w:pStyle w:val="Normal"/>
        <w:rPr>
          <w:u w:val="single"/>
          <w:lang w:val="el-GR"/>
        </w:rPr>
      </w:pPr>
      <w:r>
        <w:rPr>
          <w:u w:val="single"/>
          <w:lang w:val="el-GR"/>
        </w:rPr>
      </w:r>
    </w:p>
    <w:p>
      <w:pPr>
        <w:pStyle w:val="Normal"/>
        <w:numPr>
          <w:ilvl w:val="0"/>
          <w:numId w:val="2"/>
        </w:numPr>
        <w:rPr>
          <w:u w:val="single"/>
          <w:lang w:val="el-GR"/>
        </w:rPr>
      </w:pPr>
      <w:r>
        <w:rPr>
          <w:u w:val="single"/>
          <w:lang w:val="el-GR"/>
        </w:rPr>
        <w:t xml:space="preserve">Εναλλαγή από μονόλογο σε διάλογο και αντίστροφα: </w:t>
      </w:r>
      <w:r>
        <w:rPr>
          <w:lang w:val="el-GR"/>
        </w:rPr>
        <w:t>Με τον αρχικό μονόλογο του ήρωα παρέχονται πλήθος πληροφοριών σχετικά με το παρελθόν και το παρόν του Μενέλαου. Η σκηνή θα ήταν αδύνατη, αν ο Χορός ήταν παρών, διότι η αποκάλυψη της ταυτότητας του ήρωα θα έθετε τέλος και στην τραγωδία. Η δραματική οικονομία επιβάλλει να έχει ήδη αποχωρήσει ο Χορός. Για να αντλήσει, όμως, κι ο Μενέλαος πληροφορίες για τον τόπο που βρίσκεται, απαιτείται η παρουσία κάποιου προσώπου στη σκηνή (Γερόντισσα). Μεταβαίνουμε έτσι από το μονόλογο στο διάλογο. Όταν ο διάλογος θέλει να εκφράσει έντονα συναισθήματα, τρέπεται σε στιχομυθία. Στο τέλος, ο Ευριπίδης χρησιμοποιεί πάλι (εσωτερικό) μονόλογο, για να εκφράσει ο ήρωας το λογικό αδιέξοδο, τη σύγχυση στην οποία βρίσκεται και την προσπάθεια να εκλογικεύσει τα πράγματα, έστω κι αφελώς. Η απλοϊκή ερμηνεία του Μενέλαου φαίνεται αστεία</w:t>
      </w:r>
      <w:r>
        <w:rPr>
          <w:rFonts w:eastAsia="Wingdings" w:cs="Wingdings" w:ascii="Wingdings" w:hAnsi="Wingdings"/>
          <w:lang w:val="el-GR"/>
        </w:rPr>
        <w:t></w:t>
      </w:r>
      <w:r>
        <w:rPr>
          <w:lang w:val="el-GR"/>
        </w:rPr>
        <w:t xml:space="preserve"> στο βωμό της φαινομενικά λογικής εξήγησης απομακρύνεται η αναγνώριση των δυο ηρώων.</w:t>
      </w:r>
    </w:p>
    <w:p>
      <w:pPr>
        <w:pStyle w:val="Normal"/>
        <w:numPr>
          <w:ilvl w:val="0"/>
          <w:numId w:val="2"/>
        </w:numPr>
        <w:rPr>
          <w:u w:val="single"/>
          <w:lang w:val="el-GR"/>
        </w:rPr>
      </w:pPr>
      <w:r>
        <w:rPr>
          <w:u w:val="single"/>
          <w:lang w:val="el-GR"/>
        </w:rPr>
        <w:t xml:space="preserve">Ενότητες: </w:t>
      </w:r>
      <w:r>
        <w:rPr>
          <w:lang w:val="el-GR"/>
        </w:rPr>
        <w:t>1)στ. 542-558</w:t>
      </w:r>
      <w:r>
        <w:rPr>
          <w:rFonts w:eastAsia="Wingdings" w:cs="Wingdings" w:ascii="Wingdings" w:hAnsi="Wingdings"/>
          <w:lang w:val="el-GR"/>
        </w:rPr>
        <w:t></w:t>
      </w:r>
      <w:r>
        <w:rPr>
          <w:lang w:val="el-GR"/>
        </w:rPr>
        <w:t xml:space="preserve"> Η προσπάθεια εκλογίκευσης της πληροφορίας ότι η Ελένη βρίσκεται στο εσωτερικό του παλατιού, 2)στ.558-575</w:t>
      </w:r>
      <w:r>
        <w:rPr>
          <w:rFonts w:eastAsia="Wingdings" w:cs="Wingdings" w:ascii="Wingdings" w:hAnsi="Wingdings"/>
          <w:lang w:val="el-GR"/>
        </w:rPr>
        <w:t></w:t>
      </w:r>
      <w:r>
        <w:rPr>
          <w:lang w:val="el-GR"/>
        </w:rPr>
        <w:t>Η απόφαση να περιμένει το βασιλιά για να ανιχνεύσει τις προθέσεις του.</w:t>
      </w:r>
    </w:p>
    <w:p>
      <w:pPr>
        <w:pStyle w:val="Normal"/>
        <w:numPr>
          <w:ilvl w:val="0"/>
          <w:numId w:val="2"/>
        </w:numPr>
        <w:rPr>
          <w:u w:val="single"/>
          <w:lang w:val="el-GR"/>
        </w:rPr>
      </w:pPr>
      <w:r>
        <w:rPr>
          <w:u w:val="single"/>
          <w:lang w:val="el-GR"/>
        </w:rPr>
        <w:t xml:space="preserve">Τραγικότητα Μενέλαου: </w:t>
      </w:r>
      <w:r>
        <w:rPr>
          <w:lang w:val="el-GR"/>
        </w:rPr>
        <w:t>1) Μεταστροφή της τύχης του ήρωα (στ.563-565/571-573)</w:t>
      </w:r>
      <w:r>
        <w:rPr>
          <w:rFonts w:eastAsia="Wingdings" w:cs="Wingdings" w:ascii="Wingdings" w:hAnsi="Wingdings"/>
          <w:lang w:val="el-GR"/>
        </w:rPr>
        <w:t></w:t>
      </w:r>
      <w:r>
        <w:rPr>
          <w:lang w:val="el-GR"/>
        </w:rPr>
        <w:t>ένας άλλοτε ισχυρός βασιλιάς υποτάσσεται απόλυτα στην ανάγκη. Ο Μενέλαος είναι ένας βασιλιάς που ταπεινώνεται, ζητιανεύοντας από κάποιον όμοιό του και μάλιστα βάρβαρο, άρα κατώτερο, σύμφωνα με την αρχαιοελληνική στερεότυπη αντίληψη περί βαρβάρων. 2)Η λογική σύγχυσή του που εκφράζεται με ερωταποκρίσεις, 3)Η εμμονή του στα φαινόμενα, έστω και με αφελείς απαντήσεις κι εξηγήσεις, η οποία οδηγεί στην αυταπάτη.</w:t>
      </w:r>
    </w:p>
    <w:p>
      <w:pPr>
        <w:pStyle w:val="Normal"/>
        <w:numPr>
          <w:ilvl w:val="0"/>
          <w:numId w:val="2"/>
        </w:numPr>
        <w:rPr>
          <w:u w:val="single"/>
          <w:lang w:val="el-GR"/>
        </w:rPr>
      </w:pPr>
      <w:r>
        <w:rPr>
          <w:u w:val="single"/>
          <w:lang w:val="el-GR"/>
        </w:rPr>
        <w:t xml:space="preserve">Ήθος Μενέλαου: </w:t>
      </w:r>
      <w:r>
        <w:rPr/>
        <w:t>A</w:t>
      </w:r>
      <w:r>
        <w:rPr>
          <w:lang w:val="el-GR"/>
        </w:rPr>
        <w:t>μήχανος να εξηγήσει την είδηση ότι η Ελένη βρίσκεται στο εσωτερικό του παλατιού (548-553), βρίσκεται σε σύγχυση και μοιάζει να συμπεριφέρεται με αφέλεια. Οι απαντήσεις που δίνει στο ερώτημα ποια είναι στο παλάτι, είναι πολύ απλοϊκές. Εμφανίζεται αλαζόνας στο σημείο που κομπάζει ότι είναι γνωστός παντού ως πορθητής της Τροίας (563-565). Η συμπεριφορά του όμως είναι εντελώς αντιηρωική, όταν αποφασίζει να κρυφτεί σαν δειλός, στην περίπτωση που ο Θεοκλύμενος του συμπεριφερθεί σκληρά (567-568). Αισθάνεται να εξευτελίζεται, γιατί παρότι είναι βασιλιάς, θα ζητιανέψει από άλλο βασιλιά (371-572). Έχει παραδοθεί πλήρως στην ανάγκη, στη μοίρα (575). Πρόκειται για έναν αντιφατικό ήρωα, που είναι φορέας τραγικών και συγχρόνως κωμικών στοιχείων. Φαίνεται κωμικός στην προσπάθειά του να εκλογικεύσει τα πράγματα. Η κωμική πλευρά του τονίζει ακόμη περισσότερο την τραγικότητά του. Έχει ταλαιπωρηθεί πολύ, είναι θύμα της αντίθεσης είναι-φαίνεσθαι. Εκτός από το σώμα έχει καταπονηθεί και το πνεύμα του κι έχουν αποδυναμωθεί τα όπλα της λογικής του. Αποδέχεται μια λύση που φαίνεται λογική και τον εξυπηρετεί. Δεν έχει την πολυτέλεια να αφιερώσει χρόνο για λεπτομερειακή εξέταση των δεδομένων. Προέχει να βρει τα αναγκαία για τους συντρόφους του. Το συμπέρασμα στο οποίο καταλήγει για την Ελένη προκαλεί επιβράδυνση</w:t>
      </w:r>
      <w:r>
        <w:rPr>
          <w:rFonts w:eastAsia="Wingdings" w:cs="Wingdings" w:ascii="Wingdings" w:hAnsi="Wingdings"/>
          <w:lang w:val="el-GR"/>
        </w:rPr>
        <w:t></w:t>
      </w:r>
      <w:r>
        <w:rPr>
          <w:lang w:val="el-GR"/>
        </w:rPr>
        <w:t>απομακρύνεται η αναγνώριση.</w:t>
      </w:r>
    </w:p>
    <w:p>
      <w:pPr>
        <w:pStyle w:val="Normal"/>
        <w:numPr>
          <w:ilvl w:val="0"/>
          <w:numId w:val="2"/>
        </w:numPr>
        <w:rPr>
          <w:u w:val="single"/>
          <w:lang w:val="el-GR"/>
        </w:rPr>
      </w:pPr>
      <w:r>
        <w:rPr>
          <w:u w:val="single"/>
          <w:lang w:val="el-GR"/>
        </w:rPr>
        <w:t>Τραγικά-κωμικά στοιχεία:</w:t>
      </w:r>
      <w:r>
        <w:rPr>
          <w:lang w:val="el-GR"/>
        </w:rPr>
        <w:t xml:space="preserve"> Η εξήγηση της παράδοξης παρουσίας της Ελένης στο παλάτι αποκαλύπτει τον μάλλον κωμικό τρόπο σκέψης του Μενέλαου. Η ερμηνεία του ότι πρόκειται για μια πολλαπλή συμπτωματική συνωνυμία αποκαλύπτει ότι ο ήρωας βρίσκεται σε πλάνη. Δεν μπορεί να διανοηθεί το περίεργο παιχνίδι του </w:t>
      </w:r>
      <w:r>
        <w:rPr>
          <w:b/>
          <w:lang w:val="el-GR"/>
        </w:rPr>
        <w:t>είναι</w:t>
      </w:r>
      <w:r>
        <w:rPr>
          <w:lang w:val="el-GR"/>
        </w:rPr>
        <w:t xml:space="preserve"> και του </w:t>
      </w:r>
      <w:r>
        <w:rPr>
          <w:b/>
          <w:lang w:val="el-GR"/>
        </w:rPr>
        <w:t>φαίνεσθαι</w:t>
      </w:r>
      <w:r>
        <w:rPr>
          <w:lang w:val="el-GR"/>
        </w:rPr>
        <w:t xml:space="preserve"> και φτάνει σε σημείο να αμφιβάλλει για τη λογική του.</w:t>
      </w:r>
    </w:p>
    <w:p>
      <w:pPr>
        <w:pStyle w:val="Normal"/>
        <w:ind w:left="720" w:hanging="0"/>
        <w:rPr/>
      </w:pPr>
      <w:r>
        <w:rPr>
          <w:lang w:val="el-GR"/>
        </w:rPr>
        <w:t>Γενικά για τα τραγικά –κωμικά στοιχεία στο Α΄επεισόδιο: Πολλά στοιχεία στο Α΄επεισόδιο έχουν χαρακτηριστεί αμιγώς κωμικά. Όμως, παρά το ότι κάποια μπορεί να φαίνονται κωμικά στην πραγματικότητα περιέχουν και τραγικότητα. Μεγάλη σημασία για να χαρακτηριστούν κωμικά ή τραγικά έχει ο τρόπος ερμηνείας του υποκριτή και οι σκηνοθετικές οδηγίες.</w:t>
      </w:r>
    </w:p>
    <w:p>
      <w:pPr>
        <w:pStyle w:val="Normal"/>
        <w:ind w:left="720" w:hanging="0"/>
        <w:rPr>
          <w:lang w:val="el-GR"/>
        </w:rPr>
      </w:pPr>
      <w:r>
        <w:rPr>
          <w:lang w:val="el-GR"/>
        </w:rPr>
        <w:t>Η παρουσίαση του Μενέλαου ως συνονθύλευμα κωμικότητας και τραγικότητας εντάσσεται στις προτιμήσεις του Ευριπίδη: α) για ανατροπές (εδώ από το τραγικό στο κωμικό), β) για κωμικές νότες μέσα στη βαριά ατμόσφαιρα της τραγωδίας, γ)για παρουσίαση των ηρώων του έπους με όσο το δυνατόν περισσότερο ρεαλισμό. Παρόλ’αυτά, ο Μενέλαος εδώ τείνει στην υπερβολή. Δεν υπάρχει αμφιβολία ότι είτε ως τραγική είτε ως κωμική η συμπεριφορά του Μενέλαου παρουσιάζει αμφισημία.</w:t>
      </w:r>
    </w:p>
    <w:p>
      <w:pPr>
        <w:pStyle w:val="Normal"/>
        <w:numPr>
          <w:ilvl w:val="0"/>
          <w:numId w:val="1"/>
        </w:numPr>
        <w:rPr>
          <w:u w:val="single"/>
          <w:lang w:val="el-GR"/>
        </w:rPr>
      </w:pPr>
      <w:r>
        <w:rPr>
          <w:u w:val="single"/>
          <w:lang w:val="el-GR"/>
        </w:rPr>
        <w:t xml:space="preserve">Απρόοπτα Α΄επεισοδίου: </w:t>
      </w:r>
      <w:r>
        <w:rPr>
          <w:lang w:val="el-GR"/>
        </w:rPr>
        <w:t xml:space="preserve">1) </w:t>
      </w:r>
      <w:r>
        <w:rPr/>
        <w:t>O</w:t>
      </w:r>
      <w:r>
        <w:rPr>
          <w:lang w:val="el-GR"/>
        </w:rPr>
        <w:t xml:space="preserve"> Μενέλαος εμφανίζεται ενώ θεωρείται νεκρός, 2) Η εμφάνισή του θυμίζει επαίτη, παρότι είναι βασιλιάς και ήρωας, 3) Αντί ο θυρωρός του παλατιού να είναι άντρας στρατιώτης, είναι μια ηλικιωμένη γυναίκα, 4) Αντί η συμπεριφορά της να είναι ήπια και φιλόξενη, είναι σκληρή και απότομη, 5) Ο Μενέλαος δακρύζει, αν και ήταν γνωστός ήρωας, 6) Η Ελένη βρίσκεται μέσα στο παλάτι, ενώ ο Μενέλαος νομίζει ότι βρίσκεται στην σπηλιά, 7) Ο Μενέλαος εκδηλώνει αντιηρωική συμπεριφορά.</w:t>
      </w:r>
    </w:p>
    <w:p>
      <w:pPr>
        <w:pStyle w:val="Normal"/>
        <w:numPr>
          <w:ilvl w:val="0"/>
          <w:numId w:val="1"/>
        </w:numPr>
        <w:rPr>
          <w:u w:val="single"/>
          <w:lang w:val="el-GR"/>
        </w:rPr>
      </w:pPr>
      <w:r>
        <w:rPr>
          <w:u w:val="single"/>
          <w:lang w:val="el-GR"/>
        </w:rPr>
        <w:t>Αντίθεση είναι-φαίνεσθαι</w:t>
      </w:r>
      <w:r>
        <w:rPr>
          <w:u w:val="single"/>
        </w:rPr>
        <w:t>:</w:t>
      </w:r>
      <w:r>
        <w:rPr/>
        <w:t xml:space="preserve"> </w:t>
      </w:r>
      <w:r>
        <w:rPr>
          <w:lang w:val="el-GR"/>
        </w:rPr>
        <w:t>στ.544-547, 571-572.</w:t>
      </w:r>
    </w:p>
    <w:p>
      <w:pPr>
        <w:pStyle w:val="Normal"/>
        <w:numPr>
          <w:ilvl w:val="0"/>
          <w:numId w:val="1"/>
        </w:numPr>
        <w:rPr>
          <w:u w:val="single"/>
          <w:lang w:val="el-GR"/>
        </w:rPr>
      </w:pPr>
      <w:r>
        <w:rPr>
          <w:u w:val="single"/>
          <w:lang w:val="el-GR"/>
        </w:rPr>
        <w:t xml:space="preserve">Τραγική ειρωνεία: </w:t>
      </w:r>
      <w:r>
        <w:rPr>
          <w:lang w:val="el-GR"/>
        </w:rPr>
        <w:t>στ. 560-563: Οι θεατές γνωρίζουν ήδη ότι ο Θεοκλύμενος είναι σκληρός. Το χαρακτηριστικό θα ενταθεί, όταν μάθει το όνομα του Μενέλαου. Ο Μενέλαος, εξάλλου, είναι η αιτία για την οποία σκοτώνει όλους τους Έλληνες, ώστε να μην του πάρουν την Ελένη. Το όνομά του σε αυτήν την περίπτωση δε θα διευκολύνει τον ήρωα, αλλά θα τον καταστρέψει αν αποκαλυφθεί. Ο Μενέλαος όμως το αγνοεί.</w:t>
      </w:r>
    </w:p>
    <w:p>
      <w:pPr>
        <w:pStyle w:val="Normal"/>
        <w:numPr>
          <w:ilvl w:val="0"/>
          <w:numId w:val="1"/>
        </w:numPr>
        <w:rPr>
          <w:u w:val="single"/>
          <w:lang w:val="el-GR"/>
        </w:rPr>
      </w:pPr>
      <w:r>
        <w:rPr>
          <w:u w:val="single"/>
          <w:lang w:val="el-GR"/>
        </w:rPr>
        <w:t>Πόλεμος:</w:t>
      </w:r>
      <w:r>
        <w:rPr>
          <w:lang w:val="el-GR"/>
        </w:rPr>
        <w:t xml:space="preserve"> Αντιηρωική, αντιεπική πλευρά του πολέμου, παραλογισμός ως προς τις αιτίες του αλλά και ως προς τις συνέπειές του. Εκτός από τις καταστροφές και τις απώλειες σε ανθρώπινες ζωές, ο πόλεμος αλλοιώνει το ήθος και τη σκέψη των ανθρώπων. Και ο Τεύκρος και ο Μενέλαος καυχώνται για τον όλεθρο, κατά το πρότυπο του ένδοξου στρατιώτη, χωρίς να αναλογίζονται ότι ούτε οι ίδιοι κέρδισαν τίποτε άλλο παρά συμφορές. Δεν μπορούμε να διακρίνουμε νικητές και ηττημένους. Κατά τον Ευριπίδη, η αιτία της Τρωικής εκστρατείας είναι μια απάτη, μια πλάνη, χώρος ψεύδους, καθώς οφείλεται στο είδωλο της Ελένης.</w:t>
      </w:r>
    </w:p>
    <w:p>
      <w:pPr>
        <w:pStyle w:val="Normal"/>
        <w:numPr>
          <w:ilvl w:val="0"/>
          <w:numId w:val="1"/>
        </w:numPr>
        <w:rPr>
          <w:u w:val="single"/>
          <w:lang w:val="el-GR"/>
        </w:rPr>
      </w:pPr>
      <w:r>
        <w:rPr>
          <w:u w:val="single"/>
          <w:lang w:val="el-GR"/>
        </w:rPr>
        <w:t xml:space="preserve">Ρεαλισμός ευριπίδειου ήρωα: </w:t>
      </w:r>
      <w:r>
        <w:rPr>
          <w:lang w:val="el-GR"/>
        </w:rPr>
        <w:t xml:space="preserve"> Τα στοιχεία του Α΄επεισοδίου που καθιστούν τον Μενέλαο τυπικό ευριπίδειο ήρωα είναι: 1) η ρακένδυτη εμφάνισή του</w:t>
      </w:r>
      <w:r>
        <w:rPr>
          <w:rFonts w:eastAsia="Wingdings" w:cs="Wingdings" w:ascii="Wingdings" w:hAnsi="Wingdings"/>
          <w:lang w:val="el-GR"/>
        </w:rPr>
        <w:t></w:t>
      </w:r>
      <w:r>
        <w:rPr>
          <w:lang w:val="el-GR"/>
        </w:rPr>
        <w:t>ταλαιπωρία, δεν θυμίζει σε τίποτα την αίγλη του παρελθόντος ούτε τη μεγαλοπρέπεια που αρμόζει σε έναν ήρωα-βασιλιά (472), 2) η ευχή του να μην είχε γεννηθεί λόγω των δεινών που έχει περάσει (440-441), 3) η αδυναμία του να αντιδράσει δυναμικά στην αποπομπή της γερόντισσας (β΄σκηνή), 4) τα δάκρυά του (514), και μάλιστα μπροστά σε μια γυναίκα χαμηλής κοινωνικής θέσης</w:t>
      </w:r>
      <w:r>
        <w:rPr>
          <w:rFonts w:eastAsia="Wingdings" w:cs="Wingdings" w:ascii="Wingdings" w:hAnsi="Wingdings"/>
          <w:lang w:val="el-GR"/>
        </w:rPr>
        <w:t></w:t>
      </w:r>
      <w:r>
        <w:rPr>
          <w:lang w:val="el-GR"/>
        </w:rPr>
        <w:t>αντίδραση που δεν ταιριάζει σε ήρωα, 5) το λογικό αδιέξοδο και η επιπόλαιη αποδοχή μιας αφελούς και ανόητης άποψης προσπαθώντας να εξηγήσει την παρουσία της Ελένης στο εσωτερικό του παλατιού (545-558),6) η πρόθεσή του να ζητιανέψει τα αναγκαία (571-572), 7) η απόφασή του να τρέξει να σωθεί στην περίπτωση που ο Θεοκλύμενος φανεί σκληρός (567-569), 8) η πλήρης υποταγή του στην ανάγκη (573-575).</w:t>
      </w:r>
    </w:p>
    <w:p>
      <w:pPr>
        <w:pStyle w:val="Normal"/>
        <w:numPr>
          <w:ilvl w:val="0"/>
          <w:numId w:val="1"/>
        </w:numPr>
        <w:rPr>
          <w:u w:val="single"/>
          <w:lang w:val="el-GR"/>
        </w:rPr>
      </w:pPr>
      <w:r>
        <w:rPr>
          <w:u w:val="single"/>
          <w:lang w:val="el-GR"/>
        </w:rPr>
        <w:t>Συναισθήματα θεατών:</w:t>
      </w:r>
      <w:r>
        <w:rPr>
          <w:lang w:val="el-GR"/>
        </w:rPr>
        <w:t xml:space="preserve"> Αρχικά, η αντίδραση του Μενέλαου και η προσπάθειά του να εξηγήσει τα ανεξήγητα προκαλεί ένα επιφανειακό μειδίαμα. Όταν, όμως, ο θεατής αναλογίζεται τους λόγους που οδήγησαν τον Μενέλαο σ’αυτήν την αντίδραση, αισθάνεται έλεο, συμπάθεια και λύπηση για τον ήρωα. Υστερεί πλέον όχι μόνο ως προς τις σωματικές δυνάμεις αλλά και ως προς την ευθυκρισία. Συγχρόνως, ο θεατής αγωνιά για την πορεία και την εξέλιξη του Μενέλαου. Ο ήρωας απομακρύνεται από την αλήθεια, ενώ το δράμα απομακρύνεται από την αναγνώριση.</w:t>
      </w:r>
    </w:p>
    <w:p>
      <w:pPr>
        <w:pStyle w:val="Normal"/>
        <w:numPr>
          <w:ilvl w:val="0"/>
          <w:numId w:val="1"/>
        </w:numPr>
        <w:rPr>
          <w:u w:val="single"/>
          <w:lang w:val="el-GR"/>
        </w:rPr>
      </w:pPr>
      <w:r>
        <w:rPr>
          <w:u w:val="single"/>
          <w:lang w:val="el-GR"/>
        </w:rPr>
        <w:t xml:space="preserve">Προβληματισμοί από την παρουσία του Μενέλαου στο Α΄επεισόδιο: </w:t>
      </w:r>
      <w:r>
        <w:rPr>
          <w:lang w:val="el-GR"/>
        </w:rPr>
        <w:t>1) Μεταβλητότητα ανθρώπινων πραγμάτων και ρευστότητα ζωής</w:t>
      </w:r>
      <w:r>
        <w:rPr>
          <w:rFonts w:eastAsia="Wingdings" w:cs="Wingdings" w:ascii="Wingdings" w:hAnsi="Wingdings"/>
          <w:lang w:val="el-GR"/>
        </w:rPr>
        <w:t></w:t>
      </w:r>
      <w:r>
        <w:rPr>
          <w:lang w:val="el-GR"/>
        </w:rPr>
        <w:t>τίποτα δεν είναι δεδομένο και σταθερό, η αλλαγή της τύχης μπορεί να συμβεί σε μια μόνο στιγμή, 2) Μετάπτωση από την ευτυχία στη δυστυχία, που είναι δυσβάσταχτη, έως και ανυπόφορη, 3) Ματαιότητα και ανοησία πολέμων, 4) Η ανάγκη =η μεγαλύτερη κινητήριος δύναμη στον κόσμο των έμβιων όντων.</w:t>
      </w:r>
    </w:p>
    <w:p>
      <w:pPr>
        <w:pStyle w:val="Normal"/>
        <w:numPr>
          <w:ilvl w:val="0"/>
          <w:numId w:val="1"/>
        </w:numPr>
        <w:rPr/>
      </w:pPr>
      <w:r>
        <w:rPr>
          <w:u w:val="single"/>
          <w:lang w:val="el-GR"/>
        </w:rPr>
        <w:t>Ρόλος της 3</w:t>
      </w:r>
      <w:r>
        <w:rPr>
          <w:u w:val="single"/>
          <w:vertAlign w:val="superscript"/>
          <w:lang w:val="el-GR"/>
        </w:rPr>
        <w:t>ης</w:t>
      </w:r>
      <w:r>
        <w:rPr>
          <w:u w:val="single"/>
          <w:lang w:val="el-GR"/>
        </w:rPr>
        <w:t xml:space="preserve"> σκηνής του Α΄επεισοδίου:</w:t>
      </w:r>
      <w:r>
        <w:rPr>
          <w:lang w:val="el-GR"/>
        </w:rPr>
        <w:t xml:space="preserve"> Η αφελής εξήγηση του Μενέλαου ότι είναι σύμπτωση η παρουσία της Ελένης στο παλάτι με κοινή ταυτότητα και καταγωγή με την Ελένη της σπηλιάς δυσχεραίνει την αναγνώριση. Η απόφασή του , όμως, να μείνει προοικονομεί τη συνάντησή του με την Ελένη και τη σκηνή της αναγνώρισης (559-560).</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2:00Z</dcterms:created>
  <dc:creator>stratos</dc:creator>
  <dc:description/>
  <cp:keywords/>
  <dc:language>en-US</dc:language>
  <cp:lastModifiedBy>stratos</cp:lastModifiedBy>
  <dcterms:modified xsi:type="dcterms:W3CDTF">2009-11-14T15:13:00Z</dcterms:modified>
  <cp:revision>183</cp:revision>
  <dc:subject/>
  <dc:title>A΄ΕΠΕΙΣΟΔΙΟ</dc:title>
</cp:coreProperties>
</file>