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t>Β΄ ΕΠΕΙΣΟΔΙΟ</w:t>
      </w:r>
    </w:p>
    <w:p>
      <w:pPr>
        <w:pStyle w:val="Normal"/>
        <w:jc w:val="center"/>
        <w:rPr>
          <w:b/>
          <w:b/>
          <w:u w:val="single"/>
          <w:lang w:val="el-GR"/>
        </w:rPr>
      </w:pPr>
      <w:r>
        <w:rPr>
          <w:b/>
          <w:u w:val="single"/>
          <w:lang w:val="el-GR"/>
        </w:rPr>
      </w:r>
    </w:p>
    <w:p>
      <w:pPr>
        <w:pStyle w:val="Normal"/>
        <w:rPr>
          <w:u w:val="single"/>
          <w:lang w:val="el-GR"/>
        </w:rPr>
      </w:pPr>
      <w:r>
        <w:rPr>
          <w:u w:val="single"/>
        </w:rPr>
        <w:t>4</w:t>
      </w:r>
      <w:r>
        <w:rPr>
          <w:u w:val="single"/>
          <w:vertAlign w:val="superscript"/>
          <w:lang w:val="el-GR"/>
        </w:rPr>
        <w:t>η</w:t>
      </w:r>
      <w:r>
        <w:rPr>
          <w:u w:val="single"/>
          <w:lang w:val="el-GR"/>
        </w:rPr>
        <w:t xml:space="preserve"> σκηνή, στιχ. </w:t>
      </w:r>
      <w:r>
        <w:rPr>
          <w:u w:val="single"/>
        </w:rPr>
        <w:t>942-1139</w:t>
      </w:r>
    </w:p>
    <w:p>
      <w:pPr>
        <w:pStyle w:val="Normal"/>
        <w:rPr>
          <w:u w:val="single"/>
          <w:lang w:val="el-GR"/>
        </w:rPr>
      </w:pPr>
      <w:r>
        <w:rPr>
          <w:u w:val="single"/>
          <w:lang w:val="el-GR"/>
        </w:rPr>
      </w:r>
    </w:p>
    <w:p>
      <w:pPr>
        <w:pStyle w:val="Normal"/>
        <w:numPr>
          <w:ilvl w:val="0"/>
          <w:numId w:val="3"/>
        </w:numPr>
        <w:rPr>
          <w:u w:val="single"/>
          <w:lang w:val="el-GR"/>
        </w:rPr>
      </w:pPr>
      <w:r>
        <w:rPr>
          <w:b/>
          <w:u w:val="single"/>
          <w:lang w:val="el-GR"/>
        </w:rPr>
        <w:t xml:space="preserve">Ενότητες: </w:t>
      </w:r>
      <w:r>
        <w:rPr>
          <w:lang w:val="el-GR"/>
        </w:rPr>
        <w:t>1) 942-986</w:t>
      </w:r>
      <w:r>
        <w:rPr>
          <w:rFonts w:eastAsia="Wingdings" w:cs="Wingdings" w:ascii="Wingdings" w:hAnsi="Wingdings"/>
          <w:lang w:val="el-GR"/>
        </w:rPr>
        <w:t></w:t>
      </w:r>
      <w:r>
        <w:rPr>
          <w:lang w:val="el-GR"/>
        </w:rPr>
        <w:t xml:space="preserve"> Η εμφάνιση της Θεονόης, το δίλημμά της και η αρχική απόφασή της να καταδώσει τον Μενέλαο, 2) 987-1044</w:t>
      </w:r>
      <w:r>
        <w:rPr>
          <w:rFonts w:eastAsia="Wingdings" w:cs="Wingdings" w:ascii="Wingdings" w:hAnsi="Wingdings"/>
          <w:lang w:val="el-GR"/>
        </w:rPr>
        <w:t></w:t>
      </w:r>
      <w:r>
        <w:rPr>
          <w:lang w:val="el-GR"/>
        </w:rPr>
        <w:t xml:space="preserve"> Η ικεσία της Ελένης, 3) 10044-1100</w:t>
      </w:r>
      <w:r>
        <w:rPr>
          <w:rFonts w:eastAsia="Wingdings" w:cs="Wingdings" w:ascii="Wingdings" w:hAnsi="Wingdings"/>
          <w:lang w:val="el-GR"/>
        </w:rPr>
        <w:t></w:t>
      </w:r>
      <w:r>
        <w:rPr>
          <w:lang w:val="el-GR"/>
        </w:rPr>
        <w:t>Η ρήση του Μενέλαου και η προσπάθειά του να πείσει τη Θεονόη, 4)1101-1139</w:t>
      </w:r>
      <w:r>
        <w:rPr>
          <w:rFonts w:eastAsia="Wingdings" w:cs="Wingdings" w:ascii="Wingdings" w:hAnsi="Wingdings"/>
          <w:lang w:val="el-GR"/>
        </w:rPr>
        <w:t></w:t>
      </w:r>
      <w:r>
        <w:rPr>
          <w:lang w:val="el-GR"/>
        </w:rPr>
        <w:t xml:space="preserve"> Η απόφαση της Θεονόης να μην παραδώσει τον Μενέλαο στον αδερφό της.</w:t>
      </w:r>
    </w:p>
    <w:p>
      <w:pPr>
        <w:pStyle w:val="Normal"/>
        <w:numPr>
          <w:ilvl w:val="0"/>
          <w:numId w:val="3"/>
        </w:numPr>
        <w:rPr>
          <w:u w:val="single"/>
          <w:lang w:val="el-GR"/>
        </w:rPr>
      </w:pPr>
      <w:r>
        <w:rPr>
          <w:b/>
          <w:u w:val="single"/>
          <w:lang w:val="el-GR"/>
        </w:rPr>
        <w:t>Κύρια θέματα της ενότητας:</w:t>
      </w:r>
      <w:r>
        <w:rPr>
          <w:u w:val="single"/>
          <w:lang w:val="el-GR"/>
        </w:rPr>
        <w:t xml:space="preserve"> </w:t>
      </w:r>
      <w:r>
        <w:rPr>
          <w:lang w:val="el-GR"/>
        </w:rPr>
        <w:t>Δίκαιο-άδικο, δικαιοσύνη-ευσέβεια, αδικία-τιμωρία, δικαιοσύνη-ωφέλεια, θεϊκές προθέσεις-ανθρώπινη απόφαση.</w:t>
      </w:r>
    </w:p>
    <w:p>
      <w:pPr>
        <w:pStyle w:val="Normal"/>
        <w:numPr>
          <w:ilvl w:val="0"/>
          <w:numId w:val="2"/>
        </w:numPr>
        <w:rPr/>
      </w:pPr>
      <w:r>
        <w:rPr>
          <w:b/>
          <w:u w:val="single"/>
          <w:lang w:val="el-GR"/>
        </w:rPr>
        <w:t xml:space="preserve">Οι ρήσεις των ηρώων: </w:t>
      </w:r>
      <w:r>
        <w:rPr>
          <w:lang w:val="el-GR"/>
        </w:rPr>
        <w:t>Αποσκοπούν στην εξασφάλιση της σιωπής της Θεονόης. Το πιο σημαντικό επιχείρημα των ηρώων είναι σχετικό με το «δίκαιο της απόδοσης», δηλαδή την ανταπόδοση μιας χάρης που έγινε στο παρελθόν</w:t>
      </w:r>
      <w:r>
        <w:rPr>
          <w:rFonts w:eastAsia="Wingdings" w:cs="Wingdings" w:ascii="Wingdings" w:hAnsi="Wingdings"/>
          <w:lang w:val="el-GR"/>
        </w:rPr>
        <w:t></w:t>
      </w:r>
      <w:r>
        <w:rPr>
          <w:lang w:val="el-GR"/>
        </w:rPr>
        <w:t xml:space="preserve"> ο Ερμής είχε εμπιστευθεί την Ελένη στον Πρωτέα για να την επιστρέψει στον σύζυγό της</w:t>
      </w:r>
      <w:r>
        <w:rPr>
          <w:rFonts w:eastAsia="Wingdings" w:cs="Wingdings" w:ascii="Wingdings" w:hAnsi="Wingdings"/>
          <w:lang w:val="el-GR"/>
        </w:rPr>
        <w:t></w:t>
      </w:r>
      <w:r>
        <w:rPr>
          <w:lang w:val="el-GR"/>
        </w:rPr>
        <w:t>άρα ο Μενέλαος πρέπει να ζήσει.</w:t>
      </w:r>
    </w:p>
    <w:p>
      <w:pPr>
        <w:pStyle w:val="Normal"/>
        <w:numPr>
          <w:ilvl w:val="0"/>
          <w:numId w:val="2"/>
        </w:numPr>
        <w:rPr>
          <w:lang w:val="el-GR"/>
        </w:rPr>
      </w:pPr>
      <w:r>
        <w:rPr>
          <w:b/>
          <w:u w:val="single"/>
          <w:lang w:val="el-GR"/>
        </w:rPr>
        <w:t>Η μορφή των ρήσεων:</w:t>
      </w:r>
      <w:r>
        <w:rPr>
          <w:lang w:val="el-GR"/>
        </w:rPr>
        <w:t xml:space="preserve"> Αναπτύσσονται με τη μορφή αγώνα λόγων </w:t>
      </w:r>
      <w:r>
        <w:rPr>
          <w:rFonts w:eastAsia="Wingdings" w:cs="Wingdings" w:ascii="Wingdings" w:hAnsi="Wingdings"/>
          <w:lang w:val="el-GR"/>
        </w:rPr>
        <w:t></w:t>
      </w:r>
      <w:r>
        <w:rPr>
          <w:lang w:val="el-GR"/>
        </w:rPr>
        <w:t xml:space="preserve">η σκηνή μοιάζει με </w:t>
      </w:r>
      <w:r>
        <w:rPr>
          <w:u w:val="single"/>
          <w:lang w:val="el-GR"/>
        </w:rPr>
        <w:t xml:space="preserve">σκηνή δικαστηρίου </w:t>
      </w:r>
      <w:r>
        <w:rPr>
          <w:lang w:val="el-GR"/>
        </w:rPr>
        <w:t xml:space="preserve">(δικαστής-κριτής η Θεονόη), ρητορικός χαρακτήρας, η εναλλαγή των ρήσεων θυμίζει αγώνα λόγων σοφιστών. Στην ουσία δεν είναι αγώνας λόγων με την αυστηρή έννοια του όρου, γιατί η Ελένη και ο Μενέλαος δεν βρίσκονται σε αντιπαράθεση (οι αγώνες λόγων είναι συχνοί στο θέατρο του Ευριπίδη και αποτελούνται από 1) δυο αντιτιθέμενες εκτενείς ομιλίες, 2) στίχους του Χορού που παρεμβάλλονται και 3) στιχομυθία μεταξύ των αντιπάλων). </w:t>
      </w:r>
      <w:r>
        <w:rPr>
          <w:u w:val="single"/>
          <w:lang w:val="el-GR"/>
        </w:rPr>
        <w:t>Εδώ οι ήρωες δεν συγκρούονται, αντίθετα, έχουν τον ίδιο στόχο, τη σιωπή της Θεονόης</w:t>
      </w:r>
      <w:r>
        <w:rPr>
          <w:lang w:val="el-GR"/>
        </w:rPr>
        <w:t>. Απλώς, υποστηρίζεται το ίδιο επιχείρημα από δύο διαφορετικά πρόσωπα, που έχουν τις ίδιες απόψεις και τα ίδια συναισθήματα, ενώ παράλληλα παρεμβαίνει ο Χορός. Η παρέμβαση αυτή λειτουργεί ως μετάβαση από τον λόγο του ενός προσώπου στη ρήση του άλλου. Ο Ευριπίδης έχει μετατρέψει τον αγώνα λόγων των σοφιστών σε θεατρικό στοιχείο.</w:t>
      </w:r>
    </w:p>
    <w:p>
      <w:pPr>
        <w:pStyle w:val="Normal"/>
        <w:numPr>
          <w:ilvl w:val="0"/>
          <w:numId w:val="2"/>
        </w:numPr>
        <w:rPr>
          <w:lang w:val="el-GR"/>
        </w:rPr>
      </w:pPr>
      <w:r>
        <w:rPr>
          <w:b/>
          <w:u w:val="single"/>
          <w:lang w:val="el-GR"/>
        </w:rPr>
        <w:t>Σύγκριση των δυο ρήσεων, τα επιχειρήματα και οι τρόποι πειθούς που χρησιμοποιούν οι ήρωες και αξιολόγηση:</w:t>
      </w:r>
      <w:r>
        <w:rPr>
          <w:lang w:val="el-GR"/>
        </w:rPr>
        <w:t xml:space="preserve"> </w:t>
      </w:r>
      <w:r>
        <w:rPr>
          <w:u w:val="single"/>
          <w:lang w:val="el-GR"/>
        </w:rPr>
        <w:t>Το κοινό στοιχείο των δύο ρήσεων είναι το βασικό επιχείρημα σύμφωνα με το δίκαιο της απόδοσης. Και οι δυο ήρωες έχουν το ίδιο κίνητρο, τη σωτηρία τους, και, κατά συνέπεια, τον ίδιο σκοπό, να πείσουν τη Θεονόη να τους βοηθήσει με τη σιωπή της.</w:t>
      </w:r>
    </w:p>
    <w:p>
      <w:pPr>
        <w:pStyle w:val="Normal"/>
        <w:ind w:left="720" w:hanging="0"/>
        <w:rPr>
          <w:lang w:val="el-GR"/>
        </w:rPr>
      </w:pPr>
      <w:r>
        <w:rPr>
          <w:b/>
          <w:u w:val="single"/>
          <w:lang w:val="el-GR"/>
        </w:rPr>
        <w:t>Ρήση Ελένης</w:t>
      </w:r>
      <w:r>
        <w:rPr>
          <w:lang w:val="el-GR"/>
        </w:rPr>
        <w:t xml:space="preserve">: </w:t>
      </w:r>
      <w:r>
        <w:rPr>
          <w:u w:val="single"/>
          <w:lang w:val="el-GR"/>
        </w:rPr>
        <w:t>Ικεσία, συγκινητική ομιλία, παράκληση</w:t>
      </w:r>
      <w:r>
        <w:rPr>
          <w:rFonts w:eastAsia="Wingdings" w:cs="Wingdings" w:ascii="Wingdings" w:hAnsi="Wingdings"/>
          <w:lang w:val="el-GR"/>
        </w:rPr>
        <w:t></w:t>
      </w:r>
      <w:r>
        <w:rPr>
          <w:lang w:val="el-GR"/>
        </w:rPr>
        <w:t xml:space="preserve"> Στο λόγο της χρησιμοποιεί όλους τους τρόπους πειθούς. Χρησιμοποιεί την </w:t>
      </w:r>
      <w:r>
        <w:rPr>
          <w:u w:val="single"/>
          <w:lang w:val="el-GR"/>
        </w:rPr>
        <w:t>επίκληση στη λογική,</w:t>
      </w:r>
      <w:r>
        <w:rPr>
          <w:lang w:val="el-GR"/>
        </w:rPr>
        <w:t xml:space="preserve"> όταν αναφέρει στους στ.996-998 ότι οι θεοί αποδοκιμάζουν τα άδικα κέρδη και τη χρήση βίας. Είναι λογικό να τιμήσει η Θεονόη την υπόσχεση που έδωσε ο πατέρας της να προστατεύσει την ίδια. Επίσης, επικαλείται τη λογική όταν αναφέρει ότι η Θεονόη θα διατηρήσει την καλή της φήμη μόνο αν κάνει δίκαιες επιλογές, ενώ αντίθετα θα αμαυρωθεί η φήμη της, αν επιλέξει το άδικο.</w:t>
      </w:r>
    </w:p>
    <w:p>
      <w:pPr>
        <w:pStyle w:val="Normal"/>
        <w:ind w:left="720" w:hanging="0"/>
        <w:rPr>
          <w:lang w:val="el-GR"/>
        </w:rPr>
      </w:pPr>
      <w:r>
        <w:rPr>
          <w:lang w:val="el-GR"/>
        </w:rPr>
        <w:t xml:space="preserve">Παράλληλα, η Ελένη χρησιμοποιεί την </w:t>
      </w:r>
      <w:r>
        <w:rPr>
          <w:u w:val="single"/>
          <w:lang w:val="el-GR"/>
        </w:rPr>
        <w:t>επίκληση στο συναίσθημα</w:t>
      </w:r>
      <w:r>
        <w:rPr>
          <w:lang w:val="el-GR"/>
        </w:rPr>
        <w:t xml:space="preserve">  ικετεύοντας τη Θεονόη στους στ.987,988,993,1020 και 1038. Εκλιπαρεί για βοήθεια προσπαθώντας να τη συγκινήσει με την αναφορά στην υπόσχεση του Πρωτέα. Ακόμη, έμμεσα, προσπαθεί να τη φοβίσει, λέγοντάς της ότι θα χάσει την καλή της φήμη, αν δεν τη βοηθήσει. Επίσης, η Ελένη χαρακτηρίζει τον Θεοκλύμενο πολλές φορές άδικο και προσπαθεί να δείξει με αυτόν τον τρόπο στη Θεονόη ότι, αν του φανερώσει τον Μενέλαο, θα είναι το ίδιο άδικη. Στο τέλος του λόγου της (στ.1021 κ. εξ.) η Ελένη επιχειρεί πάλι να συγκινήσει τη Θεονόη παρουσιάζοντάς τον εαυτό της ως θύμα. Επιπλέον, με την επισήμανσή της ότι οι θεοί τιμούν το δίκαιο κι ότι ο Πρωτέας αποφάσισε να την προστατεύσει, </w:t>
      </w:r>
      <w:r>
        <w:rPr>
          <w:u w:val="single"/>
          <w:lang w:val="el-GR"/>
        </w:rPr>
        <w:t>επικαλείται την αυθεντία</w:t>
      </w:r>
      <w:r>
        <w:rPr>
          <w:lang w:val="el-GR"/>
        </w:rPr>
        <w:t xml:space="preserve"> και δείχνει στη Θεονόη ότι σημαντικά πρόσωπα, όπως οι θεοί και ο πατέρας της, θα υποστήριζαν το αίτημά της. Αυτό γίνεται εμφανές και στα ρητορικά ερωτήματα της Ελένης στους στ.1007-1011, όπου η ίδια αναλαμβάνει να απαντήσει, σίγουρη ότι ούτε οι θεοί ούτε ο Πρωτέας θα επιθυμούσαν να πεθάνει ο Μενέλαος. Τέλος, η Ελένη χρησιμοποιεί και την </w:t>
      </w:r>
      <w:r>
        <w:rPr>
          <w:u w:val="single"/>
          <w:lang w:val="el-GR"/>
        </w:rPr>
        <w:t>επίκληση στο ήθος της,</w:t>
      </w:r>
      <w:r>
        <w:rPr>
          <w:lang w:val="el-GR"/>
        </w:rPr>
        <w:t xml:space="preserve"> όταν αναφέρεται στην κακή φήμη που έχει αποκτήσει στην Ελλάδα, χωρίς όμως να ευθύνεται (στ.1022-1038). Σε αυτούς τους στίχους αναδεικνύεται πιστή και αφοσιωμένη σύζυγος, αλλά και μητέρα χτυπημένη από τη μοίρα. Έτσι δείχνει στη Θεονόη ότι θα ήταν πολύ άσχημο να αρνηθεί τη βοήθεια σε μια τέτοια γυναίκα, η οποία σκέφτεται τη φήμη της και την τιμή της, που αγαπά τον άντρα της και την κόρη της.</w:t>
      </w:r>
    </w:p>
    <w:p>
      <w:pPr>
        <w:pStyle w:val="Normal"/>
        <w:ind w:left="720" w:hanging="0"/>
        <w:rPr>
          <w:lang w:val="el-GR"/>
        </w:rPr>
      </w:pPr>
      <w:r>
        <w:rPr>
          <w:lang w:val="el-GR"/>
        </w:rPr>
        <w:t>Η Ελένη, προκειμένου να πείσει τη Θεονόη να μην αποκαλύψει στον Θεοκλύμενο την παρουσία του Μενέλαου, χρησιμοποιεί κυρίως την ικεσία. Τα επιχειρήματά της , που είναι τόσο συναισθηματικά όσο και λογικά , είναι τα εξής: 1) επικαλείται την υποχρέωση της Θεονόης να υπηρετεί την ευσέβεια, άρα θα πρέπει εκείνη να ταχθεί με το μέρος της λογικής και του δικαίου, γ) της ζητά να μην αποδειχθεί άδικη, βοηθώντας τον άδικο και βίαιο αδερφό της, 3) επισημαίνει ότι οι θεοί δεν θα συμφωνούσαν με μια τέτοια επιλογή, διότι αποδοκιμάζουν τη βία και την αδικία, 4)παραθέτει τις προσωπικές της ατυχίες: την κακή φήμη που άδικα έχει αποκτήσει στην Ελλάδα, το γεγονός ότι εξαιτίας αυτής της φήμης η κόρη της δεν μπορεί να παντρευτεί, 5) επαναλαμβάνει ότι θα ήταν άδικο να χάσει τον Μενέλαο, τώρα που τον ξαναβρήκε</w:t>
      </w:r>
      <w:r>
        <w:rPr>
          <w:u w:val="single"/>
          <w:lang w:val="el-GR"/>
        </w:rPr>
        <w:t>. Η Ελένη επιδιώκει να συγκινήσει τη Θεονόη, να της υποδείξει ποιο είναι το δίκαιο και παράλληλα να της υπενθυμίσει το χρέος της απέναντι στο νεκρό πατέρα της</w:t>
      </w:r>
      <w:r>
        <w:rPr>
          <w:lang w:val="el-GR"/>
        </w:rPr>
        <w:t>.</w:t>
      </w:r>
    </w:p>
    <w:p>
      <w:pPr>
        <w:pStyle w:val="Normal"/>
        <w:ind w:left="720" w:hanging="0"/>
        <w:rPr>
          <w:u w:val="single"/>
          <w:lang w:val="el-GR"/>
        </w:rPr>
      </w:pPr>
      <w:r>
        <w:rPr>
          <w:lang w:val="el-GR"/>
        </w:rPr>
        <w:t>Τα επιχειρήματα της Ελένης βασίζονται στη λογική, το συναίσθημα, το δίκαιο και το δέον (αυτό που πρέπει να γίνει). Η Ελένη καταφεύγει στην ικεσία και συγκεντρώνει τα επιχειρήματά της γύρω από τη ιδιότητα της Θεονόης ως μάντισσας (ευσέβεια, ηθικό χρέος απέναντι στον πατέρα της να προστατεύσει την Ελένη).</w:t>
      </w:r>
      <w:r>
        <w:rPr>
          <w:u w:val="single"/>
          <w:lang w:val="el-GR"/>
        </w:rPr>
        <w:t>Βασικό επιχείρημα</w:t>
      </w:r>
      <w:r>
        <w:rPr>
          <w:rFonts w:eastAsia="Wingdings" w:cs="Wingdings" w:ascii="Wingdings" w:hAnsi="Wingdings"/>
          <w:u w:val="single"/>
          <w:lang w:val="el-GR"/>
        </w:rPr>
        <w:t></w:t>
      </w:r>
      <w:r>
        <w:rPr>
          <w:u w:val="single"/>
          <w:lang w:val="el-GR"/>
        </w:rPr>
        <w:t xml:space="preserve">δίκαιο της απόδοσης, δηλαδή ο πατέρας της Θεονόης είχε υποσχεθεί στον Ερμή ότι θα προστατεύσει την ηρωίδα και ότι θα την επέστρεφε στο σύζυγό της, άρα η Θεονόη, ως κόρη του, μετά το θάνατό του, έχει την υποχρέωση να πραγματοποιήσει την υπόσχεσή του και να βοηθήσει την Ελένη να επιστρέψει στον Μενέλαο. </w:t>
      </w:r>
    </w:p>
    <w:p>
      <w:pPr>
        <w:pStyle w:val="Normal"/>
        <w:ind w:left="720" w:hanging="0"/>
        <w:rPr>
          <w:lang w:val="el-GR"/>
        </w:rPr>
      </w:pPr>
      <w:r>
        <w:rPr>
          <w:b/>
          <w:lang w:val="el-GR"/>
        </w:rPr>
        <w:t>Τι εξυπηρετεί η αναλογία της συγκεκριμένης σκηνής με αγώνα λόγων;</w:t>
      </w:r>
    </w:p>
    <w:p>
      <w:pPr>
        <w:pStyle w:val="Normal"/>
        <w:ind w:left="720" w:hanging="0"/>
        <w:rPr>
          <w:lang w:val="el-GR"/>
        </w:rPr>
      </w:pPr>
      <w:r>
        <w:rPr>
          <w:lang w:val="el-GR"/>
        </w:rPr>
        <w:t>1)αυξάνεται η δραματική ένταση, 2) αναπτύσσεται το διανοητικό στοιχείο (διάνοια, ρητορική δεινότητα Ευριπίδη), 3)τονίζεται η εσωτερική σύγκρουση που βιώνει η Θεονόη, δηλ. το δραματικό της δίλημμα: ή θα πράξει σύμφωνα με το δίκαιο, κάτι που μπορεί να αποβεί επικίνδυνο για την ίδια, ή θα υπακούσει τον βασιλιά και αδερφό της πράττοντας το άδικο.</w:t>
      </w:r>
    </w:p>
    <w:p>
      <w:pPr>
        <w:pStyle w:val="Normal"/>
        <w:ind w:left="720" w:hanging="0"/>
        <w:rPr>
          <w:rFonts w:ascii="Tahoma" w:hAnsi="Tahoma" w:cs="Tahoma"/>
          <w:u w:val="single"/>
          <w:lang w:val="el-GR"/>
        </w:rPr>
      </w:pPr>
      <w:r>
        <w:rPr>
          <w:b/>
          <w:u w:val="single"/>
          <w:lang w:val="el-GR"/>
        </w:rPr>
        <w:t>Ρήση Μενέλαου:</w:t>
      </w:r>
      <w:r>
        <w:rPr>
          <w:lang w:val="el-GR"/>
        </w:rPr>
        <w:t xml:space="preserve"> Ο Μενέλαος χρησιμοποιεί τους παρακάτω τρόπους πειθούς: 1) </w:t>
      </w:r>
      <w:r>
        <w:rPr>
          <w:u w:val="single"/>
          <w:lang w:val="el-GR"/>
        </w:rPr>
        <w:t>επίκληση στο συναίσθημα</w:t>
      </w:r>
      <w:r>
        <w:rPr>
          <w:lang w:val="el-GR"/>
        </w:rPr>
        <w:t xml:space="preserve"> </w:t>
      </w:r>
      <w:r>
        <w:rPr>
          <w:rFonts w:eastAsia="Wingdings" w:cs="Wingdings" w:ascii="Wingdings" w:hAnsi="Wingdings"/>
          <w:lang w:val="el-GR"/>
        </w:rPr>
        <w:t></w:t>
      </w:r>
      <w:r>
        <w:rPr>
          <w:lang w:val="el-GR"/>
        </w:rPr>
        <w:t xml:space="preserve">με την αναφορά των όρκων που έχει δώσει, απειλώντας τη Θεονόη με βεβήλωση του μνήματος του Πρωτέα, 2) </w:t>
      </w:r>
      <w:r>
        <w:rPr>
          <w:u w:val="single"/>
          <w:lang w:val="el-GR"/>
        </w:rPr>
        <w:t xml:space="preserve">επίκληση στη λογική </w:t>
      </w:r>
      <w:r>
        <w:rPr>
          <w:rFonts w:eastAsia="Wingdings" w:cs="Wingdings" w:ascii="Wingdings" w:hAnsi="Wingdings"/>
          <w:lang w:val="el-GR"/>
        </w:rPr>
        <w:t></w:t>
      </w:r>
      <w:r>
        <w:rPr>
          <w:lang w:val="el-GR"/>
        </w:rPr>
        <w:t>με τα επιχειρήματα περί δίκαιης ανταπόδοσης αυτών που του ανήκουν</w:t>
      </w:r>
      <w:r>
        <w:rPr>
          <w:rFonts w:eastAsia="Wingdings" w:cs="Wingdings" w:ascii="Wingdings" w:hAnsi="Wingdings"/>
          <w:lang w:val="el-GR"/>
        </w:rPr>
        <w:t></w:t>
      </w:r>
      <w:r>
        <w:rPr>
          <w:lang w:val="el-GR"/>
        </w:rPr>
        <w:t xml:space="preserve">ζητεί από τον Πρωτέα να του επιστραφεί η Ελένη, ζητεί από τον Άδη να τον ανταμείψει, γιατί πολλοί πολεμιστές έχασαν εξαιτίας του τις ζωές τους, 3) </w:t>
      </w:r>
      <w:r>
        <w:rPr>
          <w:u w:val="single"/>
          <w:lang w:val="el-GR"/>
        </w:rPr>
        <w:t xml:space="preserve">επίκληση στο ήθος του </w:t>
      </w:r>
      <w:r>
        <w:rPr>
          <w:rFonts w:eastAsia="Wingdings" w:cs="Wingdings" w:ascii="Wingdings" w:hAnsi="Wingdings"/>
          <w:u w:val="single"/>
          <w:lang w:val="el-GR"/>
        </w:rPr>
        <w:t></w:t>
      </w:r>
      <w:r>
        <w:rPr>
          <w:lang w:val="el-GR"/>
        </w:rPr>
        <w:t xml:space="preserve"> με τις αναφορές του στη γενναιότητά του και την ηρωική συμπεριφορά του, 4) </w:t>
      </w:r>
      <w:r>
        <w:rPr>
          <w:u w:val="single"/>
          <w:lang w:val="el-GR"/>
        </w:rPr>
        <w:t>επίκληση στην αυθεντία</w:t>
      </w:r>
      <w:r>
        <w:rPr>
          <w:rFonts w:eastAsia="Wingdings" w:cs="Wingdings" w:ascii="Wingdings" w:hAnsi="Wingdings"/>
          <w:u w:val="single"/>
          <w:lang w:val="el-GR"/>
        </w:rPr>
        <w:t></w:t>
      </w:r>
      <w:r>
        <w:rPr>
          <w:lang w:val="el-GR"/>
        </w:rPr>
        <w:t xml:space="preserve"> με την αναφορά της υπόσχεσης του Πρωτέα και με την επίκληση της βοήθειας του Άδη, 5) </w:t>
      </w:r>
      <w:r>
        <w:rPr>
          <w:u w:val="single"/>
          <w:lang w:val="el-GR"/>
        </w:rPr>
        <w:t xml:space="preserve">επίκληση στο ήθος της Θεονόης </w:t>
      </w:r>
      <w:r>
        <w:rPr>
          <w:lang w:val="el-GR"/>
        </w:rPr>
        <w:t xml:space="preserve">(στ.1065-1069, 1073-76). </w:t>
      </w:r>
    </w:p>
    <w:p>
      <w:pPr>
        <w:pStyle w:val="Normal"/>
        <w:ind w:left="720" w:hanging="0"/>
        <w:rPr>
          <w:rFonts w:ascii="Tahoma" w:hAnsi="Tahoma" w:cs="Tahoma"/>
          <w:lang w:val="el-GR"/>
        </w:rPr>
      </w:pPr>
      <w:r>
        <w:rPr>
          <w:lang w:val="el-GR"/>
        </w:rPr>
        <w:t>Ο Μενέλαος αναπτύσσει δύο επιχειρήματα: το ένα είναι νομικού χαρακτήρα</w:t>
      </w:r>
      <w:r>
        <w:rPr>
          <w:rFonts w:eastAsia="Wingdings" w:cs="Wingdings" w:ascii="Wingdings" w:hAnsi="Wingdings"/>
          <w:lang w:val="el-GR"/>
        </w:rPr>
        <w:t></w:t>
      </w:r>
      <w:r>
        <w:rPr>
          <w:lang w:val="el-GR"/>
        </w:rPr>
        <w:t>πρέπει να επιστρέφουμε αυτό που μας εμπιστεύτηκαν προσωρινά. Το άλλο επιχείρημα είναι σοφιστικού χαρακτήρα</w:t>
      </w:r>
      <w:r>
        <w:rPr>
          <w:rFonts w:eastAsia="Wingdings" w:cs="Wingdings" w:ascii="Wingdings" w:hAnsi="Wingdings"/>
          <w:lang w:val="el-GR"/>
        </w:rPr>
        <w:t></w:t>
      </w:r>
      <w:r>
        <w:rPr>
          <w:lang w:val="el-GR"/>
        </w:rPr>
        <w:t>όταν ο θεός δεχτεί προσφορά από τον πιστό, τον ικέτη, είναι αδιανόητο στη συνέχεια να μην τον βοηθήσει. Έτσι ο Μενέλαος αναφέρει ότι έχει «προσφέρει» στον Άδη πλήθος πολεμιστών κατά τον Τρωικό πόλεμο. Κατά συνέπεια, ο θεός είναι αδύνατο να μη δεχτεί το αίτημα του ήρωα να τον βοηθήσει, ώστε να ανακτήσει την Ελένη.</w:t>
      </w:r>
    </w:p>
    <w:p>
      <w:pPr>
        <w:pStyle w:val="Normal"/>
        <w:ind w:left="720" w:hanging="0"/>
        <w:rPr/>
      </w:pPr>
      <w:r>
        <w:rPr>
          <w:lang w:val="el-GR"/>
        </w:rPr>
        <w:t xml:space="preserve">Ο Μενέλαος εκδηλώνει επιμονή, σοβαρότητα, και προσπαθεί να πείσει τη Θεονόη με σαρκασμούς και απειλές. Υπερτονίζει τη γενναιότητά και την αρρενωπότητά του, επιδεικνύοντας επιθετικότητα. Οι ηθικές αξίες που επικαλείται, προκειμένου να στηρίξει τα επιχειρήματά του, είναι ο σεβασμός στην έννοια της δικαιοσύνης, ο σεβασμός στη μνήμη και τη βούληση των προγόνων, και το δίκαιο της απόδοσης. </w:t>
      </w:r>
    </w:p>
    <w:p>
      <w:pPr>
        <w:pStyle w:val="Normal"/>
        <w:ind w:left="720" w:hanging="0"/>
        <w:rPr>
          <w:u w:val="single"/>
          <w:lang w:val="el-GR"/>
        </w:rPr>
      </w:pPr>
      <w:r>
        <w:rPr>
          <w:b/>
          <w:lang w:val="el-GR"/>
        </w:rPr>
        <w:t xml:space="preserve">Σύγκριση των δυο ρήσεων: </w:t>
      </w:r>
      <w:r>
        <w:rPr>
          <w:lang w:val="el-GR"/>
        </w:rPr>
        <w:t xml:space="preserve">Η επιχειρηματολογία της Ελένης δεν επαρκεί ώστε να πεισθεί η Θεονόη. Έτσι, το λόγο παίρνει ο Μενέλαος, ο οποίος είναι </w:t>
      </w:r>
      <w:r>
        <w:rPr>
          <w:u w:val="single"/>
          <w:lang w:val="el-GR"/>
        </w:rPr>
        <w:t>περισσότερο επιθετικός και επίμονος από την Ελένη</w:t>
      </w:r>
      <w:r>
        <w:rPr>
          <w:lang w:val="el-GR"/>
        </w:rPr>
        <w:t xml:space="preserve">, ενώ χρησιμοποιεί εκ νέου το ίδιο επιχείρημα. </w:t>
      </w:r>
      <w:r>
        <w:rPr>
          <w:u w:val="single"/>
          <w:lang w:val="el-GR"/>
        </w:rPr>
        <w:t>Οι λόγοι των δυο ηρώων συμπληρώνουν ο ένας τον άλλο και έχουν αντίθεση στο ύφος</w:t>
      </w:r>
      <w:r>
        <w:rPr>
          <w:rFonts w:eastAsia="Wingdings" w:cs="Wingdings" w:ascii="Wingdings" w:hAnsi="Wingdings"/>
          <w:u w:val="single"/>
          <w:lang w:val="el-GR"/>
        </w:rPr>
        <w:t></w:t>
      </w:r>
      <w:r>
        <w:rPr>
          <w:u w:val="single"/>
          <w:lang w:val="el-GR"/>
        </w:rPr>
        <w:t xml:space="preserve">το αίτημα προς τη Θεονόη προβάλλει από την πλευρά της Ελένης ως </w:t>
      </w:r>
      <w:r>
        <w:rPr>
          <w:i/>
          <w:u w:val="single"/>
          <w:lang w:val="el-GR"/>
        </w:rPr>
        <w:t>ικεσία,</w:t>
      </w:r>
      <w:r>
        <w:rPr>
          <w:u w:val="single"/>
          <w:lang w:val="el-GR"/>
        </w:rPr>
        <w:t xml:space="preserve"> ενώ από την πλευρά του Μενέλαου ως </w:t>
      </w:r>
      <w:r>
        <w:rPr>
          <w:i/>
          <w:u w:val="single"/>
          <w:lang w:val="el-GR"/>
        </w:rPr>
        <w:t>απαίτηση βασισμένη στη δικαιοσύνη</w:t>
      </w:r>
      <w:r>
        <w:rPr>
          <w:b/>
          <w:u w:val="single"/>
          <w:lang w:val="el-GR"/>
        </w:rPr>
        <w:t>.</w:t>
      </w:r>
      <w:r>
        <w:rPr>
          <w:u w:val="single"/>
          <w:lang w:val="el-GR"/>
        </w:rPr>
        <w:t xml:space="preserve"> Η ρήση της Ελένης αντανακλά τη θηλυκή και ευαίσθητη σκοπιά, ενώ του Μενέλαου την αρρενωπή και επιθετική.</w:t>
      </w:r>
    </w:p>
    <w:p>
      <w:pPr>
        <w:pStyle w:val="Normal"/>
        <w:ind w:left="720" w:hanging="0"/>
        <w:rPr/>
      </w:pPr>
      <w:r>
        <w:rPr>
          <w:b/>
          <w:lang w:val="el-GR"/>
        </w:rPr>
        <w:t>Λειτουργία των ρήσεων:</w:t>
      </w:r>
      <w:r>
        <w:rPr>
          <w:lang w:val="el-GR"/>
        </w:rPr>
        <w:t xml:space="preserve"> Αντικατοπτρίζουν την εσωτερική σύγκρουση στην ψυχή της Θεονόης. Ακούει από τους ήρωες αυτό που σκέφτεται και αισθάνεται η ίδια. Έχει να επιλέξει ανάμεσα σε αυτό που της επιβάλλουν οι συγγενικοί δεσμοί και σε αυτό που θεωρεί δίκαιο, αλλά επικίνδυνο.</w:t>
      </w:r>
    </w:p>
    <w:p>
      <w:pPr>
        <w:pStyle w:val="Normal"/>
        <w:numPr>
          <w:ilvl w:val="0"/>
          <w:numId w:val="1"/>
        </w:numPr>
        <w:tabs>
          <w:tab w:val="left" w:pos="720" w:leader="none"/>
        </w:tabs>
        <w:ind w:left="720" w:hanging="360"/>
        <w:rPr>
          <w:u w:val="single"/>
          <w:lang w:val="el-GR"/>
        </w:rPr>
      </w:pPr>
      <w:r>
        <w:rPr>
          <w:b/>
          <w:u w:val="single"/>
          <w:lang w:val="el-GR"/>
        </w:rPr>
        <w:t>Ο ρόλος της Θεονόης:</w:t>
      </w:r>
      <w:r>
        <w:rPr>
          <w:lang w:val="el-GR"/>
        </w:rPr>
        <w:t xml:space="preserve"> Το δίλημμα που αντιμετωπίζει η Θεονόη έχει μεγάλη σημασία για το έργο, την ίδια και τους θεατές. Συγκεκριμένα, α) </w:t>
      </w:r>
      <w:r>
        <w:rPr>
          <w:u w:val="single"/>
          <w:lang w:val="el-GR"/>
        </w:rPr>
        <w:t>για το έργο</w:t>
      </w:r>
      <w:r>
        <w:rPr>
          <w:lang w:val="el-GR"/>
        </w:rPr>
        <w:t xml:space="preserve">: η επιλογή της είναι καθοριστική για τη σωτηρία των ηρώων. Αν αποφασίσει να τους βοηθήσει και να κρατήσει μυστική από τον Θεοκλύμενο την παρουσία του Μενέλαου, οι ήρωες θα σωθούν. Αν αποκαλύψει στον αδερφό της την επανένωση του ζεύγους, η Ελένη και ο Μενέλαος είναι καταδικασμένοι. Έτσι, </w:t>
      </w:r>
      <w:r>
        <w:rPr>
          <w:u w:val="single"/>
          <w:lang w:val="el-GR"/>
        </w:rPr>
        <w:t>η απόφασή της θα καθορίσει την εξέλιξη της πλοκής.</w:t>
      </w:r>
      <w:r>
        <w:rPr>
          <w:lang w:val="el-GR"/>
        </w:rPr>
        <w:t xml:space="preserve"> Επίσης, το δίλημμά της δίνει ηθική διάσταση στο έργο, αφού η μάντισσα πρέπει να επιλέξει ανάμεσα στο δίκαιο και το ηθικό αφενός και στο συμφέρον της οικογένειας και συγκεκριμένα του αδερφού της αφετέρου, β</w:t>
      </w:r>
      <w:r>
        <w:rPr>
          <w:u w:val="single"/>
          <w:lang w:val="el-GR"/>
        </w:rPr>
        <w:t>) για την ίδια</w:t>
      </w:r>
      <w:r>
        <w:rPr>
          <w:lang w:val="el-GR"/>
        </w:rPr>
        <w:t xml:space="preserve">: </w:t>
      </w:r>
      <w:r>
        <w:rPr>
          <w:u w:val="single"/>
          <w:lang w:val="el-GR"/>
        </w:rPr>
        <w:t>πρέπει να επιλέξει ανάμεσα στο δίκαιο από τη μία και το συμφέρον του αδερφού της από την άλλη</w:t>
      </w:r>
      <w:r>
        <w:rPr>
          <w:rFonts w:eastAsia="Wingdings" w:cs="Wingdings" w:ascii="Wingdings" w:hAnsi="Wingdings"/>
          <w:u w:val="single"/>
          <w:lang w:val="el-GR"/>
        </w:rPr>
        <w:t></w:t>
      </w:r>
      <w:r>
        <w:rPr>
          <w:u w:val="single"/>
          <w:lang w:val="el-GR"/>
        </w:rPr>
        <w:t xml:space="preserve">το δίλημμα αποκτά ηθικό χαρακτήρα. </w:t>
      </w:r>
      <w:r>
        <w:rPr>
          <w:lang w:val="el-GR"/>
        </w:rPr>
        <w:t xml:space="preserve">Η ίδια γνωρίζει ότι, αν βοηθήσει τον Μενέλαο και την Ελένη, θα πρέπει να αποκρύψει την αλήθεια από τον Θεοκλύμενο. Με αυτόν τον τρόπο όμως υπηρετεί το δίκαιο και το σωστό, γιατί θα βοηθήσει δύο άτυχους ανθρώπους που έχουν δίκαια αιτήματα. Αν αρνηθεί να τους βοηθήσει, θα είναι συνεπής προς τον αδερφό της, αλλά η πράξη της θα καταστρέψει τους ήρωες. Επομένως, καλείται να υπηρετήσει τη δικαιοσύνη ή το οικογενειακό συμφέρον, ενέργεια που θα καθορίσει τον τρόπο με τον οποίο βλέπει τον εαυτό της, γ) </w:t>
      </w:r>
      <w:r>
        <w:rPr>
          <w:u w:val="single"/>
          <w:lang w:val="el-GR"/>
        </w:rPr>
        <w:t xml:space="preserve">για τους θεατές/αναγνώστες: </w:t>
      </w:r>
      <w:r>
        <w:rPr>
          <w:lang w:val="el-GR"/>
        </w:rPr>
        <w:t xml:space="preserve">αισθάνονται </w:t>
      </w:r>
      <w:r>
        <w:rPr>
          <w:u w:val="single"/>
          <w:lang w:val="el-GR"/>
        </w:rPr>
        <w:t>αγωνία</w:t>
      </w:r>
      <w:r>
        <w:rPr>
          <w:lang w:val="el-GR"/>
        </w:rPr>
        <w:t xml:space="preserve"> για την τύχη των ηρώων, </w:t>
      </w:r>
      <w:r>
        <w:rPr>
          <w:u w:val="single"/>
          <w:lang w:val="el-GR"/>
        </w:rPr>
        <w:t>συμπάθεια προς τη μάντισσα</w:t>
      </w:r>
      <w:r>
        <w:rPr>
          <w:lang w:val="el-GR"/>
        </w:rPr>
        <w:t xml:space="preserve">, η οποία διχάζεται ανάμεσα στην ευθύνη προς το δίκαιο και την αδελφική αγάπη. Η απόφαση την οποία λαμβάνει στο τέλος </w:t>
      </w:r>
      <w:r>
        <w:rPr>
          <w:u w:val="single"/>
          <w:lang w:val="el-GR"/>
        </w:rPr>
        <w:t>ικανοποιεί τις προσδοκίες και τις ελπίδες των θεατών/αναγνωστών και τους διδάσκει ότι οι ενέργειες των ανθρώπων πρέπει να χαρακτηρίζονται από σύνεση και δικαιοσύνη.</w:t>
      </w:r>
    </w:p>
    <w:p>
      <w:pPr>
        <w:pStyle w:val="Normal"/>
        <w:ind w:left="720" w:hanging="0"/>
        <w:rPr>
          <w:u w:val="single"/>
          <w:lang w:val="el-GR"/>
        </w:rPr>
      </w:pPr>
      <w:r>
        <w:rPr>
          <w:lang w:val="el-GR"/>
        </w:rPr>
        <w:t xml:space="preserve">Οι αρχές που καθορίζουν τη στάση της Θεονόης είναι το </w:t>
      </w:r>
      <w:r>
        <w:rPr>
          <w:u w:val="single"/>
          <w:lang w:val="el-GR"/>
        </w:rPr>
        <w:t>αίσθημα του δικαίου</w:t>
      </w:r>
      <w:r>
        <w:rPr>
          <w:lang w:val="el-GR"/>
        </w:rPr>
        <w:t xml:space="preserve"> και το </w:t>
      </w:r>
      <w:r>
        <w:rPr>
          <w:u w:val="single"/>
          <w:lang w:val="el-GR"/>
        </w:rPr>
        <w:t>ηθικό χρέος απέναντι στον πατέρα της</w:t>
      </w:r>
      <w:r>
        <w:rPr>
          <w:lang w:val="el-GR"/>
        </w:rPr>
        <w:t xml:space="preserve"> (υπόσχεση του Πρωτέα ότι θα προστατεύσει την Ελένη). Έτσι, επιβεβαιώνει τη φήμη της ως δίκαιης μάντισσας αλλά και ως ευσεβούς κόρης</w:t>
      </w:r>
      <w:r>
        <w:rPr>
          <w:rFonts w:eastAsia="Wingdings" w:cs="Wingdings" w:ascii="Wingdings" w:hAnsi="Wingdings"/>
          <w:lang w:val="el-GR"/>
        </w:rPr>
        <w:t></w:t>
      </w:r>
      <w:r>
        <w:rPr>
          <w:lang w:val="el-GR"/>
        </w:rPr>
        <w:t xml:space="preserve">φορέας ηθικής. Αποφασίζει να βοηθήσει τους δύο ήρωες, γιατί αυτό επιβάλλει η δικαιοσύνη. Επιπλέον, δεν είναι μια ιέρεια αποκομμένη από τα δεινά των ανθρώπων, αλλά τους συμπονά και τους βοηθά, όταν κρίνει ότι αυτό είναι το σωστό. Συμβολίζει τον άνθρωπο που βρίσκεται αντιμέτωπος με ένα δίλημμα και είναι ελεύθερος να αποφασίσει. Η ελευθερία δεν είναι ανεξέλεγκτη. Οριοθετείται και διασφαλίζεται από τη δικαιοσύνη. </w:t>
      </w:r>
      <w:r>
        <w:rPr>
          <w:u w:val="single"/>
          <w:lang w:val="el-GR"/>
        </w:rPr>
        <w:t>Η Θεονόη είναι το αποφασιστικό πρόσωπο του έργου ακριβώς επειδή δεν προφητεύει τι θα γίνει στο μέλλον, αλλά έχει την ικανότητα, με γνώμονες τη δικαιοσύνη και την ευσέβεια, να αποφασίζει τι πρέπει να γίνει και υποδεικνύει στους ήρωες να βρουν οι ίδιοι διέξοδο με τη νοημοσύνη τους και με την προσευχή τους. Είναι προσηλωμένη στη σκέψη (νόηση) που είναι καθαρή και όσια, άρα αρμόζει στους θεούς. Συνεπώς το όνομά της (Θεο-νόη) αποδίδει το χαρακτήρα της.</w:t>
      </w:r>
    </w:p>
    <w:p>
      <w:pPr>
        <w:pStyle w:val="Normal"/>
        <w:numPr>
          <w:ilvl w:val="0"/>
          <w:numId w:val="1"/>
        </w:numPr>
        <w:tabs>
          <w:tab w:val="clear" w:pos="720"/>
          <w:tab w:val="left" w:pos="360" w:leader="none"/>
        </w:tabs>
        <w:ind w:left="720" w:hanging="180"/>
        <w:rPr>
          <w:rFonts w:ascii="Tahoma" w:hAnsi="Tahoma" w:cs="Tahoma"/>
          <w:u w:val="single"/>
          <w:lang w:val="el-GR"/>
        </w:rPr>
      </w:pPr>
      <w:r>
        <w:rPr>
          <w:b/>
          <w:u w:val="single"/>
          <w:lang w:val="el-GR"/>
        </w:rPr>
        <w:t xml:space="preserve">Θεολογικές και ανθρωπολογικές απόψεις Ευριπίδη: </w:t>
      </w:r>
      <w:r>
        <w:rPr>
          <w:lang w:val="el-GR"/>
        </w:rPr>
        <w:t xml:space="preserve"> Στο πλαίσιο του ανθρωπομορφισμού των θεών κινείται και η σχέση που αναπτύσσεται ανάμεσα σε θεούς και ανθρώπους ως προς τη συμπεριφορά τους, καθώς φαίνεται να αλληλεπιδρούν. Η αντιπαλότητα των θεών έχει περιπλέξει την ανθρώπινη ζωή: έχει απομακρύνει την Ελένη από τη συζυγική εστία, έχει προκαλέσει τον Τρωικό πόλεμο, έχει δημιουργήσει στην Ελλάδα μια αρνητική εικόνα για την Ελένη, έχει αποπροσανατολίσει τον Μενέλαο, τον Πάρη, αλλά και όλους όσοι έχουν εμπλακεί άμεσα ή έμμεσα με τη φυγή της Ελένης. </w:t>
      </w:r>
      <w:r>
        <w:rPr>
          <w:u w:val="single"/>
          <w:lang w:val="el-GR"/>
        </w:rPr>
        <w:t>Η στάση των θεών, όμως, που φαίνεται πως ανατρέπει οποιαδήποτε φυσική τάξη, αποτελεί έναν ουσιαστικό τρόπο να συνειδητοποιήσουν οι άνθρωποι ότι η ζωή τους δεν παραμένει σταθερή</w:t>
      </w:r>
      <w:r>
        <w:rPr>
          <w:lang w:val="el-GR"/>
        </w:rPr>
        <w:t>. Επίσης, τους ωθεί να κατανοήσουν ότι η ευτυχία και η δυστυχία εναλλάσσονται και ότι η ευδαιμονία τους εξαρτάται από την ηθική τους συγκρότηση και την προσωπική τους προσπάθεια.</w:t>
      </w:r>
    </w:p>
    <w:p>
      <w:pPr>
        <w:pStyle w:val="Normal"/>
        <w:ind w:left="720" w:hanging="0"/>
        <w:rPr>
          <w:lang w:val="el-GR"/>
        </w:rPr>
      </w:pPr>
      <w:r>
        <w:rPr>
          <w:lang w:val="el-GR"/>
        </w:rPr>
        <w:t>Οι θεοί παρουσιάζονται να δρουν ανεξέλεγκτα, να επεμβαίνουν απρόβλεπτα, με εγωιστικά προσωπικά κίνητρα και πάθη (σοφιστική επίδραση). Παρουσιάζονται να έχουν συμπάθειες και αντιπάθειες, να είναι εκδικητικοί και δόλιοι</w:t>
      </w:r>
      <w:r>
        <w:rPr>
          <w:rFonts w:eastAsia="Wingdings" w:cs="Wingdings" w:ascii="Wingdings" w:hAnsi="Wingdings"/>
          <w:lang w:val="el-GR"/>
        </w:rPr>
        <w:t></w:t>
      </w:r>
      <w:r>
        <w:rPr>
          <w:lang w:val="el-GR"/>
        </w:rPr>
        <w:t xml:space="preserve">δεν είναι φορείς του δικαίου. </w:t>
      </w:r>
      <w:r>
        <w:rPr>
          <w:u w:val="single"/>
          <w:lang w:val="el-GR"/>
        </w:rPr>
        <w:t>Η ανεξέλεγκτη δράση των θεών αναδεικνύει την ανάγκη για σύνεση και ευβουλία και για αποφυγή της αυθαιρεσίας και της πλεονεξίας εκ μέρους των ανθρώπων.</w:t>
      </w:r>
      <w:r>
        <w:rPr>
          <w:lang w:val="el-GR"/>
        </w:rPr>
        <w:t xml:space="preserve"> Η συμπεριφορά της Θεονόης ( όπως και του αγγελιαφόρου) αναδεικνύει τη </w:t>
      </w:r>
      <w:r>
        <w:rPr>
          <w:u w:val="single"/>
          <w:lang w:val="el-GR"/>
        </w:rPr>
        <w:t>δυνατότητα που έχουν οι άνθρωποι-πολίτες για ελεύθερη και συνετή απόφαση βάσει ενός έγκυρου κριτηρίου, του δικαίου</w:t>
      </w:r>
      <w:r>
        <w:rPr>
          <w:lang w:val="el-GR"/>
        </w:rPr>
        <w:t xml:space="preserve">. Ο Ευριπίδης, δηλαδή, από τη μια πλευρά ασκεί έμμεσα κριτική για την ασύνετη και ολέθρια απόφαση της σικελικής εκστρατείας και συμβουλεύει τους συμπολίτες του να αποφύγουν παρόμοια λάθη στο μέλλον, από την άλλη όμως τους δίνει την ελπίδα ότι όλα μπορούν να συμβούν και οι θεοί πάντα μπορούν να εξευμενίζονται, αν οι ίδιοι οι άνθρωποι σκέπτονται σωστά. </w:t>
      </w:r>
      <w:r>
        <w:rPr>
          <w:u w:val="single"/>
          <w:lang w:val="el-GR"/>
        </w:rPr>
        <w:t>Η ευβουλία είναι ο μοναδικός τρόπος με τον οποίο ο άνθρωπος μπορεί να ευτυχήσει. Όπως φαίνεται στο Β΄επεισόδιο, οι άνθρωποι αναλαμβάνουν μόνοι τους να δώσουν λύση στο πρόβλημά τους και αποφασίζουν να καθορίσουν οι ίδιοι τη μοίρα τους.</w:t>
      </w:r>
      <w:r>
        <w:rPr>
          <w:lang w:val="el-GR"/>
        </w:rPr>
        <w:t xml:space="preserve"> Επιπλέον, η απρόβλεπτη παρέμβαση των θεών συνδέεται με την εποχή του Ευριπίδη (αμφισβήτηση, σοφιστές), αλλά και με τις ανάγκες του έργου</w:t>
      </w:r>
      <w:r>
        <w:rPr>
          <w:rFonts w:eastAsia="Wingdings" w:cs="Wingdings" w:ascii="Wingdings" w:hAnsi="Wingdings"/>
          <w:lang w:val="el-GR"/>
        </w:rPr>
        <w:t></w:t>
      </w:r>
      <w:r>
        <w:rPr>
          <w:lang w:val="el-GR"/>
        </w:rPr>
        <w:t>μέσα από την ανεξέλεγκτη δράση των θεών η θέση των ανθρώπων καθίσταται τραγικότερη.</w:t>
      </w:r>
    </w:p>
    <w:p>
      <w:pPr>
        <w:pStyle w:val="Normal"/>
        <w:numPr>
          <w:ilvl w:val="0"/>
          <w:numId w:val="1"/>
        </w:numPr>
        <w:tabs>
          <w:tab w:val="left" w:pos="720" w:leader="none"/>
        </w:tabs>
        <w:ind w:left="720" w:hanging="180"/>
        <w:rPr>
          <w:u w:val="single"/>
          <w:lang w:val="el-GR"/>
        </w:rPr>
      </w:pPr>
      <w:r>
        <w:rPr>
          <w:b/>
          <w:u w:val="single"/>
          <w:lang w:val="el-GR"/>
        </w:rPr>
        <w:t xml:space="preserve">Ήθος Ελένης: </w:t>
      </w:r>
      <w:r>
        <w:rPr>
          <w:lang w:val="el-GR"/>
        </w:rPr>
        <w:t>Τρομοκρατημένη από την είσοδο της Θεονόης, αγωνιά αν θα πειστεί η μάντισσα να μην αποκαλύψει στον Θεοκλύμενο την παρουσία του Μενέλαου. Αρκετά συγκροτημένος ο λόγος της, αναδεικνύεται δεινή ρήτορας. Ευαίσθητη, ευγενική, πιστή και αφοσιωμένη σύζυγος, καλή μητέρα, η τιμή και η αξιοπρέπεια έχουν μεγάλη σημασία για αυτήν.</w:t>
      </w:r>
    </w:p>
    <w:p>
      <w:pPr>
        <w:pStyle w:val="Normal"/>
        <w:numPr>
          <w:ilvl w:val="0"/>
          <w:numId w:val="1"/>
        </w:numPr>
        <w:tabs>
          <w:tab w:val="left" w:pos="720" w:leader="none"/>
        </w:tabs>
        <w:ind w:left="720" w:hanging="180"/>
        <w:rPr>
          <w:u w:val="single"/>
          <w:lang w:val="el-GR"/>
        </w:rPr>
      </w:pPr>
      <w:r>
        <w:rPr>
          <w:b/>
          <w:u w:val="single"/>
          <w:lang w:val="el-GR"/>
        </w:rPr>
        <w:t xml:space="preserve">Ήθος Μενέλαου: </w:t>
      </w:r>
      <w:r>
        <w:rPr>
          <w:lang w:val="el-GR"/>
        </w:rPr>
        <w:t>Δεν ικετεύει όπως η Ελένη, αλλά απαιτεί, είναι θαρραλέος, αποφασιστικός, ενδιαφέρεται για την τιμή και την αξιοπρέπειά του, περιφρονεί το θάνατο, υποστηρίζει το δίκαιο και τονίζει την ανδρική του φύση. Ως ήρωας απαιτεί, εκβιάζει, απειλεί, παρουσιάζεται πιο επιθετικός και διεκδικητικός από την Ελένη. Είναι αποφασισμένος να διατηρήσει την αξιοπρέπειά του, γεγονός που ταιριάζει σε άντρα πολεμιστή και βασιλιά.</w:t>
      </w:r>
    </w:p>
    <w:p>
      <w:pPr>
        <w:pStyle w:val="Normal"/>
        <w:numPr>
          <w:ilvl w:val="0"/>
          <w:numId w:val="1"/>
        </w:numPr>
        <w:tabs>
          <w:tab w:val="left" w:pos="720" w:leader="none"/>
        </w:tabs>
        <w:ind w:left="720" w:hanging="180"/>
        <w:rPr>
          <w:u w:val="single"/>
          <w:lang w:val="el-GR"/>
        </w:rPr>
      </w:pPr>
      <w:r>
        <w:rPr>
          <w:b/>
          <w:u w:val="single"/>
          <w:lang w:val="el-GR"/>
        </w:rPr>
        <w:t>Ήθος Θεονόης:</w:t>
      </w:r>
      <w:r>
        <w:rPr>
          <w:lang w:val="el-GR"/>
        </w:rPr>
        <w:t xml:space="preserve"> Ηθική μορφή που κινείται στο δρόμο του δικαίου, γυναίκα που νιώθει τον ανθρώπινο πόνο κι όχι απόμακρη ιέρεια. Εμφανίζεται σε μια ατμόσφαιρα ιεροπρέπειας, θρησκευτικού δέους, μυστηριακή και υποβλητική. Είναι ευσεβής και φορέας της δικαιοσύνης. Δεν είναι απομακρυσμένη από τον ανθρώπινο πόνο, αντίθετα, είναι προσιτή, ενδιαφέρεται για τα προβλήματα των ηρώων και δέχεται να ακούσει την επιχειρηματολογία τους, αποδεικνύοντας τη διαλλακτικότητά της. Το ανθρώπινο πρόσωπό της φαίνεται κι από την ομολογία της ότι βρίσκεται σε δίλημμα. Σεμνή και ηθική, δεν εκμεταλλεύεται ούτε τη μαντική της δύναμη ούτε την κοινωνική της θέση ( αδερφή του βασιλιά). Εκτός από την απόφασή της, αναφέρει και τους λόγους που την οδήγησαν σε αυτή. Έτσι, δείχνει ότι δεν αντιμετωπίζει με περιφρόνηση τους ανθρώπους (την Ελένη, τον Μενέλαο, το Χορό). Δείχνει ήρεμη και ψύχραιμη και συγκρατεί τα συναισθήματα που έχει προκαλέσει το αδιέξοδο στο οποίο έχει περιέλθει. Ωστόσο, δεν διστάζει να ανακοινώσει σε αυτούς που περιμένουν την απόφασή της την αναστάτωση που επικρατεί για τον ίδιο λόγο στην ψυχή της. Διαθέτει κριτική ικανότητα και μπορεί να διαχωρίσει το δίκαιο από το συμφέρον. Επιλέγει να βοηθήσει τους ήρωες παραβλέποντας το συγγενικό της δεσμό με τον βασιλιά.</w:t>
      </w:r>
    </w:p>
    <w:p>
      <w:pPr>
        <w:pStyle w:val="Normal"/>
        <w:numPr>
          <w:ilvl w:val="0"/>
          <w:numId w:val="1"/>
        </w:numPr>
        <w:tabs>
          <w:tab w:val="left" w:pos="720" w:leader="none"/>
        </w:tabs>
        <w:ind w:left="720" w:hanging="180"/>
        <w:rPr>
          <w:u w:val="single"/>
          <w:lang w:val="el-GR"/>
        </w:rPr>
      </w:pPr>
      <w:r>
        <w:rPr>
          <w:b/>
          <w:u w:val="single"/>
          <w:lang w:val="el-GR"/>
        </w:rPr>
        <w:t>Ήθος του Χορού:</w:t>
      </w:r>
      <w:r>
        <w:rPr>
          <w:u w:val="single"/>
          <w:lang w:val="el-GR"/>
        </w:rPr>
        <w:t xml:space="preserve"> </w:t>
      </w:r>
      <w:r>
        <w:rPr>
          <w:lang w:val="el-GR"/>
        </w:rPr>
        <w:t>Τάσσεται στο πλευρό των ηρώων, καθώς δεν αντιδρά στην εντολή της Θεονόης να σπεύσει να πληροφορήσει κάποιος τον Θεοκλύμενο για την παρουσία του Μενέλαου. Επίσης, χωρίς να εκδηλώνει ασέβεια προς το πρόσωπο της Θεονόης, προτείνει η απόφαση της ιέρειας να είναι σύμφωνη με το δίκαιο. Πιστεύει στο δίκαιο, καθώς αναφέρει ότι η ευτυχία έρχεται μόνο όταν οι αποφάσεις βρίσκονται στην υπηρεσία της δικαιοσύνης.</w:t>
      </w:r>
    </w:p>
    <w:p>
      <w:pPr>
        <w:pStyle w:val="Normal"/>
        <w:numPr>
          <w:ilvl w:val="0"/>
          <w:numId w:val="1"/>
        </w:numPr>
        <w:tabs>
          <w:tab w:val="left" w:pos="720" w:leader="none"/>
        </w:tabs>
        <w:ind w:left="720" w:hanging="180"/>
        <w:rPr>
          <w:u w:val="single"/>
          <w:lang w:val="el-GR"/>
        </w:rPr>
      </w:pPr>
      <w:r>
        <w:rPr>
          <w:b/>
          <w:u w:val="single"/>
          <w:lang w:val="el-GR"/>
        </w:rPr>
        <w:t>Πολιτική διάσταση τραγωδίας:</w:t>
      </w:r>
      <w:r>
        <w:rPr>
          <w:lang w:val="el-GR"/>
        </w:rPr>
        <w:t xml:space="preserve"> Ο Ευριπίδης, εντυπωσιασμένος από την αντιφατική πολιτική προσωπικότητα του Αλκιβιάδη, σύμφωνα με κάποιες ερμηνείες του έργου, ταύτισε το πρόσωπο του νεαρού πολιτικού και στρατηγού με το πρόσωπο της Ελένης. Η ταύτιση φαίνεται κυρίως στα λόγια της Ελένης, όταν αναφέρεται στην επιστροφή της στην πατρίδα (στ.1022,1026-30). Ο Αλκιβιάδης είχε επηρεάσει τον αθηναϊκό δήμο να αποφασίσει την εκστρατεία στη Σικελία, η οποία έληξε με την καταστροφή του αθηναϊκού στρατού. Επιπλέον, ενώ η εκστρατεία είχε ξεκινήσει, ο Αλκιβιάδης κατηγορήθηκε ότι είχε κόψει τις κεφαλές των αγαλμάτων του Ερμή, πριν από την αναχώρησή του. Μάλιστα, η Αθήνα τον καταδίκασε ερήμην του. Αυτό είχε ως αποτέλεσμα ο Αλκιβιάδης να μην επιστρέψει στην Αθήνα, αλλά να αρνηθεί την πατρίδα του και να μεταβεί στη Σπάρτη. Ωστόσο, την εποχή κατά την οποία διδάσκεται η τραγωδία αναμένεται να ανακληθεί ο Αλκιβιάδης στην Αθήνα, πράγμα το οποίο διακωμωδεί ο Ευριπίδης, σαρκάζοντας τον αθηναϊκό λαό για τις εσφαλμένες αποφάσεις του. </w:t>
      </w:r>
      <w:r>
        <w:rPr/>
        <w:t>H</w:t>
      </w:r>
      <w:r>
        <w:rPr>
          <w:lang w:val="el-GR"/>
        </w:rPr>
        <w:t xml:space="preserve"> Ελένη υποφέρει για τη σπίλωση του ονόματός της, για το μίσος των Ελλήνων και το στίγμα της προδοσίας (1020-1030). Οι στίχοι αυτοί μπορεί να θεωρηθούν υπαινιγμοί για τον Αλκιβιάδη, αφού κι αυτός υφίσταται την κατακραυγή και το μίσος των Αθηναίων που τον θεωρούν προδότη, επειδή εγκατέλειψε την πατρίδα του και κατέφυγε στη Σπάρτη, το μεγάλο εχθρό της Αθήνας. Ο Ευριπίδης παρωδεί την κατάσταση με τον Αλκιβιάδη, καθώς βάζει την Ελένη να λέει ότι σκοτώθηκε πλήθος ανδρών στην Τροία για χάρη της, με αποτέλεσμα όλοι να τη θεωρήσουν υπεύθυνη και να τη μισήσουν. Και σε αυτό το σημείο ειρωνεύεται τον Αλκιβιάδη, ο οποίος υποτίθεται ότι δεν ευθυνόταν για τα δεινά της Αθήνας στη Σικελική εκστρατεία. Σύμφωνα με το στ. 1131 η Ελένη, όταν γυρίσει στη Σπάρτη, θα μπορέσει να αποδείξει την αθωότητά της</w:t>
      </w:r>
      <w:r>
        <w:rPr>
          <w:rFonts w:eastAsia="Wingdings" w:cs="Wingdings" w:ascii="Wingdings" w:hAnsi="Wingdings"/>
          <w:lang w:val="el-GR"/>
        </w:rPr>
        <w:t></w:t>
      </w:r>
      <w:r>
        <w:rPr>
          <w:lang w:val="el-GR"/>
        </w:rPr>
        <w:t>υπαινιγμός για τον Αλκιβιάδη, ο Ευριπίδης αποδεικνύεται προφητικός αφού το 407 π.Χ. η κοινή γνώμη θα μεταστραφεί και οι Αθηναίοι θα ανακαλέσουν τον Αλκιβιάδη από την εξορία. Και οι στ.1032-34 ίσως λειτουργούν υπαινικτικά για τον Αλκιβιάδη. Ο Αθηναίος στρατηγός βρίσκεται στη Σπάρτη και οι οπαδοί του αναμένουν και προετοιμάζουν την επάνοδό του στην Αθήνα. Με την επιστροφή του θα απολαύσει την πολιτική αναγνώριση, όπως η Ελένη την οικογενειακή ευτυχία.</w:t>
      </w:r>
    </w:p>
    <w:p>
      <w:pPr>
        <w:pStyle w:val="Normal"/>
        <w:numPr>
          <w:ilvl w:val="0"/>
          <w:numId w:val="1"/>
        </w:numPr>
        <w:tabs>
          <w:tab w:val="left" w:pos="720" w:leader="none"/>
        </w:tabs>
        <w:ind w:left="720" w:hanging="180"/>
        <w:rPr>
          <w:u w:val="single"/>
          <w:lang w:val="el-GR"/>
        </w:rPr>
      </w:pPr>
      <w:r>
        <w:rPr>
          <w:b/>
          <w:u w:val="single"/>
          <w:lang w:val="el-GR"/>
        </w:rPr>
        <w:t>Ο ρόλος της 4</w:t>
      </w:r>
      <w:r>
        <w:rPr>
          <w:b/>
          <w:u w:val="single"/>
          <w:vertAlign w:val="superscript"/>
          <w:lang w:val="el-GR"/>
        </w:rPr>
        <w:t>ης</w:t>
      </w:r>
      <w:r>
        <w:rPr>
          <w:b/>
          <w:u w:val="single"/>
          <w:lang w:val="el-GR"/>
        </w:rPr>
        <w:t xml:space="preserve"> σκηνής:</w:t>
      </w:r>
      <w:r>
        <w:rPr>
          <w:lang w:val="el-GR"/>
        </w:rPr>
        <w:t xml:space="preserve"> Η σκηνή με τη Θεονόη αυξάνει τη δραματική ένταση, καθώς όλα εξαρτώνται από τη στάση που θα τηρήσει απέναντι στους δύο ήρωες, οι οποίοι κάνουν τα πάντα για να κερδίσουν την εύνοια και τη συμπαράστασή της. Η Θεονόη συμβάλλει σημαντικά με την απόφασή της στην εξέλιξη του έργου, καθώς δίνει τη δυνατότητα στους ήρωες να θέσουν σε εφαρμογή το σχέδιο της σωτηρίας τους. Ο προβληματισμός της αποδεικνύει ότι δεν είναι μια ιέρεια που αντιμετωπίζει με περιφρόνηση τα ανθρώπινα, αλλά αντίθετα είναι πολύ κοντά στους ανθρώπους και συνεχώς προσπαθεί να κάνει αυτό που είναι ηθικά ορθό. Συμπάσχει με τους ήρωες και αισθάνεται την αγωνία τους, είναι διαλλακτική και καταδεκτική.</w:t>
      </w:r>
    </w:p>
    <w:p>
      <w:pPr>
        <w:pStyle w:val="Normal"/>
        <w:ind w:left="720" w:hanging="0"/>
        <w:rPr>
          <w:lang w:val="el-GR"/>
        </w:rPr>
      </w:pPr>
      <w:r>
        <w:rPr>
          <w:lang w:val="el-GR"/>
        </w:rPr>
        <w:t>Σύμφωνα με απόψεις διαφόρων μελετητών, η σκηνή με τη Θεονόη θεωρείται περιττή, γιατί απλώς αναδεικνύει τη ρητορική ικανότητα του Ευριπίδη. Άλλοι θεωρούν ότι η σκηνή μοιάζει με ένα είδος δίκης, στην οποία το ρόλο του δικαστή έχει η Θεονόη, το ρόλο του κατηγορούμενου η Ελένη και ο Μενέλαος, ενώ ο Χορός το ρόλο του συνηγόρου.</w:t>
      </w:r>
    </w:p>
    <w:p>
      <w:pPr>
        <w:pStyle w:val="Normal"/>
        <w:ind w:left="720" w:hanging="0"/>
        <w:rPr>
          <w:lang w:val="el-GR"/>
        </w:rPr>
      </w:pPr>
      <w:r>
        <w:rPr>
          <w:lang w:val="el-GR"/>
        </w:rPr>
        <w:t>Ακόμη, κάποιοι υποστηρίζουν ότι η Θεονόη, λόγω της καυχησιολογίας της και της υποβλητικής εμφάνισής της, καθίσταται μια σχεδόν κωμική μορφή. Επιπλέον, υποστηρίζεται ότι αποτελεί ένα πρότυπο γυναικείας συμπεριφοράς που ενσαρκώνει το ιδανικό του ηθικού και δίκαιου ανθρώπου. Είναι πολύ σημαντική για την εξέλιξη της πλοκής, γιατί είναι το μοναδικό πρόσωπο που βοηθά ουσιαστικά τους ήρωες, είναι ο μοναδικός και πολύ σημαντικός σύμμαχός τους. Επομένως, δεν ευσταθούν οι απόψεις ότι η παρουσία της Θεονόης καθυστερεί την πλοκή. Μέσω της Θεονόης αναδεικνύεται ο δρόμος του δικαίου, πράγμα που την καθιστά πολύ σημαντικότερη από ένα απλό δραματικό όργανο του ποιητή. Αποτελεί υπόδειγμα ελεύθερου ανθρώπου. Ταλαιπωρείται από ένα δίλημμα, αλλά αποφασίζει να κάνει αυτό που είναι δίκαιο και ηθικό ανεπηρέαστη και έχοντας εμπιστοσύνη στην κρίση της. Έρχεται σε αντίθεση με τους οιωνοσκόπους χρησμολόγους, καθώς εκείνη δεν προβλέπει βάσει οιωνών, αλλά με γνώμονες την ευσέβεια και τη δικαιοσύνη είναι βέβαιη γι’αυτό που πρέπει να γίνει. Δεν προφητεύει τι θα συμβεί, αλλά αποφασίζει τι πρέπει να γίνει. Επίσης, δεν καθοδηγεί τους ικέτες της στο σωστό, αλλά τους παροτρύνει να κάνουν χρήση της δικής τους αντίληψης και να προσευχηθούν.</w:t>
      </w:r>
    </w:p>
    <w:p>
      <w:pPr>
        <w:pStyle w:val="Normal"/>
        <w:ind w:left="360" w:hanging="0"/>
        <w:rPr>
          <w:rFonts w:ascii="Tahoma" w:hAnsi="Tahoma" w:cs="Tahoma"/>
          <w:lang w:val="el-GR"/>
        </w:rPr>
      </w:pPr>
      <w:r>
        <w:rPr>
          <w:rFonts w:cs="Tahoma" w:ascii="Tahoma" w:hAnsi="Tahoma"/>
          <w:lang w:val="el-GR"/>
        </w:rPr>
      </w:r>
    </w:p>
    <w:sectPr>
      <w:footerReference w:type="default" r:id="rId2"/>
      <w:type w:val="nextPage"/>
      <w:pgSz w:w="12240" w:h="15840"/>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8:23:00Z</dcterms:created>
  <dc:creator>stratos</dc:creator>
  <dc:description/>
  <cp:keywords/>
  <dc:language>en-US</dc:language>
  <cp:lastModifiedBy>stratos</cp:lastModifiedBy>
  <cp:lastPrinted>2009-11-26T21:08:00Z</cp:lastPrinted>
  <dcterms:modified xsi:type="dcterms:W3CDTF">2010-01-16T11:54:00Z</dcterms:modified>
  <cp:revision>535</cp:revision>
  <dc:subject/>
  <dc:title>Α΄ ΕΠΕΙΣΟΔΙΟ</dc:title>
</cp:coreProperties>
</file>