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ΥΠΕΥΘΥΝΗ ΔΗΛΩΣΗ</w:t>
      </w:r>
    </w:p>
    <w:p>
      <w:pPr>
        <w:pStyle w:val="Normal"/>
        <w:rPr>
          <w:rFonts w:cs="Calibri"/>
          <w:b/>
          <w:b/>
        </w:rPr>
      </w:pPr>
      <w:r>
        <w:rPr/>
        <w:t xml:space="preserve">Ο/Η  υπογεγραμμένος/η  ………………………………… ………………. Γονέας / κηδεμόνας  του/της ………………….  ……………………. που φοιτά στο </w:t>
      </w:r>
      <w:r>
        <w:rPr>
          <w:b/>
        </w:rPr>
        <w:t>τμήμα</w:t>
      </w:r>
      <w:r>
        <w:rPr>
          <w:b/>
          <w:color w:val="FF0000"/>
        </w:rPr>
        <w:t xml:space="preserve"> </w:t>
      </w:r>
      <w:r>
        <w:rPr>
          <w:b/>
        </w:rPr>
        <w:t xml:space="preserve">Α1 </w:t>
      </w:r>
      <w:r>
        <w:rPr/>
        <w:t xml:space="preserve">επιτρέπω στον γιο / στην κόρη μου να πάρει μέρος στην εκπαιδευτική επίσκεψη που θα πραγματοποιηθεί  την Τετάρτη 12/2/25 στο  Κέντρο Περιβαλλοντικής Εκπαίδευσης Αργυρούπολης , στα πλαίσια του Περιβαλλοντικού Προγράμματος </w:t>
      </w:r>
      <w:r>
        <w:rPr>
          <w:b/>
        </w:rPr>
        <w:t>«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school</w:t>
      </w:r>
      <w:r>
        <w:rPr>
          <w:b/>
        </w:rPr>
        <w:t xml:space="preserve"> </w:t>
      </w:r>
      <w:r>
        <w:rPr>
          <w:b/>
          <w:lang w:val="en-US"/>
        </w:rPr>
        <w:t>garden</w:t>
      </w:r>
      <w:r>
        <w:rPr>
          <w:b/>
        </w:rPr>
        <w:t xml:space="preserve"> – ο σχολικός μου κήπος»  ,</w:t>
      </w:r>
      <w:r>
        <w:rPr/>
        <w:t>που εκπονεί το τμήμα το σχολικό έτος 2024-25. Η μετακίνηση θα γίνει με το λεωφορείο της γραμμής , Νο 140 , από την Πλατεία Κανάρια. Παρακαλούμε,  φροντίστε να έχουν τα παιδιά εισητήριο για την μετακίνησή τους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και δεκατιανό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color w:val="474747"/>
          <w:shd w:fill="FFFFFF" w:val="clear"/>
        </w:rPr>
        <w:t>ΚΕΝΤΡΟ ΠΕΡΙΒΑΛΛΟΝΤΙΚΗΣ ΕΚΠΑΙΔΕΥΣΗΣ ΑΡΓΥΡΟΥΠΟΛΗΣ </w:t>
      </w:r>
      <w:r>
        <w:rPr>
          <w:rStyle w:val="Emphasis"/>
          <w:rFonts w:cs="Calibri"/>
          <w:b/>
          <w:bCs/>
          <w:i w:val="false"/>
          <w:iCs w:val="false"/>
          <w:color w:val="767676"/>
          <w:shd w:fill="FFFFFF" w:val="clear"/>
        </w:rPr>
        <w:t xml:space="preserve">Μπουμπουλίνας 3, Αργυρούπολη </w:t>
      </w:r>
    </w:p>
    <w:p>
      <w:pPr>
        <w:pStyle w:val="Normal"/>
        <w:rPr/>
      </w:pPr>
      <w:r>
        <w:rPr/>
        <w:t>Ώρα αναχώρησης: 08:15 (Συγκέντρωση στην Πλατεία Κανάρια 8:15, το λεωφορείο περνά στις 8:18)</w:t>
      </w:r>
    </w:p>
    <w:p>
      <w:pPr>
        <w:pStyle w:val="Normal"/>
        <w:rPr/>
      </w:pPr>
      <w:r>
        <w:rPr/>
        <w:t>Ώρα επιστροφής : 14:00 (Άφιξη στην Πλατεία Κανάρια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Ηλιούπολη ……………                                                                     Ο/Η δηλών / δηλούσα</w:t>
      </w:r>
    </w:p>
    <w:p>
      <w:pPr>
        <w:pStyle w:val="Normal"/>
        <w:rPr/>
      </w:pPr>
      <w:r>
        <w:rPr/>
        <w:t xml:space="preserve">Υ.Γ : Οι δηλώσεις και των 2 κηδεμόνων μέσω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 xml:space="preserve">  στο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fefst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ή μέσω Κ.Ε.Π. ή με φυσική παρουσία στο σχολείο 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Προθεσμία υποβολής Δηλώσεων : Παρασκευή 31/01/2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efstat@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4:00Z</dcterms:created>
  <dc:creator>Efi Efstathiou</dc:creator>
  <dc:description/>
  <dc:language>en-US</dc:language>
  <cp:lastModifiedBy>Efi Efstathiou</cp:lastModifiedBy>
  <dcterms:modified xsi:type="dcterms:W3CDTF">2025-01-22T09:34:00Z</dcterms:modified>
  <cp:revision>2</cp:revision>
  <dc:subject/>
  <dc:title/>
</cp:coreProperties>
</file>