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Ηλιούπολης                                              Σχολικό έτος 2024-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ξεταστέα ύλη Νεότερης και Σύγχρονης Ιστορίας, Γ’ Γυμνασίο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Εν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 xml:space="preserve">, σελ. 11:Το κίνημα του Διαφωτισμού, </w:t>
      </w:r>
    </w:p>
    <w:p>
      <w:pPr>
        <w:pStyle w:val="Style15"/>
        <w:spacing w:lineRule="auto" w:line="360"/>
        <w:ind w:left="1440" w:hanging="0"/>
        <w:jc w:val="both"/>
        <w:rPr/>
      </w:pPr>
      <w:r>
        <w:rPr>
          <w:rFonts w:cs="Verdana" w:ascii="Verdana" w:hAnsi="Verdana"/>
        </w:rPr>
        <w:t>σελ.1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Διαφωτισμός και πολιτική (έως θεμέλια των σύγχρονων δημοκρατιών)</w:t>
      </w:r>
    </w:p>
    <w:p>
      <w:pPr>
        <w:pStyle w:val="Style15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 12: Διαφωτισμός και θρησκεία, </w:t>
      </w:r>
    </w:p>
    <w:p>
      <w:pPr>
        <w:pStyle w:val="Style15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 12:Διαφωτισμός και Εκπαίδευση, </w:t>
      </w:r>
    </w:p>
    <w:p>
      <w:pPr>
        <w:pStyle w:val="Style15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12: Διαφωτισμός και Οικονομικός Φιλελευθερισμός, </w:t>
      </w:r>
    </w:p>
    <w:p>
      <w:pPr>
        <w:pStyle w:val="Style15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ελ.12-13: Η Εγκυκλοπαίδεια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Ενότητα 7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28-29: Η Φιλική Εταιρεία και η κήρυξη της ελληνικής επανάστασης στις παραδουνάβιες ηγεμονίε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Ενότητα 9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σελ. 33-34: Η Α’ Εθνοσυνέλευση, Η Β’ Εθνοσυνέλευση, η Γ΄ Εθνοσυνέλευση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Ενότητα 10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σελ. 36-37: Προς την ίδρυση ανεξάρτητου ελληνικού κράτου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Ενότητα 17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55-56: Ο Ι. Καποδίστριας ως κυβερνήτης της Ελλάδας. Η ολοκλήρωση της ελληνικής επανάσταση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Ενότητα 18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58: Η περίοδος της απόλυτης μοναρχίας του Όθωνα, Η 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Σεπτεμβρίου 184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Ενότητα 19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59: Η καθιέρωση της συνταγματικής μοναρχίας,  Η λειτουργία του πολιτεύματος, Μεγάλη Ιδέα και αλυτρωτισμό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Ενότητα 20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61: Το σύνταγμα του 1864, Εσωτερικές πολιτικές εξελίξεις : από «ο κυριότερος ωστόσο, παράγοντας πολιτικής αστάθειας…….πολιτική ζωή της Ελλάδας.», σελ. 62: Το πρόγραμμα του Χ. Τρικούπη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Ενότητα 2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67-68: Μακεδονικό ζήτημα και μακεδονικός αγώνα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Ενότητα 29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85: Τα αίτια, προς τη σύγκρουση-βαλκανικές συμμαχίε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Ενότητα 30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87-88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Ενότητα 3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89-90 (έως και η αφορμή), σελ. 91: Προς το τέλος του πολέμο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Ενότητα 3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92-93:Η θέση του Βενιζέλου, η θέση του Κωνσταντίνου, Η σύγκρουση Βενιζέλου- Κωνσταντίνου, Oι επίστρατοι και το κίνημα της Εθνικής Άμυνας, Προσωρινή Κυβέρνηση της Θεσσαλονίκης, Ο Εθνικός διχασμό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Ενότητα 3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</w:rPr>
        <w:t>, σελ. 97-Συνθήκη Νεϊγύ, Σεβρώ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Ενότητα 39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σελ. 109: Η Συνθήκη της Λοζάνη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Ενότητα 4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σελ. 121-122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Το προσφυγικό ζήτημα στην Ελλάδα κατά τον Μεσοπόλεμ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ηγές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. 11: (πηγή 3) Διαφωτισμός και πολιτική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σελ. 12: (πηγή 4) Ο Μοντεσκιέ και η διάκριση των εξουσιών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. 29 (πηγή 2) Μία από τις επαναστατικές προκηρύξεις του Αλέξανδρου Υψηλάντ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 33 (πηγή 2) «Προσωρινόν πολίτευμα της Ελλάδος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34: (πηγή 4) «Πολιτικόν Σύνταγμα της Ελλάδος»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 37, χάρτης 3. Η επικράτεια του πρώτου ελληνικού κράτους (1830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 55 Δύο αντίθετες απόψεις για τον Καποδίστρια και το έργο το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 58 (πηγή) εικόνα 2 «Η νύχτα της 3ης Σεπτεμβρίου 1843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. 60 «Δύο αντίθετες απόψεις για τη Μεγάλη Ιδέα», α. Ο Ι. Κωλέττης για τη Μεγάλη Ιδέα, β. ο αντιμοναρχικός πολιτικός και συγγραφέας Γ. Φιλάρετος για τη Μεγάλη Ιδέα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λ. 62 (εικόνα) «Κ. Βολανάκης, Τα εγκαίνια της διώρυγας της Κορίνθου, 25 Ιουλίου 1893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. 89 «Τα αίτια του πολέμου 1.2.3. ο ιμπεριαλισμός, ο εθνικισμός, ο μιλιταρισμός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σελ. 92 «1. Ο Ελ. Βενιζέλος υποστηρίζει τη συμμαχία της Ελλάδας με την Αντάντ. 2. Η κωνσταντινική ουδετερότητα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Σελ. 99 «2. (χάρτης) Η Ελλάδα μετά τις συνθήκες ΝεΙγύ και Σεβρών»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Verdana" w:ascii="Verdana" w:hAnsi="Verdana"/>
          <w:b/>
        </w:rPr>
        <w:t>Ομάδα Α’:</w:t>
      </w:r>
      <w:r>
        <w:rPr>
          <w:rFonts w:cs="Verdana" w:ascii="Verdana" w:hAnsi="Verdana"/>
        </w:rPr>
        <w:t xml:space="preserve"> 5 ερωτήσεις, επιλέγετε τις 3</w:t>
      </w:r>
    </w:p>
    <w:p>
      <w:pPr>
        <w:pStyle w:val="Style15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Ομάδα Β’</w:t>
      </w:r>
      <w:r>
        <w:rPr>
          <w:rFonts w:cs="Verdana" w:ascii="Verdana" w:hAnsi="Verdana"/>
        </w:rPr>
        <w:t>: 4 ερωτήσεις, επιλέγετε τις 2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Style15"/>
        <w:spacing w:lineRule="auto" w:line="360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Οι καθηγήτριες</w:t>
      </w:r>
    </w:p>
    <w:p>
      <w:pPr>
        <w:pStyle w:val="Style15"/>
        <w:spacing w:lineRule="auto" w:line="360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Γαβαλά Καλλιόπη</w:t>
      </w:r>
    </w:p>
    <w:p>
      <w:pPr>
        <w:pStyle w:val="Style15"/>
        <w:spacing w:lineRule="auto" w:line="360"/>
        <w:ind w:left="1080" w:hanging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Κατσαρού Όλγα</w:t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0" w:after="160"/>
        <w:ind w:left="108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4:00Z</dcterms:created>
  <dc:creator>ΟΛΓΑ ΚΑΤΣΑΡΟΥ</dc:creator>
  <dc:description/>
  <cp:keywords/>
  <dc:language>en-US</dc:language>
  <cp:lastModifiedBy>ΟΛΓΑ ΚΑΤΣΑΡΟΥ</cp:lastModifiedBy>
  <cp:lastPrinted>2024-05-20T10:40:00Z</cp:lastPrinted>
  <dcterms:modified xsi:type="dcterms:W3CDTF">2025-05-10T16:34:00Z</dcterms:modified>
  <cp:revision>6</cp:revision>
  <dc:subject/>
  <dc:title/>
</cp:coreProperties>
</file>