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ΕΝΟΤΗΤΑ 7 </w:t>
      </w:r>
    </w:p>
    <w:p>
      <w:pPr>
        <w:pStyle w:val="Normal"/>
        <w:jc w:val="center"/>
        <w:rPr/>
      </w:pPr>
      <w:r>
        <w:rPr/>
        <w:t>Η ΦΙΛΙΚΗ ΕΤΑΙΡΕΙΑ ΚΑΙ Η ΚΗΡΥΞΗ ΤΗΣ ΕΛΛΗΝΙΚΗΣ ΕΠΑΝΑΣΤΑΣΗΣ ΣΤΙΣ ΠΑΡΑΔΟΥΝΑΒΙΕΣ ΗΓΕΜΟΝΙΕ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323590" cy="2908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ΔΡΥΣΗ &amp; ΑΝΑΠΤΥΞΗ ΦΙΛΙΚΗΣ ΕΤΑΙΡΕ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9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ΙΔΡΥΣΗ &amp; ΑΝΑΠΤΥΞΗ ΦΙΛΙΚΗΣ ΕΤΑΙΡ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20662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  <w:t>ΤΙ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ΜΥΣΤΙΚΗ ΟΡΓΑΝΩΣΗ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</w:rPr>
                        <w:t>ΤΙ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 </w:t>
                      </w:r>
                      <w:r>
                        <w:rPr>
                          <w:i w:val="false"/>
                          <w:iCs w:val="false"/>
                        </w:rPr>
                        <w:t>ΜΥΣΤΙΚΗ ΟΡΓΑΝΩΣΗ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76555</wp:posOffset>
                </wp:positionV>
                <wp:extent cx="1951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  <w:t>ΠΟΥ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ΟΔΗΣΣΟ ΡΩΣΙΑΣ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9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</w:rPr>
                        <w:t>ΠΟΥ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 </w:t>
                      </w:r>
                      <w:r>
                        <w:rPr>
                          <w:i w:val="false"/>
                          <w:iCs w:val="false"/>
                        </w:rPr>
                        <w:t>ΟΔΗΣΣΟ ΡΩΣΙΑΣ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76555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  <w:t>ΠΟΤΕ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1814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9.6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</w:rPr>
                        <w:t>ΠΟΤΕ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   </w:t>
                      </w:r>
                      <w:r>
                        <w:rPr>
                          <w:i w:val="false"/>
                          <w:iCs w:val="false"/>
                        </w:rPr>
                        <w:t>1814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19455</wp:posOffset>
                </wp:positionV>
                <wp:extent cx="6066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  <w:t>ΓΙΑΤΙ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ΠΡΟΕΤΟΙΜΑΣΙΑ ΤΟΥ ΕΝΟΠΛΟΥ ΑΓΩΝΑ ΤΩΝ ΕΛΛΗΝΩΝ ΓΙΑ ΤΗΝ  ΑΝΕΞΑΡΤΗΣΙΑ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6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</w:rPr>
                        <w:t>ΓΙΑΤΙ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 </w:t>
                      </w:r>
                      <w:r>
                        <w:rPr>
                          <w:i w:val="false"/>
                          <w:iCs w:val="false"/>
                        </w:rPr>
                        <w:t>ΠΡΟΕΤΟΙΜΑΣΙΑ ΤΟΥ ΕΝΟΠΛΟΥ ΑΓΩΝΑ ΤΩΝ ΕΛΛΗΝΩΝ ΓΙΑ ΤΗΝ  ΑΝΕΞΑΡΤΗΣΙΑ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4952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  <w:t xml:space="preserve">ΠΟΙΟΙ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ΣΚΟΥΦΑΣ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ΝΙΚΟΛΑΟΣ    -  </w:t>
                            </w:r>
                            <w:r>
                              <w:rPr>
                                <w:sz w:val="24"/>
                              </w:rPr>
                              <w:t>ΤΣΑΚΑΛΩΦ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ΑΘΑΝΑΣΙΟΣ –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ΞΑΝΘΟΣ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ΕΜΜΑΝΟΥΗΛ  -  </w:t>
                            </w:r>
                            <w:r>
                              <w:rPr>
                                <w:sz w:val="24"/>
                              </w:rPr>
                              <w:t>ΑΝΑΓΝΩΣΤΟΠΟΥΛΟΣ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ΠΑΝΑΓΙΩΤΗΣ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</w:rPr>
                        <w:t xml:space="preserve">ΠΟΙΟΙ 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ΣΚΟΥΦΑΣ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ΝΙΚΟΛΑΟΣ    -  </w:t>
                      </w:r>
                      <w:r>
                        <w:rPr>
                          <w:sz w:val="24"/>
                        </w:rPr>
                        <w:t>ΤΣΑΚΑΛΩΦ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ΑΘΑΝΑΣΙΟΣ –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ΞΑΝΘΟΣ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ΕΜΜΑΝΟΥΗΛ  -  </w:t>
                      </w:r>
                      <w:r>
                        <w:rPr>
                          <w:sz w:val="24"/>
                        </w:rPr>
                        <w:t>ΑΝΑΓΝΩΣΤΟΠΟΥΛΟΣ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ΠΑΝΑΓΙΩΤΗΣ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9519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2"/>
                              </w:rPr>
                              <w:t>ΕΡΓΟ ΦΙΛΙΚΩΝ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b/>
                                <w:b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2"/>
                        </w:rPr>
                        <w:t>ΕΡΓΟ ΦΙΛΙΚΩΝ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b/>
                          <w:b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723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2"/>
                              </w:rPr>
                              <w:t>ΔΥΣΧΕΡΑΙΝΕΤΑΙ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b/>
                                <w:b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2"/>
                        </w:rPr>
                        <w:t>ΔΥΣΧΕΡΑΙΝΕΤΑΙ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b/>
                          <w:b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19519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2"/>
                              </w:rPr>
                              <w:t>ΔΙΕΥΚΟΛΥΝΕΤΑΙ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b/>
                                <w:b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2"/>
                        </w:rPr>
                        <w:t>ΔΙΕΥΚΟΛΥΝΕΤΑΙ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b/>
                          <w:b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1494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>
                                <w:sz w:val="22"/>
                              </w:rPr>
                              <w:t>ΕΛΛΗΝΕΣ ΔΙΑΣΠΑΡΤΟΙ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 ΚΙΝΔΥΝΟΣ ΑΠΟ ΟΘΩΜΑΝΙΚΗ ΔΙΟΙΚΗΣΗ ΚΑΙ ΕΥΡΩΠΗ (ΙΕΡΑ ΣΥΜΜΑΧΙΑ)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3.  ΑΡΝΗΤΙΣΜΟΣ ΕΛΛΗΝΩΝ ΠΟΥ ΠΑΡΑΚΟΛΟΥΘΟΥΣΑΝ ΤΙΣ ΕΞΕΛΙΞΕΙΣ ΣΤΟΝ ΕΥΡΩΠΑΪΚΟ ΧΩΡΟ (ΑΠΟΤΥΧΙΑ ΕΥΡΩΠΑΪΚΩΝ ΕΠΑΝΑΣΤΑΤΙΚΩΝ ΚΙΝΗΜΑΤΩ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1.  </w:t>
                      </w:r>
                      <w:r>
                        <w:rPr>
                          <w:sz w:val="22"/>
                        </w:rPr>
                        <w:t>ΕΛΛΗΝΕΣ ΔΙΑΣΠΑΡΤΟΙ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 ΚΙΝΔΥΝΟΣ ΑΠΟ ΟΘΩΜΑΝΙΚΗ ΔΙΟΙΚΗΣΗ ΚΑΙ ΕΥΡΩΠΗ (ΙΕΡΑ ΣΥΜΜΑΧΙΑ)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3.  ΑΡΝΗΤΙΣΜΟΣ ΕΛΛΗΝΩΝ ΠΟΥ ΠΑΡΑΚΟΛΟΥΘΟΥΣΑΝ ΤΙΣ ΕΞΕΛΙΞΕΙΣ ΣΤΟΝ ΕΥΡΩΠΑΪΚΟ ΧΩΡΟ (ΑΠΟΤΥΧΙΑ ΕΥΡΩΠΑΪΚΩΝ ΕΠΑΝΑΣΤΑΤΙΚΩΝ ΚΙΝΗΜΑΤΩ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980690" cy="1494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ΕΣΩΤΕΡΙΚΑ ΠΡΟΒΛΗΜΑΤΑ ΟΘΩΜΑΝΙΚΗΣ ΑΥΤΟΚΡΑΤΟΡΙΑ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ΔΙΑΔΟΣΗ ΙΔΕΩΝ ΓΑΛΛΙΚΗΣ ΕΠΑΝΑΣΤΑΣΗΣ ΜΕΤΑΞΥ ΤΩΝ ΕΛΛΗΝ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ΠΙΘΥΜΙΑ ΠΟΛΛΩΝ ΕΛΛΗΝΩΝ Η ΔΗΜΙΟΥΡΓΙΑ ΑΝΕΞΑΡΤΗΤΟΥ ΚΡΑΤΟΥ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ΕΣΩΤΕΡΙΚΑ ΠΡΟΒΛΗΜΑΤΑ ΟΘΩΜΑΝΙΚΗΣ ΑΥΤΟΚΡΑΤΟΡΙΑ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ΔΙΑΔΟΣΗ ΙΔΕΩΝ ΓΑΛΛΙΚΗΣ ΕΠΑΝΑΣΤΑΣΗΣ ΜΕΤΑΞΥ ΤΩΝ ΕΛΛΗΝ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ΕΠΙΘΥΜΙΑ ΠΟΛΛΩΝ ΕΛΛΗΝΩΝ Η ΔΗΜΙΟΥΡΓΙΑ ΑΝΕΞΑΡΤΗΤΟΥ ΚΡΑ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7513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1.6pt" to="360pt,5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6975475</wp:posOffset>
                </wp:positionV>
                <wp:extent cx="41236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ΕΓΚΑΘΙΔΡΥΣΗ </w:t>
                            </w:r>
                            <w:r>
                              <w:rPr>
                                <w:b/>
                                <w:bCs/>
                              </w:rPr>
                              <w:t>ΒΑΣΙΛΕΙΑΣ</w:t>
                            </w:r>
                            <w:r>
                              <w:rPr/>
                              <w:t xml:space="preserve"> (ΞΑΝΑ) ΣΤΗ ΓΑΛΛ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549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ΕΓΚΑΘΙΔΡΥΣΗ </w:t>
                      </w:r>
                      <w:r>
                        <w:rPr>
                          <w:b/>
                          <w:bCs/>
                        </w:rPr>
                        <w:t>ΒΑΣΙΛΕΙΑΣ</w:t>
                      </w:r>
                      <w:r>
                        <w:rPr/>
                        <w:t xml:space="preserve"> (ΞΑΝΑ) ΣΤΗ ΓΑΛΛ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19150</wp:posOffset>
                </wp:positionV>
                <wp:extent cx="6181090" cy="1609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  <w:t xml:space="preserve">ΟΡΓΑΝΩΣΗ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     ¤ ΚΑΤΑ ΤΟ ΠΡΟΤΥΠΟ ΜΥΣΤΙΚΩΝ ΕΤΑΙΡΕΙΩΝ (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ΔΟΚΙΜΗ ΜΕΛΩΝ, ΟΡΚΟΣ, ΤΙΜΩΡΙΑ ΠΡΟΔΟΣΙΑΣ ΜΕ ΘΑΝΑΤΟ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¤  </w:t>
                            </w:r>
                            <w:r>
                              <w:rPr>
                                <w:sz w:val="23"/>
                              </w:rPr>
                              <w:t>ΧΡΗΣΗ ΨΕΥΔΩΝΥΜΩΝ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/>
                              <w:t>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ΧΡΗΣΗ ΚΡΥΠΤΟΓΡΑΦΙΚΟΥ ΑΛΦΑΒΗΤΟΥ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¤  </w:t>
                            </w:r>
                            <w:r>
                              <w:rPr>
                                <w:sz w:val="23"/>
                              </w:rPr>
                              <w:t>ΕΝΤΑΞΗ ΑΡΧΙΚΑ ΠΛΟΥΣΙΩΝ ΕΜΠΟΡΩΝ, ΕΠΕΙΤΑ ΜΙΚΡΟΕΜΠΟΡΩΝ-ΔΙΑΝΟΟΥΜΕΝΩΝ-ΓΥΝΑΙΚΩΝ</w:t>
                            </w:r>
                          </w:p>
                          <w:p>
                            <w:pPr>
                              <w:pStyle w:val="TextBodyIndent"/>
                              <w:ind w:left="900" w:hanging="9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ΗΓΕΣΙΑ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ΑΡΧΙΚΑ ΟΙ 4 ΤΗΡΩΝΤΑΣ ΤΗΝ ΑΝΩΝΥΜΙΑ ΤΟΥΣ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ΑΟΡΑΤΗ ΑΡΧΗ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ΕΠΕΙΤ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</w:rPr>
                              <w:t>ΑΛΕΞΑΝΔΡΟΣ ΥΨΗΛΑΝΤΗΣ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sz w:val="22"/>
                              </w:rPr>
                              <w:t>ΚΑΤΟΠΙΝ ΑΡΝΗΣΗΣ Ι.ΚΑΠΟΔΙΣΤΡΙΑ)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64.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ind w:left="2160" w:hanging="216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</w:rPr>
                        <w:t xml:space="preserve">ΟΡΓΑΝΩΣΗ 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     ¤ ΚΑΤΑ ΤΟ ΠΡΟΤΥΠΟ ΜΥΣΤΙΚΩΝ ΕΤΑΙΡΕΙΩΝ (</w:t>
                      </w:r>
                      <w:r>
                        <w:rPr>
                          <w:i w:val="false"/>
                          <w:iCs w:val="false"/>
                        </w:rPr>
                        <w:t xml:space="preserve">ΔΟΚΙΜΗ ΜΕΛΩΝ, ΟΡΚΟΣ, ΤΙΜΩΡΙΑ ΠΡΟΔΟΣΙΑΣ ΜΕ ΘΑΝΑΤΟ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</w:t>
                      </w:r>
                      <w:r>
                        <w:rPr/>
                        <w:t xml:space="preserve">¤  </w:t>
                      </w:r>
                      <w:r>
                        <w:rPr>
                          <w:sz w:val="23"/>
                        </w:rPr>
                        <w:t>ΧΡΗΣΗ ΨΕΥΔΩΝΥΜΩΝ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/>
                        <w:t>¤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sz w:val="23"/>
                        </w:rPr>
                        <w:t>ΧΡΗΣΗ ΚΡΥΠΤΟΓΡΑΦΙΚΟΥ ΑΛΦΑΒΗΤΟΥ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¤  </w:t>
                      </w:r>
                      <w:r>
                        <w:rPr>
                          <w:sz w:val="23"/>
                        </w:rPr>
                        <w:t>ΕΝΤΑΞΗ ΑΡΧΙΚΑ ΠΛΟΥΣΙΩΝ ΕΜΠΟΡΩΝ, ΕΠΕΙΤΑ ΜΙΚΡΟΕΜΠΟΡΩΝ-ΔΙΑΝΟΟΥΜΕΝΩΝ-ΓΥΝΑΙΚΩΝ</w:t>
                      </w:r>
                    </w:p>
                    <w:p>
                      <w:pPr>
                        <w:pStyle w:val="TextBodyIndent"/>
                        <w:ind w:left="900" w:hanging="900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</w:rPr>
                      </w:r>
                    </w:p>
                    <w:p>
                      <w:pPr>
                        <w:pStyle w:val="TextBodyIndent"/>
                        <w:ind w:left="900" w:hanging="9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ΗΓΕΣΙΑ    </w:t>
                      </w:r>
                      <w:r>
                        <w:rPr>
                          <w:sz w:val="23"/>
                          <w:szCs w:val="23"/>
                        </w:rPr>
                        <w:t>ΑΡΧΙΚΑ ΟΙ 4 ΤΗΡΩΝΤΑΣ ΤΗΝ ΑΝΩΝΥΜΙΑ ΤΟΥΣ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ΑΟΡΑΤΗ ΑΡΧΗ</w:t>
                      </w:r>
                      <w:r>
                        <w:rPr/>
                        <w:t xml:space="preserve">), </w:t>
                      </w:r>
                      <w:r>
                        <w:rPr>
                          <w:sz w:val="23"/>
                          <w:szCs w:val="23"/>
                        </w:rPr>
                        <w:t>ΕΠΕΙΤΑ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pacing w:val="20"/>
                        </w:rPr>
                        <w:t>ΑΛΕΞΑΝΔΡΟΣ ΥΨΗΛΑΝΤΗΣ</w:t>
                      </w:r>
                      <w:r>
                        <w:rPr/>
                        <w:t xml:space="preserve"> (</w:t>
                      </w:r>
                      <w:r>
                        <w:rPr>
                          <w:sz w:val="22"/>
                        </w:rPr>
                        <w:t>ΚΑΤΟΠΙΝ ΑΡΝΗΣΗΣ Ι.ΚΑΠΟΔΙΣΤΡΙΑ)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533650</wp:posOffset>
                </wp:positionV>
                <wp:extent cx="4123690" cy="2908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ΗΡΥΞΗ ΕΛΛΗΝΙΚΗΣ ΕΠΑΝΑΣΤΑΣΗΣ ΣΤΙΣ ΗΓΕΜΟΝΙ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9pt;mso-wrap-distance-left:9.05pt;mso-wrap-distance-right:9.05pt;mso-wrap-distance-top:0pt;mso-wrap-distance-bottom:0pt;margin-top:199.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ΚΗΡΥΞΗ ΕΛΛΗΝΙΚΗΣ ΕΠΑΝΑΣΤΑΣΗΣ ΣΤΙΣ ΗΓΕΜΟΝΙ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 w:val="false"/>
          <w:bCs w:val="false"/>
        </w:rPr>
        <w:t>ΑΡΧΗ ΕΠΑΝΑΣΤΑΣΗΣ ΑΠΟ ΠΑΡΑΔΟΥΝΑΒΙΕΣ ΗΓΕΜΟΝΙΕΣ (ΑΠΟΥΣΙΑ ΤΟΥΡΚΙΚΟΥ ΣΤΡΑΤΟΥ)      + ΣΥΜΜΕΤΟΧΗ ΗΓΕΤΩΝ ΠΑΡ. ΗΓΕΜΟΝΙΩΝ (</w:t>
      </w:r>
      <w:r>
        <w:rPr>
          <w:b w:val="false"/>
          <w:bCs w:val="false"/>
          <w:sz w:val="22"/>
        </w:rPr>
        <w:t>ΚΑΡΑΓΕΩΡΓΕΒΙΤΣ, ΒΛΑΝΤΙΜΗΡΕΣΚΟΥ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2520" w:hanging="2520"/>
        <w:rPr/>
      </w:pPr>
      <w:r>
        <w:rPr>
          <w:b/>
          <w:bCs/>
          <w:sz w:val="22"/>
        </w:rPr>
        <w:t>24 ΦΕΒΡΟΥΑΡΙΟΥ 1821</w:t>
      </w:r>
      <w:r>
        <w:rPr/>
        <w:t xml:space="preserve">: ΚΗΡΥΞΗ ΕΠΑΝΑΣΤΑΣΗΣ ΑΠΟ ΑΛ. ΥΨΗΛΑΝΤΗ ΣΤΟ ΙΑΣΙΟ ΒΛΑΧΙΑΣ (ΡΟΥΜΑΝΙΑΣ)    </w:t>
      </w:r>
    </w:p>
    <w:p>
      <w:pPr>
        <w:pStyle w:val="Footer"/>
        <w:tabs>
          <w:tab w:val="clear" w:pos="4153"/>
          <w:tab w:val="clear" w:pos="8306"/>
        </w:tabs>
        <w:ind w:left="2520" w:hanging="2520"/>
        <w:rPr/>
      </w:pPr>
      <w:r>
        <w:rPr>
          <w:b/>
          <w:bCs/>
          <w:sz w:val="22"/>
        </w:rPr>
        <w:t xml:space="preserve">                                              </w:t>
      </w:r>
      <w:r>
        <w:rPr>
          <w:b/>
          <w:bCs/>
          <w:sz w:val="22"/>
        </w:rPr>
        <w:t>ΠΡΟΒΛΗΜΑΤΑ</w:t>
      </w:r>
      <w:r>
        <w:rPr/>
        <w:t xml:space="preserve">: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060" w:leader="none"/>
        </w:tabs>
        <w:ind w:left="3060" w:hanging="540"/>
        <w:rPr>
          <w:sz w:val="22"/>
        </w:rPr>
      </w:pPr>
      <w:r>
        <w:rPr>
          <w:sz w:val="22"/>
        </w:rPr>
        <w:t>ΕΛΛΕΙΨΗ ΥΛΙΚΗΣ ΒΟΗΘΕΙΑΣ ΑΠΟ ΠΛΟΥΣΙΟΥΣ ΕΛΛΗΝΕΣ ΗΓΕΜΟΝΙΩΝ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060" w:leader="none"/>
        </w:tabs>
        <w:ind w:left="3060" w:hanging="540"/>
        <w:rPr>
          <w:sz w:val="22"/>
        </w:rPr>
      </w:pPr>
      <w:r>
        <w:rPr>
          <w:sz w:val="22"/>
        </w:rPr>
        <w:t>ΑΠΟΚΗΡΥΞΗ ΕΠΑΝΑΣΤΑΣΗΣ ΑΠΟ ΤΣΑΡΟ –ΕΠΙΤΡΑΠΗΚΕ Η ΕΙΣΟΔΟΣ ΤΟΥΡΚΙΚΟΥ ΣΤΡΑΤΟΥ ΣΤΙΣ ΗΓΕΜΟΝΙΕ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060" w:leader="none"/>
        </w:tabs>
        <w:ind w:left="3060" w:hanging="540"/>
        <w:rPr>
          <w:sz w:val="22"/>
        </w:rPr>
      </w:pPr>
      <w:r>
        <w:rPr>
          <w:sz w:val="22"/>
        </w:rPr>
        <w:t>ΑΦΟΡΙΣΜΟΣ ΣΥΜΜΕΤΕΧΟΝΤΩΝ ΑΠΟ ΠΑΤΡΙΑΡΧΗ ΓΡΗΓΟΡΙΟ Ε’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060" w:leader="none"/>
        </w:tabs>
        <w:ind w:left="3060" w:hanging="540"/>
        <w:rPr>
          <w:sz w:val="22"/>
        </w:rPr>
      </w:pPr>
      <w:r>
        <w:rPr>
          <w:sz w:val="22"/>
        </w:rPr>
        <w:t>ΕΚΤΕΛΕΣΗ ΒΛΑΝΤΙΜΗΡΕΣΚΟΥ ΑΠΟ ΦΙΛΙΚΟΥΣ ΩΣ ΠΡΟΔΟΤΗ</w:t>
      </w:r>
    </w:p>
    <w:p>
      <w:pPr>
        <w:pStyle w:val="Footer"/>
        <w:tabs>
          <w:tab w:val="clear" w:pos="4153"/>
          <w:tab w:val="clear" w:pos="8306"/>
        </w:tabs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sz w:val="22"/>
        </w:rPr>
        <w:t xml:space="preserve">7 ΙΟΥΝΙΟΥ 1821        </w:t>
      </w:r>
      <w:r>
        <w:rPr/>
        <w:t xml:space="preserve">ΜΑΧΗ ΣΤΟ </w:t>
      </w:r>
      <w:r>
        <w:rPr>
          <w:b/>
          <w:bCs/>
        </w:rPr>
        <w:t>ΔΡΑΓΑΤΣΑΝΙ</w:t>
      </w:r>
      <w:r>
        <w:rPr/>
        <w:t xml:space="preserve">:  ΗΤΤΑ </w:t>
      </w:r>
      <w:r>
        <w:rPr>
          <w:b/>
          <w:bCs/>
        </w:rPr>
        <w:t>ΙΕΡΟΥ ΛΟΧΟΥ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</w:rPr>
        <w:t xml:space="preserve">                               </w:t>
      </w:r>
      <w:r>
        <w:rPr/>
        <w:t xml:space="preserve">    </w:t>
      </w:r>
      <w:r>
        <w:rPr/>
        <w:t xml:space="preserve">ΣΥΛΛΗΨΗ ΥΨΗΛΑΝΤΗ ΣΤΗΝ ΑΥΣΤΡΙΑ                 </w:t>
      </w:r>
    </w:p>
    <w:sectPr>
      <w:footerReference w:type="default" r:id="rId2"/>
      <w:type w:val="nextPage"/>
      <w:pgSz w:w="11906" w:h="16838"/>
      <w:pgMar w:left="1260" w:right="926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4095"/>
        </w:tabs>
        <w:ind w:left="4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1:00Z</dcterms:created>
  <dc:creator>Καλλιόπη Ρουσέτου</dc:creator>
  <dc:description/>
  <cp:keywords/>
  <dc:language>en-US</dc:language>
  <cp:lastModifiedBy>kallia</cp:lastModifiedBy>
  <cp:lastPrinted>2012-11-04T12:33:00Z</cp:lastPrinted>
  <dcterms:modified xsi:type="dcterms:W3CDTF">2012-11-04T10:34:00Z</dcterms:modified>
  <cp:revision>26</cp:revision>
  <dc:subject/>
  <dc:title/>
</cp:coreProperties>
</file>