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84"/>
        <w:rPr>
          <w:rFonts w:ascii="Cambria" w:hAnsi="Cambria" w:eastAsia="Times New Roman" w:cs="Cambria"/>
          <w:color w:val="000000"/>
          <w:sz w:val="23"/>
          <w:szCs w:val="23"/>
          <w:lang w:eastAsia="el-GR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el-GR"/>
        </w:rPr>
      </w:r>
    </w:p>
    <w:tbl>
      <w:tblPr>
        <w:tblW w:w="12006" w:type="dxa"/>
        <w:jc w:val="left"/>
        <w:tblInd w:w="-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6"/>
      </w:tblGrid>
      <w:tr>
        <w:trPr>
          <w:trHeight w:val="400" w:hRule="atLeast"/>
          <w:cantSplit w:val="true"/>
        </w:trPr>
        <w:tc>
          <w:tcPr>
            <w:tcW w:w="1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Από την 3η Σεπτεμβρίου 1843 έως</w:t>
            </w:r>
            <w:r>
              <w:rPr>
                <w:rFonts w:eastAsia="Times New Roman" w:cs="Arial" w:ascii="Arial" w:hAnsi="Arial"/>
                <w:b/>
                <w:bCs/>
                <w:sz w:val="32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 την έξωση του Όθωνα (1862)</w:t>
            </w:r>
          </w:p>
        </w:tc>
      </w:tr>
      <w:tr>
        <w:trPr>
          <w:trHeight w:val="533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Η καθιέρωση της </w:t>
            </w:r>
            <w:r>
              <w:rPr>
                <w:rFonts w:eastAsia="Times New Roman" w:cs="Arial" w:ascii="Arial" w:hAnsi="Arial"/>
                <w:b/>
                <w:bCs/>
                <w:sz w:val="2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συνταγματικής </w:t>
            </w:r>
            <w:r>
              <w:rPr>
                <w:rFonts w:eastAsia="Times New Roman" w:cs="Arial" w:ascii="Arial" w:hAnsi="Arial"/>
                <w:b/>
                <w:bCs/>
                <w:sz w:val="2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μοναρχίας</w:t>
            </w:r>
          </w:p>
        </w:tc>
      </w:tr>
      <w:tr>
        <w:trPr>
          <w:trHeight w:val="533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Η Εθνοσυνέλευση (1 843-1844) ψηφίζει σύνταγμα (1 844):</w:t>
            </w:r>
          </w:p>
          <w:p>
            <w:pPr>
              <w:pStyle w:val="Normal"/>
              <w:shd w:fill="FFFFFF" w:val="clear"/>
              <w:spacing w:lineRule="atLeast" w:line="266" w:before="0" w:after="0"/>
              <w:ind w:hanging="36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pacing w:val="4"/>
                <w:lang w:eastAsia="el-GR"/>
              </w:rPr>
              <w:t>§</w:t>
            </w:r>
            <w:r>
              <w:rPr>
                <w:rFonts w:eastAsia="Times New Roman" w:cs="Arial" w:ascii="Arial" w:hAnsi="Arial"/>
                <w:spacing w:val="4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pacing w:val="4"/>
                <w:lang w:eastAsia="el-GR"/>
              </w:rPr>
              <w:t>Το σύνταγμα του 1 844 καθιέρωσε τη συνταγματική μοναρχία.</w:t>
            </w:r>
          </w:p>
          <w:p>
            <w:pPr>
              <w:pStyle w:val="Normal"/>
              <w:shd w:fill="FFFFFF" w:val="clear"/>
              <w:spacing w:lineRule="atLeast" w:line="266" w:before="0" w:after="0"/>
              <w:ind w:hanging="36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pacing w:val="4"/>
                <w:lang w:eastAsia="el-GR"/>
              </w:rPr>
              <w:t>§</w:t>
            </w:r>
            <w:r>
              <w:rPr>
                <w:rFonts w:eastAsia="Times New Roman" w:cs="Arial" w:ascii="Arial" w:hAnsi="Arial"/>
                <w:spacing w:val="4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pacing w:val="4"/>
                <w:lang w:eastAsia="el-GR"/>
              </w:rPr>
              <w:t>Την εκτελεστική εξουσία ασκούσε ο βασιλιάς δια των υπουργών που διόρι</w:t>
              <w:softHyphen/>
              <w:t>ζε και έπαυε.</w:t>
            </w:r>
          </w:p>
          <w:p>
            <w:pPr>
              <w:pStyle w:val="Normal"/>
              <w:shd w:fill="FFFFFF" w:val="clear"/>
              <w:spacing w:lineRule="atLeast" w:line="266" w:before="0" w:after="0"/>
              <w:ind w:hanging="36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pacing w:val="4"/>
                <w:lang w:eastAsia="el-GR"/>
              </w:rPr>
              <w:t>§</w:t>
            </w:r>
            <w:r>
              <w:rPr>
                <w:rFonts w:eastAsia="Times New Roman" w:cs="Arial" w:ascii="Arial" w:hAnsi="Arial"/>
                <w:spacing w:val="4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pacing w:val="4"/>
                <w:lang w:eastAsia="el-GR"/>
              </w:rPr>
              <w:t>Τη νομοθετική εξουσία ασκούσαν ο βασιλιάς, η Γερουσία και η Βουλή.</w:t>
            </w:r>
          </w:p>
          <w:p>
            <w:pPr>
              <w:pStyle w:val="Normal"/>
              <w:shd w:fill="FFFFFF" w:val="clear"/>
              <w:spacing w:lineRule="atLeast" w:line="266" w:before="0" w:after="0"/>
              <w:ind w:hanging="36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§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pacing w:val="4"/>
                <w:lang w:eastAsia="el-GR"/>
              </w:rPr>
              <w:t>Τη δικαστική εξουσία ασκούσαν οι δικαστές που διόριζε και έπαυε ο βασιλιάς.</w:t>
            </w:r>
          </w:p>
        </w:tc>
      </w:tr>
      <w:tr>
        <w:trPr>
          <w:trHeight w:val="533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Η διαμάχη αυτοχθόνων-ετεροχθόνων</w:t>
            </w:r>
          </w:p>
        </w:tc>
      </w:tr>
      <w:tr>
        <w:trPr>
          <w:trHeight w:val="533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Κατά τη διάρκεια της Εθνοσυνέλευσης εκδηλώθηκε σύγκρουση αυτοχθόνων και ετεροχθόνω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Λόγος της διαμάχης ήταν ο διορισμός στη διοίκηση ετεροχθόνω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35353"/>
                <w:spacing w:val="3"/>
                <w:sz w:val="23"/>
                <w:szCs w:val="23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color w:val="535353"/>
                <w:spacing w:val="3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535353"/>
                <w:spacing w:val="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Στους ετερόχθονες, τελικά, απαγορεύτηκε ο διορισμός σε διοικητικές θέσεις (πλην στρατού και εκπαίδευσης) και η εκλογή τους ως βουλευτών έξω από τους οικισμούς τους.</w:t>
            </w:r>
          </w:p>
        </w:tc>
      </w:tr>
      <w:tr>
        <w:trPr>
          <w:trHeight w:val="461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Η λειτουργία του πολιτεύματος</w:t>
            </w:r>
          </w:p>
        </w:tc>
      </w:tr>
      <w:tr>
        <w:trPr>
          <w:trHeight w:val="1198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 βασιλιάς είχε υπερεξουσίε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Τα κόμματα δεν ήταν θεσμικά αναγνωρισμέν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 νικητής των εκλογών του 1845 Ι. Κωλέττης εφάρμοσε μεθόδους ασύμβατες με τη δημοκρατία (παραβίαση συντάγματος, καλπονοθεία, χρηματισμός κ.ά.).</w:t>
            </w:r>
          </w:p>
        </w:tc>
      </w:tr>
      <w:tr>
        <w:trPr>
          <w:trHeight w:val="401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Μεγάλη Ιδέα και αλυτρωτισμός</w:t>
            </w:r>
          </w:p>
        </w:tc>
      </w:tr>
      <w:tr>
        <w:trPr>
          <w:trHeight w:val="1792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Η καχεξία του ελληνικού κράτους και οι πολλοί υπόδουλοι Έλληνες έστρεψαν τους Έλληνες στην επιδίωξη επέκτασης της Ελλάδ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 Ι. Κωλέττης, για να εκφράσει αυτή την επιδίωξη χρησιμοποίησε τον όρο «Μεγάλη Ιδέα» (1 844). Λέγεται και αλυτρωτισμό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Τη Μεγάλη Ιδέα ασπάστηκαν και επιδίωξαν με πάθος κράτος και πολίτες έως το 19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EAB25E"/>
                <w:spacing w:val="4"/>
                <w:sz w:val="28"/>
                <w:szCs w:val="28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color w:val="EAB25E"/>
                <w:spacing w:val="4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EAB25E"/>
                <w:spacing w:val="4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ρισμένοι, όπως ο Μαυροκορδάτος, πίστευαν και υποστήριξαν ότι πρώτα έπρεπε να αναπτυχθεί η Ελλάδα και μετά να επιδιώξει την επέκταση της.</w:t>
            </w:r>
          </w:p>
        </w:tc>
      </w:tr>
      <w:tr>
        <w:trPr>
          <w:trHeight w:val="321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Ο Κριμαϊκός</w:t>
            </w:r>
            <w:r>
              <w:rPr>
                <w:rFonts w:eastAsia="Times New Roman" w:cs="Arial" w:ascii="Arial" w:hAnsi="Arial"/>
                <w:b/>
                <w:bCs/>
                <w:sz w:val="2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 πόλεμος</w:t>
            </w:r>
            <w:r>
              <w:rPr>
                <w:rFonts w:eastAsia="Times New Roman" w:cs="Arial" w:ascii="Arial" w:hAnsi="Arial"/>
                <w:b/>
                <w:bCs/>
                <w:sz w:val="28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 (1854-1856) και ο ελληνισμός</w:t>
            </w:r>
          </w:p>
        </w:tc>
      </w:tr>
      <w:tr>
        <w:trPr>
          <w:trHeight w:val="1198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ι Ρώσοι συγκρούστηκαν με τους Τούρκους (τους υποστήριζαν οι Αγγλογάλλοι) κυρίως στην Κριμαί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ι Έλληνες οργάνωσαν εξεγέρσεις στη Θεσσαλία, την Ήπειρο και τη Μακεδονί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Άγγλοι και Γάλλοι καταλαμβάνουν τον Πειραιά (1 854-1 85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ι Ρώσοι ηττώντα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ι Τούρκοι, πιεζόμενοι από τις Δυνάμεις, παρέχουν ισότητα σε όλους τους κα</w:t>
              <w:softHyphen/>
              <w:t>τοίκους (Χάτι Χουμαγιούν, 1 8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535353"/>
                <w:spacing w:val="2"/>
                <w:sz w:val="19"/>
                <w:szCs w:val="19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color w:val="535353"/>
                <w:spacing w:val="2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535353"/>
                <w:spacing w:val="2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Τα παλαιά κόμματα στην Ελλάδα διαλύονται.</w:t>
            </w:r>
          </w:p>
        </w:tc>
      </w:tr>
      <w:tr>
        <w:trPr>
          <w:trHeight w:val="425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6" w:before="0" w:after="0"/>
              <w:ind w:hanging="274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Η έξωση του Όθωνα (1862)</w:t>
            </w:r>
          </w:p>
        </w:tc>
      </w:tr>
      <w:tr>
        <w:trPr>
          <w:trHeight w:val="1198" w:hRule="atLeast"/>
          <w:cantSplit w:val="true"/>
        </w:trPr>
        <w:tc>
          <w:tcPr>
            <w:tcW w:w="1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Η «νέα γενιά» ζητάει αλλαγέ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Το ρεύμα κατά του Όθωνα, ο οποίος αποδεικνύεται ανεπαρκής στα νέα δεδο</w:t>
              <w:softHyphen/>
              <w:t>μένα, διογκώνετα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Στο Ναύπλιο εκδηλώνεται επανάσταση (1 Φεβρουαρίου 1862), χωρίς συνέ</w:t>
              <w:softHyphen/>
              <w:t>πειες σοβαρές για τον Όθων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Δε συμβαίνει το ίδιο με την εξέγερση στην Αθήνα (Οκτώβριος 186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Ο Όθωνας εκδιώκεται (1 80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F0B864"/>
                <w:spacing w:val="-3"/>
                <w:sz w:val="27"/>
                <w:szCs w:val="27"/>
                <w:lang w:eastAsia="el-GR"/>
              </w:rPr>
              <w:t>Ø</w:t>
            </w:r>
            <w:r>
              <w:rPr>
                <w:rFonts w:eastAsia="Times New Roman" w:cs="Arial" w:ascii="Arial" w:hAnsi="Arial"/>
                <w:color w:val="F0B864"/>
                <w:spacing w:val="-3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F0B864"/>
                <w:spacing w:val="-3"/>
                <w:sz w:val="14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lang w:eastAsia="el-GR"/>
              </w:rPr>
              <w:t>Πεθαίνει στο Μόναχο έκπτωτος από το βασι</w:t>
              <w:softHyphen/>
              <w:t>λικό αξίωμα (1 867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8:00Z</dcterms:created>
  <dc:creator>kallia</dc:creator>
  <dc:description/>
  <cp:keywords/>
  <dc:language>en-US</dc:language>
  <cp:lastModifiedBy>kallia</cp:lastModifiedBy>
  <cp:lastPrinted>2014-12-08T07:00:00Z</cp:lastPrinted>
  <dcterms:modified xsi:type="dcterms:W3CDTF">2014-12-08T05:00:00Z</dcterms:modified>
  <cp:revision>3</cp:revision>
  <dc:subject/>
  <dc:title/>
</cp:coreProperties>
</file>