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ΕΝΟΤΗΤΑ 20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ΑΠΟ ΤΗΝ ΕΞΩΣΗ ΤΟΥ ΟΘΩΝΑ (1862) ΩΣ ΤΟ ΚΙΝΗΜΑ ΣΤΟ ΓΟΥΔΙ (1909)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Ο ΓΕΩΡΓΙΟΣ Α ΒΑΣΙΛΙΑΣ ΤΩΝ ΕΛΛΗΝΩΝ –</w:t>
      </w:r>
    </w:p>
    <w:p>
      <w:pPr>
        <w:pStyle w:val="Heading2"/>
        <w:rPr/>
      </w:pPr>
      <w:r>
        <w:rPr/>
        <w:t>Η ΕΝΣΩΜΑΤΩΣΗ ΤΩΝ ΕΠΤΑΝΗΣΩ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ΥΝΑΜΕΙΣ: ΟΡΙΖΟΥΝ ΤΟΝ ΓΕΩΡΓΙΟ Γ. ΓΛΥΞΜΠΟΥΡΓΚ ΒΑΣΙΛΙΑ ΤΗΣ ΕΛΛΑΔΑΣ</w:t>
      </w:r>
    </w:p>
    <w:p>
      <w:pPr>
        <w:pStyle w:val="Normal"/>
        <w:jc w:val="both"/>
        <w:rPr/>
      </w:pPr>
      <w:r>
        <w:rPr/>
        <w:t>ΑΓΓΛΙΑ: (ΚΑΤΟΠΙΝ ΠΙΕΣΕΩΝ ΕΠΤΑΝΗΣΙΩΝ) ΠΡΟΣΦΕΡΕΙ ΤΑ ΕΠΤΑΝΗΣΑ ΩΣ ΔΩΡΟ ΣΤΟ ΝΕΟ ΒΑΣΙΛΙΑ (ΕΠΙΣΗΜΗ ΕΝΣΩΜΑΤΩΣΗ ΤΟ 186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ΤΟ ΣΥΝΤΑΓΜΑ ΤΟΥ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3:ΦΤΑΝΕΙ ΣΤΗΝ ΕΛΛΑΔΑ Ο ΓΕΩΡΓΙΟΣ, ΕΧΕΙ ΗΔΗ ΣΥΓΚΛΗΘΕΙ ΕΘΝΟΣΥΝΕΛΕΥΣΗ ΓΙΑ ΤΗΝ ΨΗΦΙΣΗ ΣΥΝΤΑΓ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ΥΝΤΑΓΜΑ 1864: ΒΑΣΗ:ΔΗΜΟΚΡΑΤΙΚΗ ΑΡΧΗ (Ο ΛΑΟΣ ΕΙΝΑΙ Ο ΚΥΡΙΑΡΧΟΣ ΠΑΡΑΓΟΝΤΑΣ ΤΟΥ ΠΟΛΙΤΕΥΜΑΤΟΣ)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ΒΑΣΙΛΙΑΣ:ΑΝΩΤΑΤΟΣ ΑΡΧΟΝΤΑΣ ΤΗΣ ΠΟΛΙΤΕΙΑΣ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ΝΟΜΟΘΕΤΙΚΗ ΕΞΟΥΣΙΑ:ΒΑΣΙΛΙΑΣ +ΒΟΥΛΗ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ΕΚΤΕΛΕΣΤΙΚΗ ΕΞΟΥΣΙΑ:ΒΑΣΙΛΙΑΣ +ΥΠΟΥΡΓΟΙ ΤΟΥ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ΔΙΚΑΣΤΙΚΗ ΕΞΟΥΣΙΑ:ΑΝΕΞΑΡΤΗΤΗ</w:t>
      </w:r>
    </w:p>
    <w:p>
      <w:pPr>
        <w:pStyle w:val="Normal"/>
        <w:numPr>
          <w:ilvl w:val="0"/>
          <w:numId w:val="2"/>
        </w:numPr>
        <w:rPr/>
      </w:pPr>
      <w:r>
        <w:rPr/>
        <w:t>ΚΑΤΑΡΓΕΙΤΑΙ Η ΓΕΡΟΥΣΙΑ ΩΣ ΑΝΤΙΔΗΜΟΚΡΑΤΙΚΟΣ ΘΕΣΜΟΣ</w:t>
      </w:r>
    </w:p>
    <w:p>
      <w:pPr>
        <w:pStyle w:val="Normal"/>
        <w:numPr>
          <w:ilvl w:val="0"/>
          <w:numId w:val="2"/>
        </w:numPr>
        <w:rPr/>
      </w:pPr>
      <w:r>
        <w:rPr/>
        <w:t>ΔΙΚΑΙΩΜΑ ΨΗΦΟΥ ΕΧΟΥΝ ΟΛΟΙ ΟΙ ΑΝΔΡΕΣ ΜΕ ΣΥΜΠΛΗΡΩΜΕΝΟ ΤΟ 21</w:t>
      </w:r>
      <w:r>
        <w:rPr>
          <w:vertAlign w:val="superscript"/>
        </w:rPr>
        <w:t>Ο</w:t>
      </w:r>
      <w:r>
        <w:rPr/>
        <w:t xml:space="preserve"> ΕΤΟΣ ΤΗΣ ΗΛΙΚΙΑΣ ΤΟΥΣ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ΕΣΩΤΕΡΙΚΕΣ ΠΟΛΙΤΙΚΕΣ ΕΞΕΛΙΞΕΙ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ΑΛΕΞΑΝΔΡΟΣ ΚΟΥΜΟΥΝΔΟΥΡΟΣ ( ΠΡΩΘΥΠΟΥΡΓΟΣ) </w:t>
      </w:r>
    </w:p>
    <w:p>
      <w:pPr>
        <w:pStyle w:val="Normal"/>
        <w:numPr>
          <w:ilvl w:val="0"/>
          <w:numId w:val="2"/>
        </w:numPr>
        <w:rPr/>
      </w:pPr>
      <w:r>
        <w:rPr/>
        <w:t>ΚΑΝΕΙ ΔΙΑΝΟΜΗ ΤΩΝ ΕΘΝΙΚΩΝ ΓΑΙΩΝ</w:t>
      </w:r>
    </w:p>
    <w:p>
      <w:pPr>
        <w:pStyle w:val="Normal"/>
        <w:numPr>
          <w:ilvl w:val="0"/>
          <w:numId w:val="2"/>
        </w:numPr>
        <w:rPr/>
      </w:pPr>
      <w:r>
        <w:rPr/>
        <w:t>ΕΠΙΔΙΩΚΕΙ ΤΗ ΔΙΕΥΡΥΝΣΗ ΤΩΝ ΕΛΛΗΝΙΚΩΝ ΣΥΝΟΡΩΝ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pt" to="144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ΑΠΟΦΑΣΙΖΕΙ ΓΙΑ ΑΠΟΣΤΟΛΗ ΕΛΛΗΝΙΚΟΥ ΣΤΡΑΤΟΥ ΣΤΗΝ ΚΡΗΤ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ΕΩΡΓΙΟΣ: ΔΙΑΦΩΝΕΙ, ΤΟΝ ΠΑΥΕΙ ΑΠΟ ΠΡΩΘΥΠΟΥΡΓ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  <w:sz w:val="22"/>
          <w:u w:val="single"/>
        </w:rPr>
        <w:t>ΠΡΟΒΛΗΜΑΤΑ ΣΤΗ ΣΩΣΤΗ ΛΕΙΤΟΥΡΓΙΑ ΤΟΥ ΚΟΙΝΟΒΟΥΛΕΥΤΙΣΜΟΥ</w:t>
      </w:r>
      <w:r>
        <w:rPr>
          <w:spacing w:val="20"/>
          <w:u w:val="single"/>
        </w:rPr>
        <w:t xml:space="preserve"> </w:t>
      </w:r>
    </w:p>
    <w:p>
      <w:pPr>
        <w:pStyle w:val="Normal"/>
        <w:rPr/>
      </w:pPr>
      <w:r>
        <w:rPr/>
        <w:t>**  ΟΙ ΒΟΥΛΕΥΤΕΣ ΣΤΗΡΙΖΑΝ ΜΕ ΤΗΝ ΨΗΦΟ ΤΟΥΣ ΣΤΗ ΒΟΥΛΗ ΟΠΟΙΟΝ ΥΠΟΣΧΟΤΑΝ ΤΑΚΤΟΠΟΙΗΣΗ ΘΕΜΑΤΩΝ ΤΩΝ ΨΗΦΟΦΟΡΩΝ ΤΟΥ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7pt" to="13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*  Ο ΒΑΣΙΛΙΑΣ ΕΠΑΥΕ ΟΠΟΙΑ ΚΥΒΕΡΝΗΣΗ ΔΕ ΣΥΜΦΩΝΟΥΣΕ ΜΑΖΙ Τ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7879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7.7pt" to="135pt,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ΠΑΡΕΜΒΑΣΗ ΧΑΡΙΛΑΟΥ ΤΡΙΚΟΥΠΗ: ΖΗΤΑ Ο ΒΑΣΙΛΙΑΣ ΝΑ ΟΡΙΖΕΙ ΠΡΩΘΥΠΟΥΤΓΟ ΜΟΝΟ ΕΚΕΙΝΟΝ ΠΟΥ ΕΧΕΙ ΤΗΝ «ΔΕΔΗΛΩΜΕΝΗ» ΕΜΠΙΣΤΟΣΥΝΗ ΤΗΣ ΒΟΥΛΗΣ (=ΤΗΝ ΠΛΕΙΟΨΗΦΙΑ ΤΩΝ ΒΟΥΛΕΥΤΩ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5: Ο ΤΡΙΚΟΥΠΗΣ ΔΙΟΡΙΖΕΤΑΙ ΠΡΩΘΥΠΟΥΡΓΟΣ ΓΙΑ ΝΑ ΠΡΑΓΜΑΤΟΠΟΙΗΣΕΙ ΕΚΛΟΓΕΣ – Ο ΒΑΣΙΛΙΑΣ ΣΥΜΦΩΝΕΙ ΜΕ ΤΗΝ ΑΡΧΗ ΤΗΣ ΔΕΔΗΛΩΜΕΝΗ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Ο ΔΙΚΟΜΜΑΤΙΣΜΟ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ΚΑΘΙΕΡΩΣΗ ΑΡΧΗΣ ΤΗΣ ΔΕΔΗΛΩΜΕΝΗΣ→ ΔΕ ΜΠΟΡΕΙ ΝΑ ΟΡΙΣΤΕΙ ΠΡΩΘΥΠΟΥΡΓΟΣ ΑΠΟ ΜΙΚΡΑ ΚΟΜΜΑΤΑ (ΔΕΝ ΕΧΟΥΝ ΤΗ ΣΤΗΡΙΞΗ ΠΟΛΛΩΝ ΒΟΥΛΕΥΤΩΝ) → ΤΑ ΜΙΚΡΑ ΚΟΜΜΑΤΑ ΕΞΑΦΑΝΙΖΟΝΤΑΙ Ή ΕΝΣΩΜΑΤΩΝΟΝΤΑΙ ΣΕ ΜΕΓΑΛΥΤΕΡΑ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2 ΚΟΜΜΑΤΑ ΕΞΟΥΣΙΑΣ:1) ΚΟΜΜΑ ΧΑΡΙΛΑΟΥ ΤΡΙΚΟΥΠΗ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) ΚΟΜΜΑ ΘΕΟΔΩΡΟΥ ΔΗΛΙΓΙΑΝΝΗ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ΤΟ ΠΡΟΓΡΑΜΜΑ ΤΟΥ ΧΑΡΙΛΑΟΥ ΤΡΙΚΟΥΠΗ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u w:val="single"/>
        </w:rPr>
        <w:t>ΣΤΟΧΟΙ ΤΡΙΚΟΥΠΗ</w:t>
      </w:r>
      <w:r>
        <w:rPr/>
        <w:t>: ΕΚΣΥΓΧΡΟΝΙΣΜΟΣ ΧΩΡΑΣ + ΟΙΚΟΝΟΜΙΚΗ ΑΝΑΠΤΥΞΗ</w:t>
      </w:r>
    </w:p>
    <w:p>
      <w:pPr>
        <w:pStyle w:val="Normal"/>
        <w:numPr>
          <w:ilvl w:val="0"/>
          <w:numId w:val="2"/>
        </w:numPr>
        <w:rPr/>
      </w:pPr>
      <w:r>
        <w:rPr/>
        <w:t>ΚΑΤΑΣΚΕΥΗ ΜΕΓΑΛΩΝ ΕΡΓΩΝ ( ΣΙΔΗΡΟΔΡΟΜΙΚΟ ΔΙΚΤΥΟ, ΟΔΟΠΟΙΙΑ, ΔΙΑΝΟΙΞΗ ΔΙΩΡΥΓΑΣ ΚΟΡΙΝΘΟΥ)</w:t>
      </w:r>
    </w:p>
    <w:p>
      <w:pPr>
        <w:pStyle w:val="Normal"/>
        <w:numPr>
          <w:ilvl w:val="0"/>
          <w:numId w:val="2"/>
        </w:numPr>
        <w:rPr/>
      </w:pPr>
      <w:r>
        <w:rPr/>
        <w:t>ΑΝΑΣΥΓΚΡΟΤΗΣΗ ΕΝΟΠΛΩΝ ΔΥΝΑΜΕΩΝ</w:t>
      </w:r>
    </w:p>
    <w:p>
      <w:pPr>
        <w:pStyle w:val="Normal"/>
        <w:numPr>
          <w:ilvl w:val="0"/>
          <w:numId w:val="2"/>
        </w:numPr>
        <w:rPr/>
      </w:pPr>
      <w:r>
        <w:rPr/>
        <w:t>ΘΕΣΠΙΣΗ ΑΝΤΙΚΕΙΜΕΝΙΚΩΝ ΚΡΙΤΗΡΙΩΝ ΓΙΑ ΤΗΝ ΠΡΟΣΛΗΨΗ ΣΤΟ ΔΗΜΟΣΙΟ → ΕΞΥΓΙΑΝΣΗ ΔΗΜΟΣΙΑΣ ΔΙΟΙΚΗΣΗΣ</w:t>
      </w:r>
    </w:p>
    <w:p>
      <w:pPr>
        <w:pStyle w:val="Normal"/>
        <w:numPr>
          <w:ilvl w:val="0"/>
          <w:numId w:val="2"/>
        </w:numPr>
        <w:rPr/>
      </w:pPr>
      <w:r>
        <w:rPr/>
        <w:t>ΕΙΡΗΝΙΚΗ ΣΥΜΒΙΩΣΗ ΜΕ ΤΗΝ ΟΘΩΜΑΝΙΚΗ ΑΥΤΟΚΡΑΤΟΡΙΑ</w:t>
      </w:r>
    </w:p>
    <w:p>
      <w:pPr>
        <w:pStyle w:val="Normal"/>
        <w:rPr/>
      </w:pPr>
      <w:r>
        <w:rPr>
          <w:u w:val="single"/>
        </w:rPr>
        <w:t>ΜΕΤΡΑ ΤΡΙΚΟΥΠΗ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ΠΟΛΥ ΒΑΡΙΑ ΦΟΡΟΛΟΓΙΑ</w:t>
      </w:r>
    </w:p>
    <w:p>
      <w:pPr>
        <w:pStyle w:val="Normal"/>
        <w:numPr>
          <w:ilvl w:val="0"/>
          <w:numId w:val="2"/>
        </w:numPr>
        <w:rPr/>
      </w:pPr>
      <w:r>
        <w:rPr/>
        <w:t>ΣΥΝΑΨΗ ΜΕΓΑΛΩΝ ΔΑΝΕΙΩΝ ΜΕ ΤΡΑΠΕΖΕΣ ΤΟΥ ΕΞΩΤΕΡΙΚΟΥ</w:t>
      </w:r>
    </w:p>
    <w:p>
      <w:pPr>
        <w:pStyle w:val="Normal"/>
        <w:numPr>
          <w:ilvl w:val="0"/>
          <w:numId w:val="2"/>
        </w:numPr>
        <w:rPr/>
      </w:pPr>
      <w:r>
        <w:rPr/>
        <w:t>ΠΡΟΝΟΜΙΑΚΟΙ ΟΡΟΙ ΣΕ ΕΛΛΗΝΕΣ ΤΟΥ ΕΞΩΤΕΡΙΚΟΥ ΓΙΑ ΕΠΕΝΔΥΣΕΙΣ ΣΤΗΝ ΕΛΛΑΔΑ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Η ΠΟΡΕΙΑ ΠΡΟΣ ΤΗΝ ΟΙΚΟΝΟΜΙΚΗ ΚΑΙ ΕΘΝΙΚΗ ΚΡΙΣΗ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ΑΔΥΝΑΜΙΑ ΕΛΛΑΔΑΣ ΝΑ ΠΛΗΡΩΣΕΙ ΔΑΝΕΙΑ → </w:t>
      </w:r>
      <w:r>
        <w:rPr>
          <w:b/>
          <w:bCs/>
          <w:u w:val="single"/>
        </w:rPr>
        <w:t>1893</w:t>
      </w:r>
      <w:r>
        <w:rPr/>
        <w:t xml:space="preserve">: ΑΠΟΦΑΣΗ ΤΡΙΚΟΥΠΗ ΓΙΑ </w:t>
      </w:r>
      <w:r>
        <w:rPr>
          <w:b/>
          <w:bCs/>
          <w:u w:val="single"/>
        </w:rPr>
        <w:t>ΚΗΡΥΞΗ ΕΛΛΑΔΑΣ ΥΠΟ ΠΤΩΧΕΥΣΗ</w:t>
      </w:r>
      <w:r>
        <w:rPr/>
        <w:t xml:space="preserve"> → ΠΟΛΙΤΙΚΟ ΚΟΣΤΟΣ: Ο ΤΡΙΚΟΥΠΗΣ ΔΕΝ ΕΚΛΕΧΤΗΚΕ (1895) ΟΥΤΕ ΒΟΥΛΕΥΤΗΣ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1895: ΔΗΛΙΓΙΑΝΝΗΣ ΣΤΗΝ ΕΞΟΥΣΙΑ, ΑΝΤΙΜΕΤΩΠΙΖΕΙ ΠΟΛΛΑ ΠΡΟΒΛΗΜΑΤΑ, ΠΙΕΖΕΤΑΙ ΑΠΟ ΤΗΝ ΚΟΙΝΗ ΓΝΩΜΗ </w:t>
      </w:r>
      <w:r>
        <w:rPr>
          <w:u w:val="single"/>
        </w:rPr>
        <w:t>ΝΑ ΣΤΕΙΛΕΙ ΣΤΗΝ ΚΡΗΤΗ ΣΤΡΑΤΟ (1897)</w:t>
      </w:r>
    </w:p>
    <w:p>
      <w:pPr>
        <w:pStyle w:val="Foot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Ο ΠΟΛΕΜΟΣ ΤΟΥ 1897 ΚΑΙ ΟΙ ΠΟΛΙΤΙΚΕΣ ΕΞΕΛΙΞΕΙΣ ΩΣ ΤΟ 1908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897: ΕΛΛΗΝΟΤΟΥΡΚΙΚΟΣ ΠΟΛΕΜΟΣ ΣΤΗ ΘΕΣΣΑΛΙΑ (</w:t>
      </w:r>
      <w:r>
        <w:rPr>
          <w:sz w:val="20"/>
        </w:rPr>
        <w:t>ΑΡΧΗΓΟΣ:ΠΡΙΓΚΗΠΑΣ ΚΩΝΣΤΑΝΤΙΝΟΣ</w:t>
      </w:r>
      <w:r>
        <w:rPr/>
        <w:t>) → ΟΙ ΤΟΥΡΚΟΙ ΦΤΑΝΟΥΝ ΜΕΧΡΙ ΤΗ ΛΑΜΙΑ →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bCs/>
          <w:u w:val="single"/>
        </w:rPr>
        <w:t xml:space="preserve">ΟΙ ΕΛΛΗΝΕΣ ΑΝΑΓΚΑΖΟΝΤΑΙ ΝΑ ΠΛΗΡΩΣΟΥΝ ΠΟΛΥ ΜΕΓΑΛΗ ΠΟΛΕΜΙΚΗ ΑΠΟΖΗΜΙΩΣΗ </w:t>
      </w:r>
      <w:r>
        <w:rPr/>
        <w:t>→ ΣΥΝΑΠΤΕΙ ΝΕΟ ΣΧΕΔΙΟ + ΔΕΧΕΤΑΙ ΕΠΙΤΡΟΠΗ ΔΙΕΘΝΟΥΣ ΟΙΚΟΝΟΜΙΚΟΥ ΕΛΕΓΧΟΥ ΠΟΥ ΕΦΕΞΗΣ ΔΙΑΧΕΙΡΙΖΕΤΑΙ ΤΗΝ ΕΛΛΗΝΙΚΗ ΟΙΚΟΝΟΜΙΑ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…</w:t>
      </w:r>
      <w:r>
        <w:rPr/>
        <w:t>..→ ΜΕΓΑΛΩΝΕΙ Η ΛΑΪΚΗ ΔΥΣΑΡΕΣΚΕΙΑ ΚΑΤΑ ΠΟΛΙΤΙΚΩΝ ΚΑΙ ΒΑΣΙΛΙΑ (ΣΥΝΕΧΙΖΕΙ ΝΑ ΠΑΡΕΜΒΑΙΝΕΙ ΣΕ ΘΕΜΑΤΑ ΠΟΛΙΤΙΚΑ ΚΑΙ ΣΤΡΑΤΙΩΤΙΚΑ)</w:t>
      </w:r>
      <w:r>
        <w:rPr>
          <w:rStyle w:val="FootnoteCharacters"/>
          <w:rStyle w:val="FootnoteAnchor"/>
        </w:rPr>
        <w:footnoteReference w:id="2"/>
      </w:r>
      <w:r>
        <w:rPr/>
        <w:t xml:space="preserve"> → 1909: ΙΔΡΥΣΗ ΣΤΡΑΤΙΩΤΙΚΟΥ ΣΥΝΔΕΣΜΟΥ (ΟΡΓΑΝΩΣΗ ΚΑΤΩΤΕΡΩΝ ΑΞΙΩΜΑΤΙΚΩΝ) → ΠΡΟΒΛΗΜΑΤΑ ΜΕ ΒΑΣΙΛΙΚΗ ΟΙΚΟΓΕΝΕΙΑ → ΣΤΡΑΤΙΩΤΙΚΟ ΚΙΝΗΜΑ ΣΤΟ ΓΟΥΔΙ: Ο ΒΑΣΙΛΙΑΣ ΥΠΟΧΡΕΩΝΕΤΑΙ ΝΑ ΑΠΟΔΕΧΤΕΙ ΤΑ ΑΙΤΗΜΑΤΑ ΤΩΝ ΚΙΝΗΜΑΤΙΩΝ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74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Παράλληλα υπήρχαν και οικονομικά προβλήματα, καθώς οι Έλληνες δεν μπορούσαν να διαθέσουν εύκολα τα αγροτικά τους προϊόντα,και παράλληλα είχαν μειωθεί τα εμβάσματα των Ελήνων του εξωτερικού (Αμερική, Αίγυπτο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1:20:00Z</dcterms:created>
  <dc:creator>Καλλιόπη Ρουσέτου</dc:creator>
  <dc:description/>
  <dc:language>en-US</dc:language>
  <cp:lastModifiedBy>Καλλιόπη Ρουσέτου</cp:lastModifiedBy>
  <dcterms:modified xsi:type="dcterms:W3CDTF">2009-01-21T23:15:00Z</dcterms:modified>
  <cp:revision>15</cp:revision>
  <dc:subject/>
  <dc:title/>
</cp:coreProperties>
</file>