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ΝΟΤΗΤΑ 22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ΤΑ ΒΑΛΚΑΝΙΑ ΤΩΝ ΑΛΛΗΛΟΣΥΓΚΡΟΥΟΜΕΝΩΝ ΕΘΝΙΚΩΝ ΕΠΙΔΙΩΞΕΩΝ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ΒΑΛΚΑΝΙΑ:19</w:t>
      </w:r>
      <w:r>
        <w:rPr>
          <w:vertAlign w:val="superscript"/>
        </w:rPr>
        <w:t>Ος</w:t>
      </w:r>
      <w:r>
        <w:rPr/>
        <w:t xml:space="preserve"> ΑΙ: ΠΡΟΣΠΑΘΕΙΕΣ ΕΛΛΗΝΩΝ –ΣΕΡΒΩΝ –ΒΟΥΛΓΑΡΩΝ ΓΙΑ ΑΝΕΞΑΡΤΗΣΙΑ</w:t>
      </w:r>
    </w:p>
    <w:p>
      <w:pPr>
        <w:pStyle w:val="Normal"/>
        <w:jc w:val="both"/>
        <w:rPr/>
      </w:pPr>
      <w:r>
        <w:rPr/>
        <w:t xml:space="preserve">ΒΟΥΛΓΑΡΟΙ: ΙΔΡΥΣΗ ΑΝΕΞΑΡΤΗΤΗΣ ΒΟΥΛΓΑΡΙΚΗΣ ΕΚΚΛΗΣΙΑΣ, ΤΗΣ ΕΞΑΡΧΙΑΣ (ΠΟΙΑ Η ΣΗΜΑΣΙΑ ΑΥΤΗΣ ΤΗΣ ΚΙΝΗΣΗΣ;) 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875-1878: ΕΠΑΝΑΣΤΑΣΕΙΣ ΣΕ ΒΟΣΝΙΑ, ΕΡΖΕΓΟΒΙΝΗ, ΒΟΥΛΓΑΡΙΑ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ΜΑΖΙΚΕΣ ΣΦΑΓΕΣ ΑΠΟ ΟΘΩΜΑΝΙΚΗ ΑΥΤΟΚΡΑΤΟΡΙΑ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ΕΠΑΝΑΣΤΑΣΕΙΣ ΣΕ ΘΕΣΣΑΛΙΑ, ΜΑΚΕΔΟΝΙΑ, ΗΠΕΙΡΟ, ΚΡΗΤΗ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r>
        <w:rPr/>
        <w:t>ΣΥΝΘΗΚΗ ΑΓΙΟΥ ΣΤΕΦΑΝΟΥ (ΑΡΧΕΣ 1878)</w:t>
      </w:r>
    </w:p>
    <w:p>
      <w:pPr>
        <w:pStyle w:val="Normal"/>
        <w:numPr>
          <w:ilvl w:val="0"/>
          <w:numId w:val="2"/>
        </w:numPr>
        <w:rPr/>
      </w:pPr>
      <w:r>
        <w:rPr/>
        <w:t>ΥΠΟΓΡΑΦΕΤΑΙ ΜΕΤΑΞΥ ΣΟΥΛΤΑΝΟΥ ΚΑΙ ΡΩΣΙΑΣ</w:t>
      </w:r>
    </w:p>
    <w:p>
      <w:pPr>
        <w:pStyle w:val="Normal"/>
        <w:numPr>
          <w:ilvl w:val="0"/>
          <w:numId w:val="2"/>
        </w:numPr>
        <w:rPr/>
      </w:pPr>
      <w:r>
        <w:rPr/>
        <w:t>ΚΥΡΙΟΣ ΟΡΟΣ:ΔΗΜΙΟΥΡΓΙΑ «ΜΕΓΑΛΗΣ ΒΟΥΛΓΑΡΙΑΣ»(ΑΥΤΟΝΟΜΗ ΗΓΕΜΟΝΙΑ ΒΟΥΛΓΑΡΙΑΣ</w:t>
      </w:r>
    </w:p>
    <w:p>
      <w:pPr>
        <w:pStyle w:val="Normal"/>
        <w:numPr>
          <w:ilvl w:val="0"/>
          <w:numId w:val="2"/>
        </w:numPr>
        <w:rPr/>
      </w:pPr>
      <w:r>
        <w:rPr/>
        <w:t>ΚΑΤΑ ΤΩΝ ΕΛΛΗΝΙΚΩΝ ΚΑΙ ΤΩΝ ΑΓΓΛΙΚΩΝ ΣΥΜΦΕΡΟΝ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ΣΥΝΕΔΡΙΟ ΒΕΡΟΛΙΝΟΥ (ΜΕΣΑ 1878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ΣΥΓΚΑΛΕΙΤΑΙ ΜΕ ΠΡΩΤΟΒΟΥΛΙΑ ΑΓΓΛΙΑΣ –ΓΕΡΜΑΝΙ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ΑΝΤΙ ΤΗΣ «ΜΕΓΑΛΗΣ ΒΟΥΛΓΑΡΙΑΣ» ΑΝΑΓΝΩΡΙΖΕΤΑΙ ΜΙΑ ΜΙΚΡΗ </w:t>
      </w:r>
      <w:r>
        <w:rPr>
          <w:u w:val="single"/>
        </w:rPr>
        <w:t>ΑΥΤΟΝΟΜΗ ΒΟΥΛΓΑΡΙΑ</w:t>
      </w:r>
      <w:r>
        <w:rPr/>
        <w:t xml:space="preserve"> ΚΑΙ ΜΙΑ </w:t>
      </w:r>
      <w:r>
        <w:rPr>
          <w:u w:val="single"/>
        </w:rPr>
        <w:t>ΑΥΤΟΝΟΜΗ ΑΝΑΤΟΛΙΚΗ ΡΩΜΥΛ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ΑΝΑΓΝΩΡΙΖΕΤΑΙ Η ΑΝΕΞΑΡΤΗΣΙΑ ΤΗΣ ΣΕΡΒΙΑΣ, ΤΗΣ ΡΟΥΜΑΝΙΑΣ ΚΑΙ ΤΟΥ ΜΑΥΡΟΒΟΥΝΙ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Η ΟΘΩΜΑΝΙΚΗ ΑΥΤΟΚΡΑΤΟΡΙΑ ΔΙΑΤΗΡΕΙ ΤΗΝ ΗΠΕΙΡΟ, ΤΗ ΜΑΚΕΔΟΝΙΑ, ΤΗ ΘΡΑΚ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Η ΒΟΣΝΙΑ-ΕΡΖΕΓΟΒΙΝΗ ΤΙΘΕΤΑΙ ΥΠΟ ΤΗ ΔΙΟΙΚΗΣΗ ΤΗΣ ΑΥΣΤΡΟΟΥΓΓΑΡΙ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Η ΚΥΠΡΟΣ ΠΑΡΑΧΩΡΕΙΤΑΙ ΣΤΗΝ ΑΓΓΛΙ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81:  Η ΘΕΣΣΑΛΙΑ ΚΑΙ Η ΑΡΤΑ ΠΡΟΣΑΡΤΩΝΤΑΙ ΣΤΗΝ ΕΛΛΑΔΑ</w:t>
      </w:r>
    </w:p>
    <w:p>
      <w:pPr>
        <w:pStyle w:val="Normal"/>
        <w:jc w:val="both"/>
        <w:rPr/>
      </w:pPr>
      <w:r>
        <w:rPr/>
        <w:t>1885:ΟΙ ΒΟΥΛΓΑΡΟΙ ΠΡΟΣΑΡΤΟΥΝ ΤΗ  ΑΝΑΤΟΛΙΚΗ ΡΩΜΥΛΙΑ (ΠΑΡΑ ΤΙΣ ΔΙΕΘΝΕΙΣ ΣΥΜΦΩΝΙΕΣ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ΜΑΚΕΔΟΝΙΚΟ ΖΗΤΗΜΑ ΚΑΙ ΜΑΚΕΔΟΝΙΚΟΣ ΑΓΩΝΑ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(ΤΙ ΕΙΝΑΙ) Ο ΑΓΩΝΑΣ ΓΙΑ ΤΟΝ ΕΛΕΓΧΟ ΤΗΣ ΜΑΚΕΔΟΝΙΑΣ, ΠΟΥ ΚΑΤΑ ΤΟ 19</w:t>
      </w:r>
      <w:r>
        <w:rPr>
          <w:vertAlign w:val="superscript"/>
        </w:rPr>
        <w:t>Ο</w:t>
      </w:r>
      <w:r>
        <w:rPr/>
        <w:t xml:space="preserve"> ΑΙ ΚΑΙ ΜΕΡΟΣ ΤΟΥ 20</w:t>
      </w:r>
      <w:r>
        <w:rPr>
          <w:vertAlign w:val="superscript"/>
        </w:rPr>
        <w:t>ΟΥ</w:t>
      </w:r>
      <w:r>
        <w:rPr/>
        <w:t xml:space="preserve"> ΑΝΗΚΕ ΣΤΗΝ ΟΘΩΜΑΝΙΚΗ ΑΥΤΟΚΡΑΤΟΡΙΑ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(ΠΟΙΟΙ ΔΙΕΚΔΙΚΟΥΝ) ΕΛΛΗΝΕΣ – ΣΕΡΒΟΙ – ΒΟΥΛΓΑΡ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ΣΤΟΧΟΣ:Η ΕΝΣΩΜΑΤΩΣΗ ΜΕΡΟΥΣ Ή ΟΛΟΚΛΗΡΗΣ ΤΗΣ ΜΑΚΕΔΟΝΙΑ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ΕΚΔΗΛΩΣΗ ΣΥΓΚΡΟΥΣΗΣ: ΑΡΧΙΚΑ ΩΣ ΑΝΤΙΠΑΡΑΘΕΣΗ ΣΤΑ ΘΕΜΑΤΑ ΤΗΣ ΕΚΠΑΙΔΕΥΣΗΣ ΚΑΙ ΤΗΣ ΘΡΗΣΚΕΙΑ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1893: ΙΔΡΥΕΤΑΙ ΑΠΟ ΒΟΥΛΓΑΡΟΥΣ Η ΕΣΩΤΕΡΙΚΗ ΜΑΚΕΔΟΝΙΚΗ ΕΠΑΝΑΣΤΑΤΙΚΗ ΟΡΓΑΝΩΣΗ (ΕΜΕΟ): ΠΡΟΒΑΛΛΕΙ ΩΣ ΣΤΟΧΟ ΤΗΝ ΕΝΩΣΗ ΤΩΝ ΠΛΗΘΥΣΜΩΝ ΜΑΚΕΔΟΝΙΑΣ ΚΑΙ ΘΡΑΚΗΣ, ΤΗΝ ΑΠΟΤΙΝΑΞΗ ΤΟΥ ΟΘΩΜΑΝΙΚΟΥ ΖΥΓΟΥ, ΤΗΝ ΑΥΤΟΝΟΜΗΣΗ  ΤΗΣ ΜΑΚΕΔΟΝΙΑ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1895: ΙΔΡΥΕΤΑΙ ΑΠΟ ΒΟΥΛΓΑΡΟΥΣ Η ΑΝΩΤΑΤΗ ΜΑΚΕΔΟΝΙΚΗ ΕΠΙΤΡΟΠΗ ΜΕ ΣΤΟΧΟ ΤΗ ΔΗΜΙΟΥΡΓΙΑ ΑΥΤΟΝΟΜΗΣ ΜΑΚΕΔΟΝΙΑΣ ΠΟΥ ΘΑ ΕΝΩΝΟΤΑΝ ΜΕ ΤΗ ΒΟΥΛΓΑΡΙΑ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1898: ΟΙ ΒΟΥΛΓΑΡΟΙ ΟΡΓΑΝΩΝΟΥΝ ΕΝΟΠΛΕΣ ΔΥΝΑΜΕΙΣ ΣΤΗ ΜΑΚΕΔΟΝΙΑ (</w:t>
      </w:r>
      <w:r>
        <w:rPr>
          <w:b/>
          <w:bCs/>
        </w:rPr>
        <w:t>ΚΟΜΙΤΑΤΖΗΔΕΣ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ΟΙ ΕΛΛΗΝΕΣ ΣΤΕΛΝΟΥΝ ΑΝΕΠΙΣΗΜΑ ΕΝΟΠΛΕΣ ΔΥΝΑΜΕΙΣ ΓΙΑ ΝΑ ΑΝΤΙΜΕΤΩΠΙΣΟΥΝ ΤΟΥΣ ΚΟΜΙΤΑΤΖΗΔΕΣ –ΣΗΜΑΝΤΙΚΟΣ Ο ΑΓΩΝΑΣ ΤΟΥ </w:t>
      </w:r>
      <w:r>
        <w:rPr>
          <w:b/>
          <w:bCs/>
        </w:rPr>
        <w:t>ΠΑΥΛΟΥ ΜΕΛ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ΟΙ ΤΟΥΡΚΟΙ ΚΑΤΑΠΝΙΓΟΥΝ ΤΙΣ ΚΙΝΗΣΕΙΣ ΤΩΝ ΒΟΥΛΓΑΡΩΝ (1903, ΕΞΕΓΕΡΣΗ ΤΟΥ ΙΛΙΝΤΕΝ)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ΤΟ ΚΙΝΗΜΑ ΤΩΝ ΝΕΟΤΟΥΡΚΩΝ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>ΠΑΡΑΚΜΗ ΟΘΩΜΑΝΙΚΗΣ ΑΥΤΟΚΡΑΤΟΡΙΑΣ → ΑΠΟΓΟΗΤΕΥΣΗ ΤΟΥΡΚΩΝ ΑΞΙΩΜΑΤΙΚΩΝ, ΔΙΑΝΟΟΥΜΕΝΩΝ ΚΑΙ ΑΣΤΩΝ</w:t>
      </w:r>
    </w:p>
    <w:p>
      <w:pPr>
        <w:pStyle w:val="Normal"/>
        <w:jc w:val="both"/>
        <w:rPr/>
      </w:pPr>
      <w:r>
        <w:rPr/>
        <w:t>1904: ΓΕΝΕΥΗ: ΙΔΡΥΣΗ ΟΡΓΑΝΩΣΗΣ «ΕΝΩΣΗ ΚΑΙ ΠΡΟΟΔΟΣ» ΜΕ ΣΤΟΧΟ ΤΗΝ ΑΝΤΙΜΕΤΩΠΙΣΗ ΤΗΣ ΠΑΡΑΚΜΗΣ</w:t>
      </w:r>
    </w:p>
    <w:p>
      <w:pPr>
        <w:pStyle w:val="Normal"/>
        <w:jc w:val="both"/>
        <w:rPr/>
      </w:pPr>
      <w:r>
        <w:rPr/>
        <w:t xml:space="preserve">ΜΕΛΗ ΟΡΓΑΝΩΣΗΣ: </w:t>
      </w:r>
      <w:r>
        <w:rPr>
          <w:b/>
          <w:bCs/>
        </w:rPr>
        <w:t>ΝΕΟΤΟΥΡΚΟΙ</w:t>
      </w:r>
      <w:r>
        <w:rPr/>
        <w:t xml:space="preserve">: ΗΘΕΛΑΝ ΤΟ ΚΡΑΤΟΣ ΤΟΥΣ ΝΑ ΜΗ ΣΤΗΡΙΖΕΤΑΙ ΠΛΕΟΝ ΣΤΗ ΦΕΟΥΔΑΡΧΙΑ ΚΑΙ ΤΗ ΘΕΟΚΡΑΤΙΑ, ΑΛΛΑ ΣΤΗΝ </w:t>
      </w:r>
      <w:r>
        <w:rPr>
          <w:i/>
          <w:iCs/>
          <w:u w:val="single"/>
        </w:rPr>
        <w:t>ΑΣΤΙΚΗ ΟΙΚΟΝΟΜΙΑ ΚΑΙ ΤΟ ΣΥΝΤΑΓΜ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3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08: ΘΕΣΣΑΛΟΝΙΚΗ: ΞΕΣΠΑ ΤΟ ΚΙΝΗΜΑ ΤΩΝ ΝΕΟΤΟΥΡΚΩΝ</w:t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3780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Ο ΣΟΥΛΤΑΝΟΣ ΑΝΑΓΚΑΖΕΤΑΙ ΝΑ ΠΑΡΑΧΩΡΗΣΕΙ ΣΥΝΤΑΓ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Ο ΣΟΥΛΤΑΝΟΣ ΑΝΑΓΚΑΖΕΤΑΙ ΝΑ ΠΑΡΑΧΩΡΗΣΕΙ ΣΥΝΤΑΓ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170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6995</wp:posOffset>
                </wp:positionV>
                <wp:extent cx="3780790" cy="640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Ο ΣΟΥΛΤΑΝΟΣ ΔΙΝΕΙ ΑΜΝΗΣΤΙΑ ΣΤΟΥΣ ΕΝΟΠΛΟΥΣ ΕΛΛΗΝΕΣ ΚΑΙ ΒΟΥΛΓΑΡΟΥΣ ΣΤΗ ΜΑΚΕΔΟΝ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0.45pt;mso-wrap-distance-left:9.05pt;mso-wrap-distance-right:9.05pt;mso-wrap-distance-top:0pt;mso-wrap-distance-bottom:0pt;margin-top: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Ο ΣΟΥΛΤΑΝΟΣ ΔΙΝΕΙ ΑΜΝΗΣΤΙΑ ΣΤΟΥΣ ΕΝΟΠΛΟΥΣ ΕΛΛΗΝΕΣ ΚΑΙ ΒΟΥΛΓΑΡΟΥΣ ΣΤΗ ΜΑΚΕΔΟ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75pt" to="170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* ΟΙ ΝΕΟΤΟΥΡΚΟΙ ΚΑΤΑ ΤΟΝ Α ΠΑΓΚΟΣΜΙΟ ΠΟΛΕΜΟ ΠΗΡΑΝ ΤΟ ΜΕΡΟΣ ΤΩΝ ΓΕΡΜΑΝΩΝ, ΧΤΥΠΗΣΑΝ ΤΙΣ ΟΙΚΟΝΟΜΙΚΕΣ ΘΕΣΕΙΣ ΑΓΓΛΩΝ ΚΑΙ ΓΑΛΛΩΝ ΚΑΙ ΟΡΓΑΝΩΣΑΝ ΣΦΑΓΕΣ ΚΑΤΑ ΕΛΛΗΝΩΝ ΚΑΙ ΑΡΜΕΝΙΩΝ.</w:t>
      </w:r>
    </w:p>
    <w:sectPr>
      <w:footerReference w:type="default" r:id="rId2"/>
      <w:type w:val="nextPage"/>
      <w:pgSz w:w="11906" w:h="16838"/>
      <w:pgMar w:left="1080" w:right="74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20:00Z</dcterms:created>
  <dc:creator>Καλλιόπη Ρουσέτου</dc:creator>
  <dc:description/>
  <dc:language>en-US</dc:language>
  <cp:lastModifiedBy>Καλλιόπη Ρουσέτου</cp:lastModifiedBy>
  <cp:lastPrinted>2009-02-06T00:23:00Z</cp:lastPrinted>
  <dcterms:modified xsi:type="dcterms:W3CDTF">2009-02-05T22:24:00Z</dcterms:modified>
  <cp:revision>34</cp:revision>
  <dc:subject/>
  <dc:title/>
</cp:coreProperties>
</file>