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b/>
          <w:b/>
          <w:bCs/>
        </w:rPr>
      </w:pPr>
      <w:r>
        <w:rPr>
          <w:b/>
          <w:bCs/>
        </w:rPr>
        <w:t>ΕΝΟΤΗΤΑ 31 –ΕΝΟΤΗΤΑ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ΥΛΛΑΔΙΟ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ΥΛΛΑΔΙΟ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>Η ΕΛΛΑΔΑ ΣΤΟΝ Α΄ ΠΑΓΚΟΣΜΙΟ ΠΟΛΕΜΟ</w:t>
      </w:r>
    </w:p>
    <w:p>
      <w:pPr>
        <w:pStyle w:val="Web"/>
        <w:jc w:val="both"/>
        <w:rPr/>
      </w:pPr>
      <w:r>
        <w:rPr/>
        <w:t> </w:t>
      </w:r>
      <w:r>
        <w:rPr/>
        <w:t xml:space="preserve">1914, </w:t>
      </w:r>
      <w:r>
        <w:rPr>
          <w:u w:val="single"/>
        </w:rPr>
        <w:t>ΣΑΡΑΓΙΕΒΟ</w:t>
      </w:r>
      <w:r>
        <w:rPr/>
        <w:t>:   ΒΟΣΝΙΟΣ ΦΟΙΤΗΤΗΣ ΔΟΛΟΦΟΝΕΙ ΤΟ ΔΙΑΔΟΧΟ ΤΟΥ ΑΥΣΤΡΙΑΚΟΥ ΘΡΟΝΟΥ, ΑΡΧΙΔΟΥΚΑ ΦΡΑΓΚΙΣΚΟ ΦΕΡΔΙΝΑΝΔΟ ΚΑΙ ΤΗ ΣΥΖΥΓΟ ΤΟΥ.  </w:t>
      </w:r>
      <w:r>
        <w:rPr>
          <w:sz w:val="22"/>
        </w:rPr>
        <w:t>(:ΑΝΤΙΔΡΑΣΗ ΤΗΣ ΣΕΡΒΙΑΣ ΣΤΗΝ ΠΡΟΣΑΡΤΗΣΗ ΤΗΣ ΒΟΣΝΙΑΣ - ΕΡΖΕΓΟΒΙΝΗΣ ΣΤΗΝ ΑΥΣΤΡΙΑ)</w:t>
      </w:r>
    </w:p>
    <w:p>
      <w:pPr>
        <w:pStyle w:val="Web"/>
        <w:jc w:val="center"/>
        <w:rPr/>
      </w:pPr>
      <w:r>
        <w:rPr>
          <w:b/>
          <w:bCs/>
        </w:rPr>
        <w:t> </w:t>
      </w:r>
      <w:r>
        <w:rPr/>
        <w:drawing>
          <wp:inline distT="0" distB="0" distL="0" distR="0">
            <wp:extent cx="5553075" cy="2532380"/>
            <wp:effectExtent l="0" t="0" r="0" b="0"/>
            <wp:docPr id="2" name="Saraj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aje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66340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ΛΙΓΟ ΠΡΙΝ ΤΗ ΔΟΛΟΦΟΝΙΑ, ΣΑΡΑΓΙΕΒ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9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ΛΙΓΟ ΠΡΙΝ ΤΗ ΔΟΛΟΦΟΝΙΑ, ΣΑΡΑΓΙΕΒ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2695"/>
        <w:gridCol w:w="158"/>
        <w:gridCol w:w="2855"/>
      </w:tblGrid>
      <w:tr>
        <w:trPr>
          <w:trHeight w:val="285" w:hRule="atLeast"/>
        </w:trPr>
        <w:tc>
          <w:tcPr>
            <w:tcW w:w="401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ΚΕΝΤΡΙΚΕΣ ΔΥΝΑΜΕΙΣ</w:t>
            </w:r>
          </w:p>
        </w:tc>
        <w:tc>
          <w:tcPr>
            <w:tcW w:w="5708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3820</wp:posOffset>
                      </wp:positionV>
                      <wp:extent cx="914400" cy="114300"/>
                      <wp:effectExtent l="19685" t="24765" r="793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6pt;margin-top:6.6pt;width:71.95pt;height:8.95pt;mso-wrap-style:none;v-text-anchor:middle" type="_x0000_t13">
                      <v:fill o:detectmouseclick="t" type="solid" color2="black"/>
                      <v:stroke color="black" weight="381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7"/>
              </w:rPr>
              <w:t>ΑΥΣΤΡΙΑ</w:t>
            </w:r>
            <w:r>
              <w:rPr/>
              <w:t xml:space="preserve">     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ΣΕΡΒΙΑ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ΓΕΡΜΑΝΙΑ</w:t>
            </w:r>
          </w:p>
        </w:tc>
        <w:tc>
          <w:tcPr>
            <w:tcW w:w="5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ΑΝΤΑΝΤ:</w:t>
            </w:r>
            <w:r>
              <w:rPr>
                <w:szCs w:val="20"/>
              </w:rPr>
              <w:t xml:space="preserve">  </w:t>
            </w:r>
            <w:r>
              <w:rPr/>
              <w:t>ΑΓΓΛΙΑ - ΓΑΛΛΙΑ</w:t>
            </w:r>
            <w:r>
              <w:rPr>
                <w:szCs w:val="20"/>
              </w:rPr>
              <w:t xml:space="preserve"> - </w:t>
            </w:r>
            <w:r>
              <w:rPr>
                <w:u w:val="single"/>
              </w:rPr>
              <w:t>ΡΩΣΣΙΑ</w:t>
            </w:r>
            <w:r>
              <w:rPr>
                <w:i/>
                <w:iCs/>
                <w:szCs w:val="20"/>
                <w:u w:val="single"/>
              </w:rPr>
              <w:t xml:space="preserve"> (: 1917 : Κομμουνιστική Επανάσταση και έξοδος από τον πόλεμο)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ΟΥΡΚΙΑ (1914)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ΕΛΓΙΟ (1914)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ΑΠΩΝΙΑ (1914)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ΟΥΛΓΑΡΙΑ (1915)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ΤΑΛΙΑ (1915)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ΟΥΜΑΝΙΑ (1916)</w:t>
            </w:r>
          </w:p>
        </w:tc>
      </w:tr>
      <w:tr>
        <w:trPr>
          <w:trHeight w:val="285" w:hRule="atLeast"/>
        </w:trPr>
        <w:tc>
          <w:tcPr>
            <w:tcW w:w="401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ΕΛΛΑΔΑ</w:t>
              </w:r>
            </w:hyperlink>
            <w:r>
              <w:rPr/>
              <w:t xml:space="preserve"> (1917)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.Π.Α. (1917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>Ο ΠΟΛΕΜΟΣ ΔΙΕΞΑΓΕΤΑΙ ΣΕ ΔΥΟ ΚΥΡΙΑ ΜΕΤΩΠΑ:</w:t>
      </w:r>
      <w:r>
        <w:rPr>
          <w:shd w:fill="FFCCCC" w:val="clear"/>
        </w:rPr>
        <w:t xml:space="preserve"> ΔΥΤΙΚΟ</w:t>
      </w:r>
      <w:r>
        <w:rPr/>
        <w:t xml:space="preserve">  ΚΑΙ  </w:t>
      </w:r>
      <w:r>
        <w:rPr>
          <w:shd w:fill="CCFFCC" w:val="clear"/>
        </w:rPr>
        <w:t>ΑΝΑΤΟΛΙΚ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1914 - 1915 : ΠΟΛΕΜΟΣ ΤΩΝ </w:t>
      </w:r>
      <w:r>
        <w:rPr>
          <w:b/>
          <w:bCs/>
          <w:i/>
          <w:iCs/>
        </w:rPr>
        <w:t>ΧΑΡΑΚΩΜΑΤΩΝ</w:t>
      </w:r>
      <w:r>
        <w:rPr/>
        <w:t xml:space="preserve">  - ΧΡΗΣΗ </w:t>
      </w:r>
      <w:r>
        <w:rPr>
          <w:b/>
          <w:bCs/>
          <w:i/>
          <w:iCs/>
        </w:rPr>
        <w:t>ΤΟΞΙΚΩΝ ΑΕΡΙΩΝ</w:t>
      </w:r>
      <w:r>
        <w:rPr/>
        <w:t xml:space="preserve"> -            </w:t>
      </w:r>
      <w:r>
        <w:rPr>
          <w:b/>
          <w:bCs/>
          <w:i/>
          <w:iCs/>
        </w:rPr>
        <w:t>ΥΠΟΒΡΥΧΙΩΝ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1917 : ΑΝΤΙΠΟΛΕΜΙΚΕΣ ΑΝΤΙΔΡΑΣΕΙΣ ΤΩΝ ΛΑΩΝ: ΓΕΡΜΑΝΙΑ  (: ΟΙ ΣΟΣΙΑΛΙΣΤΕΣ ΕΞΕΓΕΙΡΟΝΤΑΙ)    -   ΓΑΛΛΙΑ     (: ΟΙ ΣΟΣΙΑΛΙΣΤΕΣ ΚΑΙ Ο ΣΤΡΑΤΟΣ ΕΞΕΓΕΙΡΟΝΤΑΙ - Ο ΣΤΡΑΤΗΓΟΣ ΠΕΤΑΙΝ ΕΚΤΕΛΕΙ 60 ΣΤΡΑΤΙΩΤΙΚΟΥΣ ΚΑΙ ΕΠΙΒΑΛΛΕΙ ΠΕΙΘΑΡΧΙΑ) 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/>
        <w:t xml:space="preserve">1918 : ΧΡΗΣΗ ΤΩΝ </w:t>
      </w:r>
      <w:r>
        <w:rPr>
          <w:b/>
          <w:bCs/>
          <w:i/>
          <w:iCs/>
        </w:rPr>
        <w:t>ΤΑΝΚΣ</w:t>
      </w:r>
      <w:r>
        <w:rPr/>
        <w:t xml:space="preserve"> (ΑΠΟ ΑΓΓΛΙΚΟ ΣΤΡΑΤΟ) ΓΙΑ ΠΡΩΤΗ ΦΟΡΑ - ΗΤΤΕΣ ΓΕΡΜΑΝΙΚΟΥ ΣΤΡΑΤ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/>
        <w:t xml:space="preserve">ΓΕΡΜΑΝΙΑ : ΕΠΑΝΑΣΤΑΣΗ - Ο ΚΑΙΖΕΡ  ( = ΑΥΤΟΚΡΑΤΟΡΑΣ) ΠΑΡΑΙΤΕΙΤΑΙ </w:t>
      </w:r>
      <w:r>
        <w:rPr>
          <w:b/>
          <w:bCs/>
          <w:sz w:val="28"/>
        </w:rPr>
        <w:t>→</w:t>
      </w:r>
      <w:r>
        <w:rPr/>
        <w:t xml:space="preserve"> </w:t>
      </w:r>
      <w:r>
        <w:rPr>
          <w:b/>
          <w:bCs/>
        </w:rPr>
        <w:t>ΑΝΑΚΩΧΗ ΚΑΙ ΣΥΝΘΗΚΟΛΟΓΗΣΗ.</w:t>
      </w:r>
      <w:r>
        <w:rPr/>
        <w:t xml:space="preserve"> </w:t>
      </w:r>
    </w:p>
    <w:p>
      <w:pPr>
        <w:pStyle w:val="Web"/>
        <w:jc w:val="center"/>
        <w:rPr/>
      </w:pPr>
      <w:hyperlink r:id="rId4">
        <w:r>
          <w:rPr>
            <w:rStyle w:val="InternetLink"/>
            <w:color w:val="000000"/>
          </w:rPr>
          <w:t>ΑΠΟΛΟΓΙΣΜΟΣ</w:t>
        </w:r>
      </w:hyperlink>
    </w:p>
    <w:p>
      <w:pPr>
        <w:pStyle w:val="Normal"/>
        <w:rPr>
          <w:sz w:val="22"/>
        </w:rPr>
      </w:pPr>
      <w:r>
        <w:rPr>
          <w:shd w:fill="FFFFFF" w:val="clear"/>
        </w:rPr>
        <w:t>* 11 000 000 ΠΕΡΙΠΟΥ ΝΕΚΡΟΙ (</w:t>
      </w:r>
      <w:r>
        <w:rPr>
          <w:sz w:val="22"/>
          <w:shd w:fill="FFFFFF" w:val="clear"/>
        </w:rPr>
        <w:t>ΡΩΣΙΑ: 5000000, ΓΕΡΜΑΝΙΑ: 2000000, ΓΑΛΛΙΑ: 1400000,                                            ΑΥΣΤΡΟΟΥΓΓΑΡΙΑ: 1200000)</w:t>
      </w:r>
    </w:p>
    <w:p>
      <w:pPr>
        <w:pStyle w:val="Normal"/>
        <w:rPr>
          <w:shd w:fill="FFCCFF" w:val="clear"/>
        </w:rPr>
      </w:pPr>
      <w:r>
        <w:rPr/>
        <w:t>* 20 000 000 ΠΕΡΙΠΟΥ ΤΡΑΥΜΑΤΙΕΣ - ΑΝΑΠΗΡΟΙ ΠΟΛΕΜΟΥ </w:t>
      </w:r>
    </w:p>
    <w:p>
      <w:pPr>
        <w:pStyle w:val="Normal"/>
        <w:rPr/>
      </w:pPr>
      <w:r>
        <w:rPr/>
        <w:t>* ΑΠΕΡΙΟΡΙΣΤΕΣ ΥΛΙΚΕΣ ΚΑΤΑΣΤΡΟΦΕΣ   -  * ΚΑΤΑΡΡΕΥΣΗ ΤΗΣ ΟΙΚΟΝΟΜΙΑΣ ΤΩΝ ΧΩΡΩΝ</w:t>
      </w:r>
    </w:p>
    <w:p>
      <w:pPr>
        <w:pStyle w:val="Heading3"/>
        <w:rPr/>
      </w:pPr>
      <w:r>
        <w:rPr/>
        <w:t>Η ΕΛΛΑΔΑ ΚΑΤΑ ΤΟΝ Α΄ ΠΑΓΚΟΣΜΙΟ ΠΟΛΕΜ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[ </w:t>
      </w:r>
      <w:r>
        <w:rPr>
          <w:color w:val="000080"/>
          <w:sz w:val="22"/>
        </w:rPr>
        <w:t>ΠΑΡΑΜΟΝΕΣ ΤΟΥ ΠΟΛΕΜΟΥ Η ΕΛΛΑΔΑ, ΜΕΤΑ ΤΟΥΣ ΝΙΚΗΦΟΡΟΥΣ ΒΑΛΚΑΝΙΚΟΥΣ ΠΟΛΕΜΟΥΣ, ΔΙΠΛΑΣΙΑΣΜΕΝΗ ΣΕ ΕΚΤΑΣΗ, ΘΑ ΕΠΙΘΥΜΟΥΣΕ ΜΙΑ ΠΕΡΙΟΔΟ ΕΙΡΗΝΗΣ ΩΣ ΕΥΚΑΙΡΙΑ ΑΝΑΠΤΥΞΗΣ. ΚΛΙΜΑ ΓΕΝΙΚΗΣ ΕΥΦΟΡΙΑΣ. Η ΠΑΓΚΟΣΜΙΑ ΚΡΙΣΗ, ΟΜΩΣ ΕΜΕΛΛΕ ΝΑ ΔΙΑΜΟΡΦΩΣΕΙ ΝΕΕΣ ΔΙΑΦΟΡΕΤΙΚΕΣ ΕΞΕΛΙΞΕΙΣ ]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14 : ΟΥΔΕΤΕΡΟΤΗΤΑ</w:t>
      </w:r>
    </w:p>
    <w:p>
      <w:pPr>
        <w:pStyle w:val="Normal"/>
        <w:rPr/>
      </w:pPr>
      <w:r>
        <w:rPr/>
        <w:t>(ΣΤΟΝ ΠΟΛΕΜΟ ΜΟΝΟ ΥΠΕΡ ΤΗΣ ΣΕΡΒΙΑΣ, ΑΝ ΤΗΣ ΕΠΙΤΕΘΕΙ Η ΒΟΥΛΓΑΡΙΑ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-18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-0.0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ΟΛΙΤΙΚΗ (ΓΕΡΜΑΝΟΦΙΛΟΥ) ΒΑΣΙΛΙΑ ΚΩΝΣΤΑΝΤΙΝΟΥ: </w:t>
      </w:r>
      <w:r>
        <w:rPr>
          <w:i/>
          <w:iCs/>
        </w:rPr>
        <w:t>ΔΙΑΡΚΗΣ ΟΥΔΕΤΕΡΟΤΗΤΑ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-0.0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ΠΟΛΙΤΙΚΗ ΠΡΩΘΥΠΟΥΡΓΟΥ ΒΕΝΙΖΕΛΟΥ: </w:t>
      </w:r>
      <w:r>
        <w:rPr>
          <w:i/>
          <w:iCs/>
        </w:rPr>
        <w:t>ΣΤΟ ΠΛΕΥΡΟ ΤΗΣ ΑΝΤΑΝΤ</w:t>
      </w:r>
      <w:r>
        <w:rPr/>
        <w:t xml:space="preserve"> ΠΟΥ ΕΙΧΕ ΔΗΜΙΟΥΡΓΗΣΕΙ ΜΕΤΩΠΟ ΚΑΤΑ ΤΗΣ ΤΟΥΡΚΙΑΣ ΣΤΑ </w:t>
      </w:r>
      <w:hyperlink r:id="rId5">
        <w:r>
          <w:rPr>
            <w:rStyle w:val="InternetLink"/>
            <w:b/>
            <w:bCs/>
            <w:color w:val="000000"/>
          </w:rPr>
          <w:t>ΣΤΕΝΑ ΤΩΝ ΔΑΡΔΑΝΕΛΛΙΩΝ</w:t>
        </w:r>
      </w:hyperlink>
      <w:r>
        <w:rPr/>
        <w:t xml:space="preserve">.  </w:t>
      </w:r>
    </w:p>
    <w:p>
      <w:pPr>
        <w:pStyle w:val="Normal"/>
        <w:rPr/>
      </w:pPr>
      <w:r>
        <w:rPr/>
        <w:t>                                   </w:t>
      </w:r>
    </w:p>
    <w:p>
      <w:pPr>
        <w:pStyle w:val="Normal"/>
        <w:rPr/>
      </w:pPr>
      <w:r>
        <w:rPr>
          <w:i/>
          <w:iCs/>
        </w:rPr>
        <w:t>ΔΙΑΦΩΝΙΑ ΚΑΙ Α΄ΠΑΡΑΙΤΗΣΗ ΤΟΥ ΒΕΝΙΖΕΛΟΥ</w:t>
      </w:r>
      <w:r>
        <w:rPr/>
        <w:t>    →    ΠΡΩΘΥΠΟΥΡΓΟΣ Ο ΔΗΜΗΤΡΙΟΣ ΓΟΥΝΑΡΗΣ</w:t>
      </w:r>
    </w:p>
    <w:p>
      <w:pPr>
        <w:pStyle w:val="Normal"/>
        <w:rPr/>
      </w:pPr>
      <w:r>
        <w:rPr/>
        <w:t>1915 : ΕΚΛΟΓΕΣ ==&gt; Ο ΒΕΝΙΖΕΛΟΣ ΠΡΩΘΥΠΟΥΡΓΟΣ</w:t>
      </w:r>
    </w:p>
    <w:p>
      <w:pPr>
        <w:pStyle w:val="Normal"/>
        <w:jc w:val="both"/>
        <w:rPr/>
      </w:pPr>
      <w:r>
        <w:rPr/>
        <w:t>ΚΑΙ ΕΝΩ Η ΒΟΥΛΓΑΡΙΑ ΕΠΙΤΙΘΕΤΑΙ ΣΤΗ ΣΕΡΒΙΑ, ΠΡΟΤΕΙΝΕΙ "ΕΠΙΣΤΡΑΤΕΥΣΗ" ·  Ο ΚΩΝΣΤΑΝΤΙΝΟΣ ΥΠΟΓΡΑΦΕΙ ΜΕ ΤΟΝ ΟΡΟ ΟΤΙ ΠΡΟΚΕΙΤΑΙ ΓΙΑ ΠΡΟΛΗΠΤΙΚΟ ΚΑΙ ΜΟΝΟ ΜΕΤΡΟ ΚΑΙ ΟΧΙ ΑΝΑΜΙΞΗ ΤΗΣ ΕΛΛΑΔΑΣ ΣΤΟ ΠΟΛΕΜΟ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4pt" to="234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ΗΝ ΟΦΕΙΛΟΜΕΝΗ ΒΟΗΘΕΙΑ ΠΡΟΣ ΤΗ ΣΕΡΒΙΑ ΥΠΟΚΑΘΙΣΤΑ Ο ΒΕΝΙΖΕΛΟΣ ΜΕ ΑΓΓΛΟΓΑΛΛΙΚΑ ΣΤΡΑΤΕΥΜΑΤΑ ΠΟΥ ΠΡΟΣΚΑΛΕΙ ΝΑ ΚΑΝΟΥΝ ΑΠΟΒΑΣΗ ΣΤΗ ΒΟΡΕΙΑ ΕΛΛΑΔΑ (ΟΚΤ. 191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ΚΩΝΣΤΑΝΤΙΝΟΣ: ΑΠΑΙΤΕΙ ΤΗΝ </w:t>
      </w:r>
      <w:r>
        <w:rPr>
          <w:i/>
          <w:iCs/>
        </w:rPr>
        <w:t>ΠΑΡΑΙΤΗΣΗ ΤΟΥ ΒΕΝΙΖΕΛΟΥ</w:t>
      </w:r>
      <w:r>
        <w:rPr/>
        <w:t xml:space="preserve"> (ΓΙΑ ΔΕΥΤΕΡΗ ΦΟΡΑ)...→</w:t>
      </w:r>
    </w:p>
    <w:p>
      <w:pPr>
        <w:pStyle w:val="Normal"/>
        <w:rPr/>
      </w:pPr>
      <w:r>
        <w:rPr/>
        <w:t>ΠΟΛΙΤΙΚΗ ΑΣΤΑΘΕΙΑ ΚΑΙ ΔΙΩΓΜΟΙ ΚΑΤΑ ΤΩΝ ΒΕΝΙΖΕΛΙΚΩΝ.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2874645"/>
            <wp:effectExtent l="0" t="0" r="0" b="0"/>
            <wp:docPr id="9" name="Ven-K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n-Kou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0667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BΕΝΙΖΕΛΟΣ ΜΕ ΤΗ ΒΟΗΘΕΙΑ ΤΗΣ ΓΑΛΛΙΚΗΣ ΠΡΕΣΒΕΙΑΣ ΦΥΓΑΔΕΥΕΤΑΙ ΣΤΗΝ ΚΡΗΤΗ.  ΔΙΠΛΑ ΤΟΥ Ο ΝΑΥΑΡΧΟΣ ΠΑΥΛΟΣ ΚΟΥΝΤΟΥΡΙΩ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BΕΝΙΖΕΛΟΣ ΜΕ ΤΗ ΒΟΗΘΕΙΑ ΤΗΣ ΓΑΛΛΙΚΗΣ ΠΡΕΣΒΕΙΑΣ ΦΥΓΑΔΕΥΕΤΑΙ ΣΤΗΝ ΚΡΗΤΗ.  ΔΙΠΛΑ ΤΟΥ Ο ΝΑΥΑΡΧΟΣ ΠΑΥΛΟΣ ΚΟΥΝΤΟΥΡΙΩ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32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5pt" to="22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Ο </w:t>
      </w:r>
      <w:r>
        <w:rPr>
          <w:b/>
          <w:bCs/>
        </w:rPr>
        <w:t>ΒΑΣΙΛΙΑΣ</w:t>
      </w:r>
      <w:r>
        <w:rPr/>
        <w:t xml:space="preserve"> ΔΙΑΛΥΕΙ ΤΗ ΒΟΥΛΗ - </w:t>
      </w:r>
      <w:r>
        <w:rPr>
          <w:b/>
          <w:bCs/>
        </w:rPr>
        <w:t>ΔΙΟΡΙΖΕΙ ΚΥΒΕΡΝΗΣΗ</w:t>
      </w:r>
      <w:r>
        <w:rPr/>
        <w:t xml:space="preserve"> </w:t>
      </w:r>
      <w:r>
        <w:rPr>
          <w:i/>
          <w:iCs/>
        </w:rPr>
        <w:t xml:space="preserve">(ΥΠΟ ΤΟΝ ΣΤΕΦΑΝΟ ΣΚΟΥΛΟΥΔΗ) </w:t>
      </w:r>
      <w:r>
        <w:rPr/>
        <w:t xml:space="preserve">ΠΟΥ ΣΥΜΦΩΝΕΙ ΜΕ ΤΗΝ </w:t>
      </w:r>
      <w:r>
        <w:rPr>
          <w:b/>
          <w:bCs/>
        </w:rPr>
        <w:t>ΠΟΛΙΤΙΚΗ ΤΗΣ ΟΥΔΕΤΕΡΟΤΗΤΑΣ</w:t>
      </w:r>
      <w:r>
        <w:rPr/>
        <w:t>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79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25pt" to="22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ΝΑΤΡΟΠΗ:    </w:t>
      </w:r>
      <w:r>
        <w:rPr>
          <w:b/>
          <w:bCs/>
        </w:rPr>
        <w:t>ΒΟΥΛΓΑΡΟΙ &amp;  ΓΕΡΜΑΝΟΙ ΚΑΤΑΛΑΜΒΑΝΟΥΝ ΤΟ ΟΧΥΡΟ ΡΟΥΠΕΛ ΚΑΙ ΕΙΣΒΑΛΛΟΥΝ ΣΤΗΝ ΑΝΑΤΟΛΙΚΗ ΜΑΚΕΔΟΝΙΑ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532130</wp:posOffset>
                </wp:positionV>
                <wp:extent cx="26377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ΕΘΝΙΚΟΣ ΔΙΧΑΣ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41.9pt;mso-position-vertical-relative:text;margin-left:1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ΕΘΝΙΚΟΣ ΔΙΧΑΣ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Ο ΕΘΝΙΚΟΣ ΔΙΧΑΣΜΟΣ</w:t>
        </w:r>
      </w:hyperlink>
    </w:p>
    <w:p>
      <w:pPr>
        <w:pStyle w:val="Normal"/>
        <w:rPr/>
      </w:pPr>
      <w:r>
        <w:rPr/>
        <w:t> </w:t>
      </w:r>
      <w:r>
        <w:rPr/>
        <w:t>ΚΑΙ ΜΕΤΑ</w:t>
      </w:r>
    </w:p>
    <w:p>
      <w:pPr>
        <w:pStyle w:val="Normal"/>
        <w:rPr/>
      </w:pPr>
      <w:r>
        <w:rPr/>
        <w:t>Η ΕΛΛΑΔΑ ΣΤΟΝ ΠΟΛΕΜΟ (1917)</w:t>
      </w:r>
    </w:p>
    <w:p>
      <w:pPr>
        <w:pStyle w:val="Normal"/>
        <w:rPr/>
      </w:pPr>
      <w:r>
        <w:rPr/>
        <w:t>ΜΕ ΝΕΟ ΒΑΣΙΛΙΑ, ΤΟΝ ΑΛΕΞΑΝΔΡΟ ΚΑΙ</w:t>
      </w:r>
    </w:p>
    <w:p>
      <w:pPr>
        <w:pStyle w:val="Normal"/>
        <w:rPr/>
      </w:pPr>
      <w:r>
        <w:rPr/>
        <w:t>ΜΕ ΠΡΩΘΥΠΟΥΡΓΟ ΚΑΙ ΠΑΛΙ ΤΟΝ ΕΛΕΥΘΕΡΙΟ ΒΕΝΙΖΕΛΟ</w:t>
      </w:r>
    </w:p>
    <w:p>
      <w:pPr>
        <w:pStyle w:val="Normal"/>
        <w:rPr/>
      </w:pPr>
      <w:r>
        <w:rPr/>
        <w:t xml:space="preserve">    </w:t>
      </w:r>
      <w:r>
        <w:rPr/>
        <w:t xml:space="preserve">(Ο ΒΑΣΙΛΙΑΣ ΑΛΕΞΑΝΔΡΟΣ ΕΠΙΘΕΩΡΕΙ ΤΙΜΗΤΙΚΟ ΑΓΗΜΑ ΣΤΗ ΘΕΣΣΑΛΟΝΙΚΗ:) </w:t>
      </w:r>
      <w:r>
        <w:rPr>
          <w:color w:val="0000FF"/>
        </w:rPr>
        <w:drawing>
          <wp:inline distT="0" distB="0" distL="0" distR="0">
            <wp:extent cx="952500" cy="647065"/>
            <wp:effectExtent l="0" t="0" r="0" b="0"/>
            <wp:docPr id="15" name="Alex-epith_small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ex-epith_small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</w:t>
      </w:r>
      <w:r>
        <w:rPr/>
        <w:t>ΟΙ ΣΥΜΜΑΧΟΙ ΑΙΡΟΥΝ ΤΟΝ ΑΠΟΚΛΕΙΣΜΟ ΤΗΣ ΑΤΤΙΚΗΣ ΚΑΙ ΣΤΗΡΙΖΟΥΝ ΟΙΚΟΝΟΜΙΚΑ ΤΗ ΝΕΑ ΠΟΛΙΤΙΚΗ ΗΓΕΣΙΑ.</w:t>
      </w:r>
    </w:p>
    <w:p>
      <w:pPr>
        <w:pStyle w:val="Normal"/>
        <w:rPr/>
      </w:pPr>
      <w:r>
        <w:rPr/>
        <w:t xml:space="preserve">   </w:t>
      </w:r>
      <w:r>
        <w:rPr/>
        <w:t>ΚΗΡΥΣΣΕΤΑΙ ΕΠΙΣΤΡΑΤΕΥΣΗ ΚΑΙ ΣΥΓΚΕΝΤΡΩΝΟΝΤΑΙ 2000 000 ΑΝΤΡΕΣ (ΠΑΡΑ ΤΗΝ ΑΠΟΧΗ ΤΩΝ ΟΠΑΔΩΝ ΤΟΥ ΚΩΝΣΤΑΝΤΙΝΟΥ ΣΕ ΠΟΣΟΤΟ 18%), ΑΛΛΑ Ο ΣΤΡΑΤΟΣ ΕΧΕΙ ΠΟΛΛΕΣ ΕΛΛΕΙΨΕΙΣ.</w:t>
      </w:r>
    </w:p>
    <w:p>
      <w:pPr>
        <w:pStyle w:val="Normal"/>
        <w:rPr/>
      </w:pPr>
      <w:r>
        <w:rPr/>
        <w:t xml:space="preserve">   </w:t>
      </w:r>
      <w:r>
        <w:rPr/>
        <w:t xml:space="preserve">(Ο ΣΤΡΑΤΗΓΟΣ ΝΙΔΕΡ ΚΑΙ, ΑΡΙΣΤΕΡΑ ΤΟΥ, Ο ΣΥΝΤΑΓΜΑΤΑΡΧΗΣ ΘΕΟΔΩΡΟΣ ΠΑΓΚΑΛΟΣ ΣΕ ΠΑΡΑΤΗΡΗΤΗΡΙΟ ΚΟΝΤΑ ΣΤΟ ΣΤΡΥΜΟΝΑ ΠΟΤΑΜΟ:) </w:t>
      </w:r>
      <w:r>
        <w:rPr>
          <w:color w:val="0000FF"/>
        </w:rPr>
        <w:drawing>
          <wp:inline distT="0" distB="0" distL="0" distR="0">
            <wp:extent cx="952500" cy="1543050"/>
            <wp:effectExtent l="0" t="0" r="0" b="0"/>
            <wp:docPr id="16" name="Pagal-Nither_small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al-Nither_small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ΒΟΥΛΓΑΡΟΙ ΑΙΧΜΑΛΩΤΟΙ, ΜΕΤΑ ΤΗ ΜΑΧΗ ΤΟΥ ΣΚΡΑ ΟΔΗΓΟΥΝΤΑΙ ΣΤΑ ΕΛΛΗΝΙΚΑ ΧΑΡΑΚΩΜΑΤΑ:) </w:t>
      </w:r>
      <w:r>
        <w:rPr/>
        <w:drawing>
          <wp:inline distT="0" distB="0" distL="0" distR="0">
            <wp:extent cx="4000500" cy="1952625"/>
            <wp:effectExtent l="0" t="0" r="0" b="0"/>
            <wp:docPr id="17" name="aihm-Boul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hm-Boulg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Ο ΣΤΡΑΤΗΓΟΣ ΖΥΜΒΡΑΚΑΚΗΣ ΜΕ ΤΟ ΕΠΙΤΕΛΕΙΟ ΤΟΥ:) </w:t>
      </w:r>
      <w:r>
        <w:rPr>
          <w:color w:val="0000FF"/>
        </w:rPr>
        <w:drawing>
          <wp:inline distT="0" distB="0" distL="0" distR="0">
            <wp:extent cx="952500" cy="619125"/>
            <wp:effectExtent l="0" t="0" r="0" b="0"/>
            <wp:docPr id="18" name="Zymvrak_smal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ymvrak_smal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rPr/>
      </w:pPr>
      <w:r>
        <w:rPr/>
        <w:t>(ΓΕΡΜΑΝΙΚΑ ΥΠΟΒΡΥΧΙΑ ΣΤΟ ΑΙΓΑΙΟ - ΕΠΙΣΚΕΥΗ ΠΟΛΕΜΙΚΟΥ ΠΛΟΙΟΥ ΣΤΟ ΛΙΜΑΝΙ ΤΗΣ ΘΕΣΣΑΛΟΝΙΚΗΣ:)</w:t>
      </w:r>
      <w:r>
        <w:rPr>
          <w:color w:val="0000FF"/>
        </w:rPr>
        <w:drawing>
          <wp:inline distT="0" distB="0" distL="0" distR="0">
            <wp:extent cx="952500" cy="1381125"/>
            <wp:effectExtent l="0" t="0" r="0" b="0"/>
            <wp:docPr id="19" name="episk-ploio_small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pisk-ploio_small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ΦΘΙΝΟΠΩΡΟ ΤΟΥ 1918 Η ΒΟΥΛΓΑΡΙΑ ΚΑΙ ΜΕΤΑ Η ΤΟΥΡΚΙΑ ΖΗΤΟΥΝ ΑΝΑΚΩΧΗ </w:t>
      </w:r>
    </w:p>
    <w:p>
      <w:pPr>
        <w:pStyle w:val="Normal"/>
        <w:rPr/>
      </w:pPr>
      <w:r>
        <w:rPr>
          <w:color w:val="CC0000"/>
        </w:rPr>
        <w:t> </w:t>
      </w:r>
      <w:r>
        <w:rPr>
          <w:color w:val="CC0000"/>
        </w:rPr>
        <w:t>ΤΑ ΣΥΜΜΑΧΙΚΑ ΣΤΡΑΤΕΥΜΑΤΑ ΜΠΑΙΝΟΥΝ ΣΤΗΝ ΚΩΝΣΤΑΝΤΙΝΟΥΠΟΛΗ ΜΑΖΙ ΜΕ ΤΟΥΣ ΈΛΛΗΝΕΣ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>
          <w:shd w:fill="FFFF00" w:val="clear"/>
        </w:rPr>
        <w:t>ΟΙ ΈΛΛΗΝΕΣ ΣΤΗΝ ΚΩΝΣΤΑΝΤΙΝΟΥΠΟΛΗ ΝΙΚΗΤΕΣ, ΜΕΤΑ ΑΠΟ ΑΙΩΝΕΣ! ΦΑΙΝΕΤΑΙ ΕΦΙΚΤΗ Η ΠΡΑΓΜΑΤΩΣΗ ΤΗΣ ΜΕΓΑΛΗΣ ΙΔΕΑΣ ...</w:t>
      </w:r>
    </w:p>
    <w:p>
      <w:pPr>
        <w:pStyle w:val="Normal"/>
        <w:rPr/>
      </w:pPr>
      <w:r>
        <w:rPr>
          <w:color w:val="CC0000"/>
        </w:rPr>
        <w:t>ΣΤΟ ΠΑΡΙΣΙ ΟΙ ΝΙΚΗΤΕΣ ΠΑΝΥΓΗΡΙΖΟΥΝ · ΣΤΗ ΜΕΓΑΛΗ ΠΑΡΕΛΑΣΗ ΣΥΜΜΕΤΕΧΟΥΝ ΚΑΙ ΟΙ ΈΛΛΗΝΕΣ:</w:t>
      </w:r>
      <w:r>
        <w:rPr>
          <w:color w:val="0000FF"/>
        </w:rPr>
        <w:drawing>
          <wp:inline distT="0" distB="0" distL="0" distR="0">
            <wp:extent cx="952500" cy="685800"/>
            <wp:effectExtent l="0" t="0" r="0" b="0"/>
            <wp:docPr id="20" name="thriamvos_small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hriamvos_small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</w:rPr>
        <w:t xml:space="preserve"> </w:t>
      </w:r>
      <w:r>
        <w:rPr>
          <w:color w:val="CC0000"/>
          <w:shd w:fill="CCFFFF" w:val="clear"/>
        </w:rPr>
        <w:t>ΔΙΚΑΙΩΣΗ - ΘΡΙΑΜΒΟΣ ΤΗΣ ΠΟΛΙΤΙΚΗΣ ΤΟΥ ΒΕΝΙΖΕΛΟΥ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9">
        <w:r>
          <w:rPr>
            <w:rStyle w:val="InternetLink"/>
            <w:b/>
            <w:bCs/>
          </w:rPr>
          <w:t>ΟΙ ΣΥΝΘΗΚΕΣ ΠΟΥ ΑΦΟΡΟΥΝ ΕΛΛΗΝΙΚΑ ΖΗΤΗΜΑΤΑ</w:t>
        </w:r>
      </w:hyperlink>
    </w:p>
    <w:tbl>
      <w:tblPr>
        <w:tblW w:w="50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5382"/>
      </w:tblGrid>
      <w:tr>
        <w:trPr>
          <w:trHeight w:val="285" w:hRule="atLeast"/>
        </w:trPr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6600"/>
                <w:shd w:fill="99FFCC" w:val="clear"/>
              </w:rPr>
              <w:t xml:space="preserve">Συνθήκη του </w:t>
            </w:r>
            <w:r>
              <w:rPr>
                <w:b/>
                <w:bCs/>
                <w:i/>
                <w:iCs/>
                <w:color w:val="006600"/>
                <w:shd w:fill="99FFCC" w:val="clear"/>
              </w:rPr>
              <w:t>ΝΕΪΓΥ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FF00FF"/>
                <w:shd w:fill="99FFCC" w:val="clear"/>
              </w:rPr>
              <w:t xml:space="preserve">Συνθήκη των </w:t>
            </w:r>
            <w:r>
              <w:rPr>
                <w:b/>
                <w:bCs/>
                <w:i/>
                <w:iCs/>
                <w:color w:val="FF00FF"/>
                <w:shd w:fill="99FFCC" w:val="clear"/>
              </w:rPr>
              <w:t>ΣΕΒΡΩΝ</w:t>
            </w:r>
            <w:r>
              <w:rPr>
                <w:b/>
                <w:bCs/>
                <w:color w:val="FF00FF"/>
                <w:shd w:fill="99FFCC" w:val="clear"/>
              </w:rPr>
              <w:t> </w:t>
            </w:r>
          </w:p>
        </w:tc>
      </w:tr>
      <w:tr>
        <w:trPr>
          <w:trHeight w:val="4021" w:hRule="atLeast"/>
        </w:trPr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Η ΒΟΥΛΓΑΡΙΑ ΠΑΡΑΧΩΡΕΙ ΤΗΝ ΑΝΑΤΟΛΙΚΗ ΜΑΚΕΔΟΝΙΑ ΚΑΙ ΤΗ ΔΥΤΙΚΗ ΘΡΑΚΗ ΣΤΗΝ ΕΛΛΑΔΑ. 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Η ΤΟΥΡΚΙΑ ΠΑΡΑΧΩΡΕΙ ΤΗΝ ΑΝ. ΘΡΑΚΗ ΣΤΗΝ ΕΛΛΑΔΑ (ΠΛΗΝ ΤΗΣ ΚΩΝΣΤΑΝΤΙΝΟΥΠΟΛΗΣ), ΤΗΝ ΊΜΒΡΟ ΚΑΙ ΤΗΝ ΤΕΝΕΔΟ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ΣΤΗ ΣΜΥΡΝΗ: ΠΡΟΣΩΡΙΝΗ ΕΠΟΠΤΕΙΑ ΚΑΙ ΔΙΟΙΚΗΣΗ ΑΠΟ ΤΗΝ ΕΛΛΑΔΑ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ΤΑ ΔΑΡΔΑΝΕΛΛΙΑ ΤΙΘΕΝΤΑΙ ΥΠΟ ΔΙΕΘΝΗ ΕΛΕΓΧΟ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 xml:space="preserve">(ΣΧΕΔΙΑΖΕΤΑΙ Η ΔΗΜΙΟΥΡΓΙΑ ΜΙΚΡΟΥ ΚΡΑΤΟΥΣ ΤΗΣ ΑΡΜΕΝΙΑΣ) </w:t>
            </w:r>
          </w:p>
          <w:p>
            <w:pPr>
              <w:pStyle w:val="Web"/>
              <w:rPr>
                <w:sz w:val="22"/>
              </w:rPr>
            </w:pPr>
            <w:r>
              <w:rPr>
                <w:sz w:val="22"/>
              </w:rPr>
              <w:t>ΑΛΛΑ:</w:t>
            </w:r>
          </w:p>
          <w:p>
            <w:pPr>
              <w:pStyle w:val="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Η ΒΟΡΕΙΑ ΉΠΕΙΡΟΣ ΑΠΟΔΙΔΕΤΑΙ ΚΑΙ ΠΑΛΙ ΣΤΗΝ ΑΛΒΑΝΙΑ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ΜΕΤΑ ΤΟΝ ΠΟΛΕΜΟ</w:t>
        </w:r>
      </w:hyperlink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0"/>
        <w:ind w:left="720" w:hanging="540"/>
        <w:rPr/>
      </w:pPr>
      <w:r>
        <w:rPr/>
        <w:t xml:space="preserve">ΑΠΟΠΕΙΡΑ ΔΟΛΟΦΟΝΙΑΣ ΤΟΥ ΒΕΝΙΖΕΛΟΥ ΣΤΟ ΠΑΡΙΣΙ. </w:t>
      </w:r>
    </w:p>
    <w:p>
      <w:pPr>
        <w:pStyle w:val="Web"/>
        <w:numPr>
          <w:ilvl w:val="0"/>
          <w:numId w:val="2"/>
        </w:numPr>
        <w:spacing w:before="280" w:after="280"/>
        <w:ind w:left="720" w:hanging="540"/>
        <w:rPr/>
      </w:pPr>
      <w:r>
        <w:rPr/>
        <w:t xml:space="preserve">ΣΤΗΝ ΑΘΗΝΑ ΝΕΕΣ ΔΙΩΞΕΙΣ ΑΝΤΙΒΕΝΙΖΕΛΙΚΩΝ </w:t>
      </w:r>
    </w:p>
    <w:p>
      <w:pPr>
        <w:pStyle w:val="Web"/>
        <w:rPr/>
      </w:pPr>
      <w:r>
        <w:rPr/>
        <w:t xml:space="preserve">    </w:t>
      </w:r>
      <w:r>
        <w:rPr/>
        <w:t>1920 : ΑΙΦΝΙΔΙΟΣ ΘΑΝΑΤΟΣ ΤΟΥ ΒΑΣΙΛΙΑ ΑΛΕΞΑΝΔΡΟΥ</w:t>
      </w:r>
    </w:p>
    <w:p>
      <w:pPr>
        <w:pStyle w:val="Web"/>
        <w:numPr>
          <w:ilvl w:val="0"/>
          <w:numId w:val="4"/>
        </w:numPr>
        <w:spacing w:before="280" w:after="0"/>
        <w:rPr/>
      </w:pPr>
      <w:r>
        <w:rPr/>
        <w:t xml:space="preserve">Η ΑΝΤΙΠΟΛΙΤΕΥΣΗ ΠΡΟΤΕΙΝΕΙ </w:t>
      </w:r>
      <w:r>
        <w:rPr>
          <w:u w:val="single"/>
        </w:rPr>
        <w:t>ΔΗΜΟΨΗΦΙΣΜΑ</w:t>
      </w:r>
      <w:r>
        <w:rPr/>
        <w:t xml:space="preserve"> ΓΙΑ ΤΗΝ ΕΠΙΣΤΡΟΦΗ ΤΟΥ ΚΩΝΣΤΑΝΤΙΝΟΥ </w:t>
      </w:r>
    </w:p>
    <w:p>
      <w:pPr>
        <w:pStyle w:val="Web"/>
        <w:numPr>
          <w:ilvl w:val="0"/>
          <w:numId w:val="4"/>
        </w:numPr>
        <w:spacing w:before="0" w:after="280"/>
        <w:rPr/>
      </w:pPr>
      <w:r>
        <w:rPr/>
        <w:t>ΕΚΛΟΓΙΚΗ ΗΤΤΑ ΤΟΥ ΒΕΝΙΖΕΛΟΥ →</w:t>
      </w:r>
    </w:p>
    <w:p>
      <w:pPr>
        <w:pStyle w:val="Web"/>
        <w:numPr>
          <w:ilvl w:val="0"/>
          <w:numId w:val="4"/>
        </w:numPr>
        <w:spacing w:before="0" w:after="280"/>
        <w:rPr/>
      </w:pPr>
      <w:r>
        <w:rPr>
          <w:u w:val="single"/>
        </w:rPr>
        <w:t>ΔΗΜΟΨΗΦΙΣΜΑ</w:t>
      </w:r>
      <w:r>
        <w:rPr/>
        <w:t xml:space="preserve">  → ΕΠΙΣΤΡΟΦΗ ΒΑΣΙΛΙΑ ΚΩΝΣΤΑΝΤΙΝΟΥ → ΔΥΣΦΟΡΙΑ ΤΩΝ ΣΥΜΜΑΧΩΝ ΓΙΑ ΤΗΝ ΕΠΙΣΤΡΟΦΗ ΤΟΥ ΓΕΡΜΑΝΟΦΙΛΟΥ ΒΑΣΙΛΙΑ </w:t>
      </w:r>
    </w:p>
    <w:p>
      <w:pPr>
        <w:pStyle w:val="Web"/>
        <w:spacing w:before="0" w:after="0"/>
        <w:rPr/>
      </w:pPr>
      <w:r>
        <w:rPr/>
      </w:r>
    </w:p>
    <w:sectPr>
      <w:footerReference w:type="default" r:id="rId21"/>
      <w:type w:val="nextPage"/>
      <w:pgSz w:w="11906" w:h="16838"/>
      <w:pgMar w:left="1260" w:right="92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ach.sch.gr/pchaloul/A-pagkosmios/Greece-a-pagk.htm" TargetMode="External"/><Relationship Id="rId4" Type="http://schemas.openxmlformats.org/officeDocument/2006/relationships/hyperlink" Target="http://users.ach.sch.gr/pchaloul/A-pagkosmios/apologismos.htm" TargetMode="External"/><Relationship Id="rId5" Type="http://schemas.openxmlformats.org/officeDocument/2006/relationships/hyperlink" Target="http://users.ach.sch.gr/pchaloul/A-pagkosmios/stena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sers.ach.sch.gr/pchaloul/A-pagkosmios/dixasmos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sers.ach.sch.gr/pchaloul/A-pagkosmios/Alex-epith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sers.ach.sch.gr/pchaloul/A-pagkosmios/Pagal-Nither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sers.ach.sch.gr/pchaloul/A-pagkosmios/Zymvrak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users.ach.sch.gr/pchaloul/A-pagkosmios/episk-ploio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users.ach.sch.gr/pchaloul/A-pagkosmios/thriamvos.jpg" TargetMode="External"/><Relationship Id="rId19" Type="http://schemas.openxmlformats.org/officeDocument/2006/relationships/hyperlink" Target="http://users.ach.sch.gr/pchaloul/A-pagkosmios/synthikes.htm" TargetMode="External"/><Relationship Id="rId20" Type="http://schemas.openxmlformats.org/officeDocument/2006/relationships/hyperlink" Target="http://users.ach.sch.gr/pchaloul/A-pagkosmios/meta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12:00Z</dcterms:created>
  <dc:creator>Καλλιόπη Ρουσέτου</dc:creator>
  <dc:description/>
  <dc:language>en-US</dc:language>
  <cp:lastModifiedBy>Καλλιόπη Ρουσέτου</cp:lastModifiedBy>
  <cp:lastPrinted>2009-03-02T22:29:00Z</cp:lastPrinted>
  <dcterms:modified xsi:type="dcterms:W3CDTF">2009-03-02T20:29:00Z</dcterms:modified>
  <cp:revision>11</cp:revision>
  <dc:subject/>
  <dc:title/>
</cp:coreProperties>
</file>