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384"/>
        <w:jc w:val="center"/>
        <w:rPr>
          <w:rFonts w:ascii="Georgia" w:hAnsi="Georgia" w:eastAsia="Times New Roman" w:cs="Segoe UI"/>
          <w:b/>
          <w:b/>
          <w:bCs/>
          <w:color w:val="800000"/>
          <w:kern w:val="0"/>
          <w:sz w:val="16"/>
          <w:szCs w:val="16"/>
          <w:lang w:eastAsia="el-GR" w:bidi="ar-SA"/>
        </w:rPr>
      </w:pPr>
      <w:r>
        <w:rPr>
          <w:rFonts w:eastAsia="Times New Roman" w:cs="Segoe UI" w:ascii="Georgia" w:hAnsi="Georgia"/>
          <w:b/>
          <w:bCs/>
          <w:color w:val="800000"/>
          <w:kern w:val="0"/>
          <w:sz w:val="16"/>
          <w:szCs w:val="16"/>
          <w:lang w:eastAsia="el-GR" w:bidi="ar-SA"/>
        </w:rPr>
        <w:t>ΡΗΜΑΤΑ      ΑΣΚΗΣΕΙΣ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84"/>
        <w:rPr/>
      </w:pP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>Σε ποια έγκλιση βρίσκεται το ρήμα της κάθε πρότασης 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;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1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Ας εξεταστεί τώρα ο ασθενής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(.....................................)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Lucida Sans Unicode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2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 Μη δεχτείτε την πώληση των αγαλμάτων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(.....................................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3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 Θα έρθουν σήμερα το βράδυ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 xml:space="preserve">(.....................................)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4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 Η γη περιστρέφεται γύρω από τον άξονά της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(.....................................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5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>Το πρόβλημα λύθηκε γρήγορα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 xml:space="preserve">. (.....................................)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6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 Η κατάσταση θα αντιμετωπιστεί με ψυχραιμία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(.....................................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7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Σταθείτε πιστοί στις ιδέες σας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 xml:space="preserve">(.....................................) 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8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 xml:space="preserve">.Σε δέκα λεπτά να έχει ετοιμαστεί η αίθουσα. 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(.....................................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9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>Μη φοβάσαι τον εχθρό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. (.....................................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b/>
          <w:b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10.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  <w:t>Μια στιγμή να ετοιμάσω το φαγητό</w:t>
      </w: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lang w:eastAsia="el-GR" w:bidi="ar-SA"/>
        </w:rPr>
        <w:t>. (....................................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Lucida Sans Unicode" w:hAnsi="Lucida Sans Unicode" w:eastAsia="Times New Roman" w:cs="Lucida Sans Unicode"/>
          <w:color w:val="000000"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color w:val="000000"/>
          <w:kern w:val="0"/>
          <w:sz w:val="16"/>
          <w:szCs w:val="16"/>
          <w:u w:val="single"/>
          <w:lang w:eastAsia="el-GR" w:bidi="ar-SA"/>
        </w:rPr>
        <w:t>Να συμπληρώσεις τον παρακάτω πίνακα βάζοντας τους τύπους του ρήματος στο ίδιο πρόσωπο με την Οριστική</w:t>
      </w: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u w:val="single"/>
          <w:lang w:eastAsia="el-GR" w:bidi="ar-SA"/>
        </w:rPr>
        <w:t>.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u w:val="single"/>
          <w:lang w:eastAsia="el-GR" w:bidi="ar-SA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959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035"/>
              <w:gridCol w:w="1652"/>
              <w:gridCol w:w="1843"/>
              <w:gridCol w:w="2396"/>
            </w:tblGrid>
            <w:tr>
              <w:trPr>
                <w:trHeight w:val="636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Οριστική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Προστακτική Ενεστώτα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Προστακτική Αορίστο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Μετοχή Ενεστώτα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jc w:val="center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Μετοχή Παρακειμένου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κοιτάζεστε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Lucida Sans Unicode" w:hAnsi="Lucida Sans Unicode" w:eastAsia="Times New Roman" w:cs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Κυβερνάτ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Lucida Sans Unicode" w:hAnsi="Lucida Sans Unicode"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 xml:space="preserve"> </w:t>
                  </w: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παντρεύεσαι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ρωτά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ασκείσαι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διαβάζετε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εξομολογείσαι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γελιέστε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κρύβεις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Lucida Sans Unicode" w:hAnsi="Lucida Sans Unicode" w:eastAsia="Times New Roman" w:cs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Κυβερνάτ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Lucida Sans Unicode" w:hAnsi="Lucida Sans Unicode" w:eastAsia="Times New Roman" w:cs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ascii="Lucida Sans Unicode" w:hAnsi="Lucida Sans Unicode"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 w:ascii="Lucida Sans Unicode" w:hAnsi="Lucida Sans Unicode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16"/>
                      <w:szCs w:val="16"/>
                      <w:lang w:eastAsia="el-GR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rPr>
          <w:rFonts w:ascii="Lucida Sans Unicode" w:hAnsi="Lucida Sans Unicode" w:eastAsia="Times New Roman" w:cs="Lucida Sans Unicode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6"/>
          <w:szCs w:val="16"/>
          <w:lang w:eastAsia="el-G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Lucida Sans Unicode" w:hAnsi="Lucida Sans Unicode" w:eastAsia="Times New Roman" w:cs="Lucida Sans Unicode"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Να συμπληρώσεις τις παρακάτω προτάσεις στον κατάλληλο χρόνο με τα ρήματα της παρένθεσης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.</w:t>
      </w:r>
    </w:p>
    <w:p>
      <w:pPr>
        <w:pStyle w:val="Normal"/>
        <w:widowControl/>
        <w:suppressAutoHyphens w:val="false"/>
        <w:spacing w:before="100" w:after="100"/>
        <w:ind w:left="360" w:hanging="0"/>
        <w:rPr>
          <w:rFonts w:ascii="Lucida Sans Unicode" w:hAnsi="Lucida Sans Unicode" w:eastAsia="Times New Roman" w:cs="Lucida Sans Unicode"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l-GR" w:bidi="ar-SA"/>
        </w:rPr>
        <w:t>(διαιρούμαι, καταργούμαι, ξεχνιέμαι, χειρουργούμαι, φοβούμαι, αρκούμαι, παραπονιέμαι, πληροφορούμαι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Ο ασθενής (........................................................) σε δυο ώρες. (Συντελεσμένος Μέλλων)</w:t>
      </w:r>
    </w:p>
    <w:p>
      <w:pPr>
        <w:pStyle w:val="Normal"/>
        <w:widowControl/>
        <w:suppressAutoHyphens w:val="false"/>
        <w:spacing w:before="100" w:after="100"/>
        <w:rPr>
          <w:rFonts w:ascii="Lucida Sans Unicode" w:hAnsi="Lucida Sans Unicode" w:eastAsia="Times New Roman" w:cs="Lucida Sans Unicode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Οι συνταξιούχοι φέτος(.......................................) σε μικρές αυξήσεις. (Αόριστος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Αυτά που έγιναν σήμερα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σε λίγο καιρό. (Στιγμιαίος Μέλλων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Η Άννα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γιατί έμενε πολλές ώρες μόνη. (Παρατατικός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Υπολογίζω ότι σύντομα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τα αποτελέσματα. (Στιγμιαίος Μέλλων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Το μωρό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όταν πλησίασε ο σκύλος. (Αόριστος)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Αυτός ο όρος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από τα συμβόλαια. (Παρακείμενος)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Times New Roman"/>
          <w:b/>
          <w:b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Στον Πελοποννησιακό πόλεμο οι Έλληνες (</w:t>
      </w:r>
      <w:r>
        <w:rPr>
          <w:rFonts w:eastAsia="Times New Roman" w:cs="Lucida Sans Unicode" w:ascii="Lucida Sans Unicode" w:hAnsi="Lucida Sans Unicode"/>
          <w:i/>
          <w:iCs/>
          <w:kern w:val="0"/>
          <w:sz w:val="16"/>
          <w:szCs w:val="16"/>
          <w:lang w:eastAsia="el-GR" w:bidi="ar-SA"/>
        </w:rPr>
        <w:t>..................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) σε δυο στρατόπεδα.   (Υπερσυντέλικος)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omic Sans MS" w:hAnsi="Comic Sans MS" w:eastAsia="Times New Roman" w:cs="Times New Roman"/>
          <w:b/>
          <w:b/>
          <w:kern w:val="0"/>
          <w:sz w:val="16"/>
          <w:szCs w:val="16"/>
          <w:u w:val="single"/>
          <w:lang w:eastAsia="el-GR" w:bidi="ar-SA"/>
        </w:rPr>
      </w:pPr>
      <w:r>
        <w:rPr>
          <w:rFonts w:eastAsia="Lucida Sans Unicode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 xml:space="preserve">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>Στο παρακάτω κείμενο υπογράμμισε τα παθητικά ρήματα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Comic Sans MS" w:hAnsi="Comic Sans MS" w:eastAsia="Times New Roman" w:cs="Times New Roman"/>
          <w:b/>
          <w:b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Ας ξεκουραστούμε λίγο. Αύριο θα εξεταστούμε στην Ιστορία και ήδη 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val="en-US" w:eastAsia="el-GR" w:bidi="ar-SA"/>
        </w:rPr>
        <w:t> 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έχουμε κουραστεί πολύ από το διάβασμα. Ζητήσαμε να αναβληθεί η εξέταση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val="en-US" w:eastAsia="el-GR" w:bidi="ar-SA"/>
        </w:rPr>
        <w:t> 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για μετά το Πάσχα, αλλά στο αίτημά μας δεν ανταποκρίθηκε θετικά το Υ.Π.Ε.Π.Θ. Βλέπεις πιέζονται κι αυτοί τώρα τελευταία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Comic Sans MS" w:hAnsi="Comic Sans MS" w:eastAsia="Times New Roman" w:cs="Times New Roman"/>
          <w:b/>
          <w:b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u w:val="single"/>
          <w:lang w:eastAsia="el-GR" w:bidi="ar-SA"/>
        </w:rPr>
        <w:t>Δίπλα από κάθε ρήμα να γράψεις τον τύπο που σου ζητά η παρένθεση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εξετάζομαι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 (Μετοχή παθητικού Ενεστώτα)   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..........................  ξαπλώνομαι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 (Μετοχή παθητικού Παρακειμένου)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........................................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Lucida Sans Unicode" w:hAnsi="Lucida Sans Unicode" w:eastAsia="Times New Roman" w:cs="Lucida Sans Unicode"/>
          <w:kern w:val="0"/>
          <w:sz w:val="16"/>
          <w:szCs w:val="16"/>
          <w:lang w:eastAsia="el-GR" w:bidi="ar-SA"/>
        </w:rPr>
      </w:pPr>
      <w:r>
        <w:rPr>
          <w:rFonts w:eastAsia="Lucida Sans Unicode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  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πληρώνομαι (Μετοχή παθητικού Παρακειμένου)    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...........................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  δέχομαι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(Μετοχή παθητικού Ενεστώτα)</w:t>
      </w: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        </w:t>
      </w:r>
      <w:r>
        <w:rPr>
          <w:rFonts w:eastAsia="Times New Roman" w:cs="Lucida Sans Unicode" w:ascii="Lucida Sans Unicode" w:hAnsi="Lucida Sans Unicode"/>
          <w:b/>
          <w:kern w:val="0"/>
          <w:sz w:val="16"/>
          <w:szCs w:val="16"/>
          <w:lang w:eastAsia="el-GR" w:bidi="ar-SA"/>
        </w:rPr>
        <w:t>.........................................</w:t>
      </w:r>
    </w:p>
    <w:p>
      <w:pPr>
        <w:pStyle w:val="Normal"/>
        <w:widowControl/>
        <w:suppressAutoHyphens w:val="false"/>
        <w:spacing w:before="100" w:after="100"/>
        <w:ind w:left="360" w:hanging="0"/>
        <w:rPr>
          <w:rFonts w:eastAsia="Times New Roman" w:cs="Times New Roman"/>
          <w:b/>
          <w:b/>
          <w:kern w:val="0"/>
          <w:sz w:val="18"/>
          <w:szCs w:val="18"/>
          <w:lang w:eastAsia="el-GR" w:bidi="ar-SA"/>
        </w:rPr>
      </w:pPr>
      <w:r>
        <w:rPr>
          <w:rFonts w:eastAsia="Lucida Sans Unicode" w:cs="Lucida Sans Unicode" w:ascii="Lucida Sans Unicode" w:hAnsi="Lucida Sans Unicode"/>
          <w:kern w:val="0"/>
          <w:sz w:val="16"/>
          <w:szCs w:val="16"/>
          <w:lang w:eastAsia="el-GR" w:bidi="ar-SA"/>
        </w:rPr>
        <w:t xml:space="preserve">  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l-GR" w:bidi="ar-SA"/>
        </w:rPr>
        <w:t>Ενεργητική σε Παθητική και αντίστροφα 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8"/>
          <w:szCs w:val="18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l-GR" w:bidi="ar-SA"/>
        </w:rPr>
        <w:t>Η αστυνομία έχει ειδοποιήσει του μάρτυρες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sz w:val="16"/>
          <w:szCs w:val="16"/>
          <w:lang w:eastAsia="el-GR" w:bidi="ar-SA"/>
        </w:rPr>
      </w:pPr>
      <w:r>
        <w:rPr>
          <w:rFonts w:eastAsia="Times New Roman" w:cs="Times New Roman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u w:val="single"/>
          <w:lang w:eastAsia="el-GR" w:bidi="ar-SA"/>
        </w:rPr>
        <w:t>Είχα πετάξει το εισιτήριο κατά λάθος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u w:val="single"/>
          <w:lang w:eastAsia="el-GR" w:bidi="ar-SA"/>
        </w:rPr>
        <w:t>Το σπίτι πουλήθηκε από τον αδερφό μου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u w:val="single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u w:val="single"/>
          <w:lang w:eastAsia="el-GR" w:bidi="ar-SA"/>
        </w:rPr>
        <w:t>Τα μπάνια ωφέλησαν τον παππού μου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Lucida Sans Unicode" w:hAnsi="Lucida Sans Unicode" w:eastAsia="Times New Roman" w:cs="Lucida Sans Unicode"/>
          <w:kern w:val="0"/>
          <w:sz w:val="16"/>
          <w:szCs w:val="16"/>
          <w:lang w:eastAsia="el-GR" w:bidi="ar-SA"/>
        </w:rPr>
      </w:pPr>
      <w:r>
        <w:rPr>
          <w:rFonts w:eastAsia="Times New Roman" w:cs="Lucida Sans Unicode" w:ascii="Lucida Sans Unicode" w:hAnsi="Lucida Sans Unicode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MS Serif;Times New Roman" w:hAnsi="MS Serif;Times New Roman" w:eastAsia="Times New Roman" w:cs="Times New Roman"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Times New Roman" w:ascii="MS Serif;Times New Roman" w:hAnsi="MS Serif;Times New Roman"/>
          <w:kern w:val="0"/>
          <w:sz w:val="18"/>
          <w:szCs w:val="18"/>
          <w:u w:val="single"/>
          <w:lang w:eastAsia="el-GR" w:bidi="ar-SA"/>
        </w:rPr>
        <w:t>Η Μαρία Κάλλας αγαπήθηκε από όλους τους Έλληνες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MS Serif;Times New Roman" w:hAnsi="MS Serif;Times New Roman" w:eastAsia="Times New Roman" w:cs="Times New Roman"/>
          <w:kern w:val="0"/>
          <w:sz w:val="16"/>
          <w:szCs w:val="16"/>
          <w:lang w:eastAsia="el-GR" w:bidi="ar-SA"/>
        </w:rPr>
      </w:pPr>
      <w:r>
        <w:rPr>
          <w:rFonts w:eastAsia="Times New Roman" w:cs="Times New Roman" w:ascii="MS Serif;Times New Roman" w:hAnsi="MS Serif;Times New Roman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MS Serif;Times New Roman" w:hAnsi="MS Serif;Times New Roman" w:eastAsia="Times New Roman" w:cs="Times New Roman"/>
          <w:kern w:val="0"/>
          <w:sz w:val="18"/>
          <w:szCs w:val="18"/>
          <w:u w:val="single"/>
          <w:lang w:eastAsia="el-GR" w:bidi="ar-SA"/>
        </w:rPr>
      </w:pPr>
      <w:r>
        <w:rPr>
          <w:rFonts w:eastAsia="Times New Roman" w:cs="Times New Roman" w:ascii="MS Serif;Times New Roman" w:hAnsi="MS Serif;Times New Roman"/>
          <w:kern w:val="0"/>
          <w:sz w:val="18"/>
          <w:szCs w:val="18"/>
          <w:u w:val="single"/>
          <w:lang w:eastAsia="el-GR" w:bidi="ar-SA"/>
        </w:rPr>
        <w:t>Οι στρατιώτες εκτέλεσαν τη διαταγή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MS Serif;Times New Roman" w:hAnsi="MS Serif;Times New Roman" w:eastAsia="Times New Roman" w:cs="Times New Roman"/>
          <w:kern w:val="0"/>
          <w:sz w:val="16"/>
          <w:szCs w:val="16"/>
          <w:lang w:eastAsia="el-GR" w:bidi="ar-SA"/>
        </w:rPr>
      </w:pPr>
      <w:r>
        <w:rPr>
          <w:rFonts w:eastAsia="Times New Roman" w:cs="Times New Roman" w:ascii="MS Serif;Times New Roman" w:hAnsi="MS Serif;Times New Roman"/>
          <w:kern w:val="0"/>
          <w:sz w:val="16"/>
          <w:szCs w:val="16"/>
          <w:lang w:eastAsia="el-GR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S Serif;Times New Roman" w:hAnsi="MS Serif;Times New Roman" w:eastAsia="Times New Roman" w:cs="Times New Roman"/>
          <w:kern w:val="0"/>
          <w:sz w:val="16"/>
          <w:szCs w:val="16"/>
          <w:lang w:eastAsia="el-GR" w:bidi="ar-SA"/>
        </w:rPr>
      </w:pPr>
      <w:r>
        <w:rPr>
          <w:rFonts w:eastAsia="Times New Roman" w:cs="Times New Roman" w:ascii="MS Serif;Times New Roman" w:hAnsi="MS Serif;Times New Roman"/>
          <w:kern w:val="0"/>
          <w:sz w:val="16"/>
          <w:szCs w:val="16"/>
          <w:lang w:eastAsia="el-GR" w:bidi="ar-SA"/>
        </w:rPr>
      </w:r>
    </w:p>
    <w:sectPr>
      <w:type w:val="nextPage"/>
      <w:pgSz w:w="11906" w:h="16838"/>
      <w:pgMar w:left="1134" w:right="1133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MS Serif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bccolor">
    <w:name w:val="bbc_col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Char">
    <w:name w:val="Επικεφαλίδα 5 Char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6:00Z</dcterms:created>
  <dc:creator>Grafeio</dc:creator>
  <dc:description/>
  <dc:language>en-US</dc:language>
  <cp:lastModifiedBy>Grafeio</cp:lastModifiedBy>
  <cp:lastPrinted>2021-02-09T14:19:00Z</cp:lastPrinted>
  <dcterms:modified xsi:type="dcterms:W3CDTF">2021-02-09T14:46:00Z</dcterms:modified>
  <cp:revision>2</cp:revision>
  <dc:subject/>
  <dc:title/>
</cp:coreProperties>
</file>