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ΕΡΩΤΗΣΕΙΣ ΓΕΩΜΕΤΡΙΑΣ</w:t>
      </w:r>
    </w:p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Α΄ ΓΥΜΝΑΣΙΟΥ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ένα ευθύγραμμο τμήμα ΑΒ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ονομάζονται τα σημεία Α και Β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Είναι η «ίσια» γραμμή που ενώνει τα δύο σημεία Α και Β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21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Είναι μια «ίσια» γραμμή, που έχει αρχή και τέλο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Τα σημεία Α και Β ονομάζ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κρ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ευθύγραμμου τμήματο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εται μήκος ενός ευθύγραμμου τμήματος ΑΒ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εται 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στα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ων δύο άκρων το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εται μέσο ενός ευθύγραμμου τμήματος ΑΒ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εται έν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ημε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 το οποίο χωρίζει το ΑΒ σε δύο ίσα τμήματ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μια ευθεία (ε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76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Είναι η γραμμή που προκύπτει αν προεκτείνουμε ένα ευθύγραμμο τμήμ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εριόριστ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από τα δύο άκρα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76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76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Είναι μια «ίσια» γραμμή που δεν έχει ούτε αρχή, ούτε τέλο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σες ευθείες διέρχονται από ένα σημείο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σες ευθείες διέρχονται από δύο σημεί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πό ένα σημείο διέρχ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πειρ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υθείε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πό δύο σημεία διέρχεται μονάχ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υθεί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μια ημιευθεί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μιευθεία λέγεται καθένα από τα δύο μέρη στα οποία χωρίζεται μια ευθεία, από οποιοδήποτε σημείο της.</w:t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μιευθεία λέγεται μια «ίσια» γραμμή που έχει αρχή αλλά δεν έχει τέλο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ημιευθείες ονομάζονται αντικείμενες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ι δύο ημιευθείες στις οποίες χωρίζεται μια ευθεία, από ένα σημείο της, ονομάζονται αντικείμεν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ένα επίπεδο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80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Είναι μια επιφάνεια πάνω στην οποία εφαρμόζει ακριβώς μια ευθεία γραμμή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80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160" w:hanging="180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Είναι μια «λεία» επιφάνεια η οποία προεκτείνεται απεριόριστα, προς όλες τις διευθύνσει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ένα ημιεπίπεδο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Καθένα από τα δύο μέρη στα οποία χωρίζεται ένα επίπεδο, από μια ευθεία, ονομάζεται ημιεπίπεδο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μια γωνί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Καθένα από τα δύο μέρη, στα οποία χωρίζεται ένα επίπεδο από δύο ημιευθείες του με κοινή αρχή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λέγεται «κυρτή» και ποια «μη κυρτή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έρος του επιπέδου που ορίζει μια γωνία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έρος, αντίστοιχα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 κυρτή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είναι τα «μέρη» απ’ τα οποία αποτελείται μια γωνί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ποτελείται από δύο ημιευθείες με κοινή αρχή που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ευρ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η κοινή του αρχή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ρυφ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γωνία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σχεδιάσετε μια δική σας γωνία και να την ονομάσετε με 3, τουλάχιστον, διαφορετικούς τρόπους.</w:t>
      </w:r>
    </w:p>
    <w:p>
      <w:pPr>
        <w:pStyle w:val="Normal"/>
        <w:rPr>
          <w:rFonts w:ascii="Arial" w:hAnsi="Arial" w:cs="Arial"/>
          <w:color w:val="000000"/>
          <w:sz w:val="28"/>
          <w:lang w:val="el-GR"/>
        </w:rPr>
      </w:pPr>
      <w:r>
        <w:rPr>
          <w:rFonts w:cs="Arial" w:ascii="Arial" w:hAnsi="Arial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70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57480</wp:posOffset>
                </wp:positionV>
                <wp:extent cx="1044575" cy="957580"/>
                <wp:effectExtent l="13335" t="14605" r="133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4720" cy="9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2.4pt" to="245.7pt,87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28">
                <wp:simplePos x="0" y="0"/>
                <wp:positionH relativeFrom="column">
                  <wp:posOffset>3876040</wp:posOffset>
                </wp:positionH>
                <wp:positionV relativeFrom="paragraph">
                  <wp:posOffset>157480</wp:posOffset>
                </wp:positionV>
                <wp:extent cx="1495425" cy="965200"/>
                <wp:effectExtent l="0" t="14605" r="19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65160"/>
                          <a:chOff x="0" y="0"/>
                          <a:chExt cx="1495440" cy="965160"/>
                        </a:xfrm>
                      </wpg:grpSpPr>
                      <wps:wsp>
                        <wps:cNvSpPr/>
                        <wps:spPr>
                          <a:xfrm rot="21347400">
                            <a:off x="10080" y="640800"/>
                            <a:ext cx="515520" cy="302760"/>
                          </a:xfrm>
                          <a:prstGeom prst="triangle">
                            <a:avLst>
                              <a:gd name="adj" fmla="val 78074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24960"/>
                            <a:ext cx="131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0" y="0"/>
                                </a:moveTo>
                                <a:cubicBezTo>
                                  <a:pt x="210" y="225"/>
                                  <a:pt x="420" y="450"/>
                                  <a:pt x="540" y="720"/>
                                </a:cubicBezTo>
                                <a:cubicBezTo>
                                  <a:pt x="660" y="990"/>
                                  <a:pt x="690" y="1305"/>
                                  <a:pt x="720" y="162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1044720" cy="96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845280"/>
                            <a:ext cx="1466280" cy="11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2.4pt;width:116.9pt;height:75.95pt" coordorigin="6121,248" coordsize="2338,15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f" o:allowincell="f" style="position:absolute;left:6120;top:1257;width:811;height:476;mso-wrap-style:none;v-text-anchor:middle;rotation:356" type="_x0000_t5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0,1620" path="m0,0c210,225,420,450,540,720c660,990,690,1305,720,1620e" fillcolor="silver" stroked="f" o:allowincell="f" style="position:absolute;left:6725;top:1232;width:206;height:45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6149,248" to="7793,176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150,1579" to="8458,17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mc:AlternateContent>
          <mc:Choice Requires="wpg">
            <w:drawing>
              <wp:anchor behindDoc="1" distT="0" distB="0" distL="9969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-1905</wp:posOffset>
                </wp:positionV>
                <wp:extent cx="1441450" cy="898525"/>
                <wp:effectExtent l="0" t="14605" r="190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898560"/>
                          <a:chOff x="0" y="0"/>
                          <a:chExt cx="1441440" cy="898560"/>
                        </a:xfrm>
                      </wpg:grpSpPr>
                      <wps:wsp>
                        <wps:cNvSpPr/>
                        <wps:spPr>
                          <a:xfrm rot="21347400">
                            <a:off x="9360" y="596880"/>
                            <a:ext cx="497160" cy="281880"/>
                          </a:xfrm>
                          <a:prstGeom prst="triangle">
                            <a:avLst>
                              <a:gd name="adj" fmla="val 78074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81760"/>
                            <a:ext cx="127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0" y="0"/>
                                </a:moveTo>
                                <a:cubicBezTo>
                                  <a:pt x="210" y="225"/>
                                  <a:pt x="420" y="450"/>
                                  <a:pt x="540" y="720"/>
                                </a:cubicBezTo>
                                <a:cubicBezTo>
                                  <a:pt x="660" y="990"/>
                                  <a:pt x="690" y="1305"/>
                                  <a:pt x="720" y="162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1007280" cy="89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787320"/>
                            <a:ext cx="1413360" cy="11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0.15pt;width:112.7pt;height:70.7pt" coordorigin="264,-3" coordsize="2254,1414">
                <v:shape id="shape_0" fillcolor="silver" stroked="f" o:allowincell="f" style="position:absolute;left:264;top:937;width:782;height:443;mso-wrap-style:none;v-text-anchor:middle;rotation:356" type="_x0000_t5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0,1620" path="m0,0c210,225,420,450,540,720c660,990,690,1305,720,1620e" fillcolor="silver" stroked="f" o:allowincell="f" style="position:absolute;left:847;top:913;width:199;height:42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line id="shape_0" from="293,-3" to="1878,14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3,1237" to="2518,141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w:rPr>
          <w:rFonts w:cs="Arial" w:ascii="Arial" w:hAnsi="Arial"/>
          <w:b/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1295</wp:posOffset>
                </wp:positionH>
                <wp:positionV relativeFrom="paragraph">
                  <wp:posOffset>22860</wp:posOffset>
                </wp:positionV>
                <wp:extent cx="22860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.8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lang w:val="el-GR"/>
        </w:rPr>
        <mc:AlternateContent>
          <mc:Choice Requires="wps">
            <w:drawing>
              <wp:anchor behindDoc="1" distT="0" distB="0" distL="104140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515620" cy="300990"/>
                <wp:effectExtent l="0" t="10795" r="1079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515520" cy="300960"/>
                        </a:xfrm>
                        <a:prstGeom prst="triangle">
                          <a:avLst>
                            <a:gd name="adj" fmla="val 78074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62pt;margin-top:7.3pt;width:40.55pt;height:23.65pt;mso-wrap-style:none;v-text-anchor:middle;rotation:356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77470</wp:posOffset>
                </wp:positionV>
                <wp:extent cx="132080" cy="2876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0" y="0"/>
                              </a:moveTo>
                              <a:cubicBezTo>
                                <a:pt x="210" y="225"/>
                                <a:pt x="420" y="450"/>
                                <a:pt x="540" y="720"/>
                              </a:cubicBezTo>
                              <a:cubicBezTo>
                                <a:pt x="660" y="990"/>
                                <a:pt x="690" y="1305"/>
                                <a:pt x="720" y="162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0,0c210,225,420,450,540,720c660,990,690,1305,720,1620e" fillcolor="silver" stroked="f" o:allowincell="f" style="position:absolute;margin-left:192.25pt;margin-top:6.1pt;width:10.35pt;height:22.6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b/>
          <w:lang w:val="el-GR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9910</wp:posOffset>
                </wp:positionH>
                <wp:positionV relativeFrom="paragraph">
                  <wp:posOffset>119380</wp:posOffset>
                </wp:positionV>
                <wp:extent cx="32194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2.6pt;mso-wrap-distance-left:9.05pt;mso-wrap-distance-right:9.05pt;mso-wrap-distance-top:0pt;mso-wrap-distance-bottom:0pt;margin-top:9.4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77085</wp:posOffset>
                </wp:positionH>
                <wp:positionV relativeFrom="paragraph">
                  <wp:posOffset>121285</wp:posOffset>
                </wp:positionV>
                <wp:extent cx="1466215" cy="118110"/>
                <wp:effectExtent l="1905" t="19050" r="190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6280" cy="11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9.55pt" to="278.95pt,18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504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lang w:val="el-GR"/>
        </w:rPr>
        <w:tab/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lang w:val="el-GR"/>
        </w:rPr>
        <w:tab/>
        <w:t xml:space="preserve">  Ο</w:t>
        <w:tab/>
      </w:r>
      <w:r>
        <w:rPr>
          <w:rFonts w:cs="Arial" w:ascii="Arial" w:hAnsi="Arial"/>
          <w:b/>
          <w:lang w:val="en-US"/>
        </w:rPr>
        <w:t>B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684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Γωνί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l-GR"/>
        </w:rPr>
        <w:tab/>
        <w:t xml:space="preserve">Γωνί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lang w:val="el-GR"/>
        </w:rPr>
        <w:tab/>
        <w:t xml:space="preserve">Γωνία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</w:rPr>
        <w:t xml:space="preserve">ή απλά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ε ένα τρίγωνο ΑΒΓ επιλέξτε τυχαία μια πλευρά. Εξηγείστε τις ένοιες της «απέναντι» και της «προσκείμενης» γωνία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  <w:tab/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b/>
          <w:color w:val="000000"/>
          <w:sz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1295</wp:posOffset>
                </wp:positionH>
                <wp:positionV relativeFrom="paragraph">
                  <wp:posOffset>118745</wp:posOffset>
                </wp:positionV>
                <wp:extent cx="2434590" cy="1409700"/>
                <wp:effectExtent l="1905" t="22860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409760"/>
                          <a:chOff x="0" y="0"/>
                          <a:chExt cx="243468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951120"/>
                            <a:ext cx="395640" cy="458640"/>
                          </a:xfrm>
                        </wpg:grpSpPr>
                        <wps:wsp>
                          <wps:cNvSpPr/>
                          <wps:spPr>
                            <a:xfrm rot="21347400">
                              <a:off x="14400" y="12600"/>
                              <a:ext cx="361800" cy="411480"/>
                            </a:xfrm>
                            <a:prstGeom prst="triangle">
                              <a:avLst>
                                <a:gd name="adj" fmla="val 47792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22200">
                              <a:off x="200880" y="26280"/>
                              <a:ext cx="1778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0" y="0"/>
                                  </a:moveTo>
                                  <a:cubicBezTo>
                                    <a:pt x="210" y="225"/>
                                    <a:pt x="420" y="450"/>
                                    <a:pt x="540" y="720"/>
                                  </a:cubicBezTo>
                                  <a:cubicBezTo>
                                    <a:pt x="660" y="990"/>
                                    <a:pt x="690" y="1305"/>
                                    <a:pt x="720" y="162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1068120"/>
                            <a:ext cx="533520" cy="312480"/>
                          </a:xfrm>
                        </wpg:grpSpPr>
                        <wps:wsp>
                          <wps:cNvSpPr/>
                          <wps:spPr>
                            <a:xfrm flipH="1" rot="21522600">
                              <a:off x="14760" y="5400"/>
                              <a:ext cx="515520" cy="300960"/>
                            </a:xfrm>
                            <a:prstGeom prst="triangle">
                              <a:avLst>
                                <a:gd name="adj" fmla="val 78074"/>
                              </a:avLst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70000">
                              <a:off x="13320" y="8640"/>
                              <a:ext cx="132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0" y="0"/>
                                  </a:moveTo>
                                  <a:cubicBezTo>
                                    <a:pt x="210" y="225"/>
                                    <a:pt x="420" y="450"/>
                                    <a:pt x="540" y="720"/>
                                  </a:cubicBezTo>
                                  <a:cubicBezTo>
                                    <a:pt x="660" y="990"/>
                                    <a:pt x="690" y="1305"/>
                                    <a:pt x="720" y="1620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8280"/>
                            <a:ext cx="537840" cy="490320"/>
                          </a:xfrm>
                        </wpg:grpSpPr>
                        <wps:wsp>
                          <wps:cNvSpPr/>
                          <wps:spPr>
                            <a:xfrm rot="6638400">
                              <a:off x="93240" y="34920"/>
                              <a:ext cx="365760" cy="420480"/>
                            </a:xfrm>
                            <a:prstGeom prst="triangle">
                              <a:avLst>
                                <a:gd name="adj" fmla="val 31931"/>
                              </a:avLst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10200">
                              <a:off x="151200" y="48600"/>
                              <a:ext cx="2185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0" y="0"/>
                                  </a:moveTo>
                                  <a:cubicBezTo>
                                    <a:pt x="210" y="225"/>
                                    <a:pt x="420" y="450"/>
                                    <a:pt x="540" y="720"/>
                                  </a:cubicBezTo>
                                  <a:cubicBezTo>
                                    <a:pt x="660" y="990"/>
                                    <a:pt x="690" y="1305"/>
                                    <a:pt x="720" y="1620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0"/>
                            <a:ext cx="2400480" cy="1371600"/>
                          </a:xfrm>
                          <a:prstGeom prst="triangle">
                            <a:avLst>
                              <a:gd name="adj" fmla="val 2291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35pt;width:190.25pt;height:110.45pt" coordorigin="2340,187" coordsize="3805,2209">
                <v:group id="shape_0" style="position:absolute;left:2340;top:1705;width:574;height:691">
                  <v:shape id="shape_0" fillcolor="silver" stroked="f" o:allowincell="f" style="position:absolute;left:2340;top:1705;width:569;height:647;mso-wrap-style:none;v-text-anchor:middle;rotation:356" type="_x0000_t5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20,1620" path="m0,0c210,225,420,450,540,720c660,990,690,1305,720,1620e" fillcolor="silver" stroked="f" o:allowincell="f" style="position:absolute;left:2633;top:1726;width:279;height:669;mso-wrap-style:none;v-text-anchor:middle;rotation:355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332;top:1878;width:814;height:474">
                  <v:shape id="shape_0" fillcolor="#969696" stroked="f" o:allowincell="f" style="position:absolute;left:5334;top:1878;width:811;height:473;flip:x;mso-wrap-style:none;v-text-anchor:middle;rotation:1" type="_x0000_t5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720,1620" path="m0,0c210,225,420,450,540,720c660,990,690,1305,720,1620e" fillcolor="#969696" stroked="f" o:allowincell="f" style="position:absolute;left:5332;top:1882;width:207;height:452;flip:x;mso-wrap-style:none;v-text-anchor:middle;rotation:5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3131;top:255;width:576;height:779">
                  <v:shape id="shape_0" fillcolor="#dddddd" stroked="f" o:allowincell="f" style="position:absolute;left:3131;top:255;width:575;height:661;mso-wrap-style:none;v-text-anchor:middle;rotation:111" type="_x0000_t5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720,1620" path="m0,0c210,225,420,450,540,720c660,990,690,1305,720,1620e" fillcolor="#dddddd" stroked="f" o:allowincell="f" style="position:absolute;left:3222;top:277;width:343;height:756;mso-wrap-style:none;v-text-anchor:middle;rotation:105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48;top:187;width:3779;height:2159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630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 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Β</w:t>
        <w:tab/>
        <w:t>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ροσκείμεν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, με απλά λόγια, μια γωνία που «ακουμπάει» σε αυτή την πλευρά.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έναντι</w:t>
      </w:r>
      <w:r>
        <w:rPr>
          <w:rFonts w:cs="Arial Narrow" w:ascii="Arial Narrow" w:hAnsi="Arial Narrow"/>
          <w:color w:val="000000"/>
          <w:sz w:val="28"/>
          <w:lang w:val="el-GR"/>
        </w:rPr>
        <w:t>, όπως μας φανερώνει και τ’ όνομά της, λέγεται η γωνία που βρίσκεται ακριβώς απέναντι από αυτή την πλευρά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Για παράδειγμα, στο πιο πάνω τρίγωνο, αν επιλέξουμε την πλευρά ΑΒ τότε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 xml:space="preserve">Προσκείμενες είναι οι γωνίες </w:t>
      </w:r>
      <w:r>
        <w:rPr>
          <w:rFonts w:cs="Arial Narrow" w:ascii="Arial Narrow" w:hAnsi="Arial Narrow"/>
          <w:sz w:val="28"/>
          <w:szCs w:val="28"/>
          <w:lang w:val="el-G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 Narrow" w:ascii="Arial Narrow" w:hAnsi="Arial Narrow"/>
          <w:sz w:val="28"/>
          <w:szCs w:val="28"/>
          <w:lang w:val="el-GR"/>
        </w:rPr>
        <w:t xml:space="preserve"> και </w:t>
      </w:r>
      <w:r>
        <w:rPr>
          <w:rFonts w:cs="Arial Narrow" w:ascii="Arial Narrow" w:hAnsi="Arial Narrow"/>
          <w:sz w:val="28"/>
          <w:szCs w:val="28"/>
          <w:lang w:val="el-G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Arial Narrow" w:ascii="Arial Narrow" w:hAnsi="Arial Narrow"/>
          <w:sz w:val="28"/>
          <w:szCs w:val="28"/>
          <w:lang w:val="el-GR"/>
        </w:rPr>
        <w:t xml:space="preserve">. Απέναντι είναι η γωνία </w:t>
      </w:r>
      <w:r>
        <w:rPr>
          <w:rFonts w:cs="Arial Narrow" w:ascii="Arial Narrow" w:hAnsi="Arial Narrow"/>
          <w:sz w:val="28"/>
          <w:szCs w:val="28"/>
          <w:lang w:val="el-G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rial Narrow" w:ascii="Arial Narrow" w:hAnsi="Arial Narrow"/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Με ποιες μονάδες μετράμε μια γωνία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υποδιαιρέσεις της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Μονάδα μέτρησης γωνιών είναι 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οίρ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(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)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Μία μοίρα διαιρείται σε 60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ώτα λετπ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μοίρα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(60 ΄)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Ένα πρώτο λεπτό της μοίρας διαιρείται σε 60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εύτερα λεπτά (60 ΄΄)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γωνίες ενός ισοσκελούς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ι προσκείμενες στη βάση γωνίες είναι μεταξύ τους ίσ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γωνίες ενός ισόπλευρου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Είναι όλες ίσες μεταξύ τους και μάλιστα καθεμία ισούται με 60</w:t>
      </w:r>
      <w:r>
        <w:rPr>
          <w:rFonts w:cs="Arial Narrow" w:ascii="Arial Narrow" w:hAnsi="Arial Narrow"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εται «διχοτόμος» μιας γωνίας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μια ημιευθεία που ξεκινάει από την κορυφή της γωνίας και τη χωρίζει σε δύο ίσες γωνί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ορθή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οξεία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αμβλεία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ευθεία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μηδενική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πλήρης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κυρτή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μη κυρτή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Ορθ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9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πλευρές μιας ορθής γωνίας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εταξύ 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ν ορθή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ν ορθή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υθ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>Οι πλευρές μιας ευθείας γωνίας είναι αντικείμενες ημιευθεί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δενικ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>Οι πλευρές της μηδενικής γωνίας συμπίπτου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ήρη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36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>Οι πλευρές της πλήρους γωνίας συμπίπτου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μια γωνία μικρότερη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 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μια γωνία μεγαλύτερη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Σημείωση :</w:t>
        <w:tab/>
      </w:r>
      <w:r>
        <w:rPr>
          <w:rFonts w:cs="Arial Narrow" w:ascii="Arial Narrow" w:hAnsi="Arial Narrow"/>
          <w:color w:val="000000"/>
          <w:sz w:val="28"/>
          <w:lang w:val="el-GR"/>
        </w:rPr>
        <w:t>Επειδή συμβαίνει και στη μηδενική αλλά και στην πλήρη γωνία οι πλευρές να συμπίπτουν, μπορούμε να πούμε ότι όταν οι πλευρές μιας γωνίας συμπίπτουν τότε η κυρτή γωνία είναι η μηδενική και η μη κύρτη είναι η πλήρη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εφεξή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Όταν έχουν: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α.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 κοινή κορυφή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β.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 κοινή μία πλευρά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γ.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 κανένα άλλο κοινό σημείο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διαδοχικέ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ταν πάνω από δύο γωνίες είναι καθεμία εφεξής με την επόμενη και την προηγούμενή της, τότε λέγονται διαδοχικέ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1980" w:hanging="158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ημείωση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Δηλαδή, όταν έχουμε πάνω από 2 εφεξής γωνίες τις ονομάζουμε διαδοχικέ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παραπληρωματικέ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συμπληρωματικέ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9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κατακορυφήν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ταν έχουν κοινή κορυφή και οι πλευρές τις μίας είναι αντικείμενες ημιευθείες των πλευρών της άλλη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ιδιότητα έχουν οι κατακορυφήν γωνίες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Είναι πάντα ίσες μεταξύ 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θα λέμε ότι δυο ευθείες τέμνονται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ένα κοινό σημε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το οποίο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ημείο τομή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ευθείες ονομάζονται τότ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εμνόμεν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ευθείες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και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θα λέγονται «κάθετες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το συμβολίζουμε αυτό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ταν η γωνία που σχηματίζουν μεταξύ τους είναι ορθή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Γράφ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lang w:val="el-GR"/>
        </w:rPr>
        <w:t>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 xml:space="preserve">2 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ευθείες θα λέγονται «παράλληλες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το συμβολίζουμε αυτό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ευθύγραμμα τμήματα θα λέγονται παράλληλ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δε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ανένα κοινό σημείο</w:t>
      </w:r>
      <w:r>
        <w:rPr>
          <w:rFonts w:cs="Arial Narrow" w:ascii="Arial Narrow" w:hAnsi="Arial Narrow"/>
          <w:color w:val="000000"/>
          <w:sz w:val="28"/>
          <w:lang w:val="el-GR"/>
        </w:rPr>
        <w:t>, όσο κι αν τις προεκτείνουμε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Γράφ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//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 xml:space="preserve">2 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Δυο ευθύγραμμα τμήματα θα λέγονται παράλληλα, αν βρίσκονται πάνω σε παράλληλες ευθεί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σχετικές θέσεις δυο ευθειών στο επίπεδο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Δύο ευθείες του επιπέδου μπορεί: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α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Να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αράλληλ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β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Ν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έμνονται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γ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Ν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υμπίπτουν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απόσταση ενός σημείου από μια ευθεία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ουμε το μήκος του κάθετου ευθύγραμμου τμήματος, που ενώνει το σημείο με την ευθεί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του επιπέδου ονομάζεται κύκλος με κέντρο Κ και ακτίνα ρ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Το σχήμα εκείνο που όλα τα σημεία του απέχουν από το κέντρο Κ απόστασ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ε την ακτίνα 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του επιπέδου ονομάζεται «κυκλικός δίσκο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Το σχήμα εκείνο που όλα τα σημεία του απέχουν από το κέντρο Κ απόστασ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η ή μικρό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ν ακτίνα 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«χορδή» ενός κύκλου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«τόξο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«διάμετρο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«ημικύκλιο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Χορδ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υμε ένα ευθύγραμμο τμήμα που τα άκρα του είναι σημεία του κύκλου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όξ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υμε καθένα από τα δύο μέρη, στα οποία χωρίζεται ένας κύκλος από δύο σημεία του (ή από μια χορδή)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Διάμετ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υμε μια χορδή που περνάει από το κέντρο του κύκλου και είναι η μεγαλύτερη χορδή του κύκλου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Ημικύκλ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υμε καθένα από τα δύο ίσα τόξα, στα οποία χωρίζεται ένας κύκλος από μία διάμετρό του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κύκλοι θα είναι ίσοι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ταν έχουν ίσες ακτίν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επίκεντρη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Η γωνία εκείνη που η κορυφή της είναι στο κέντρο ενός κύκλο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ορίζεται το μέτρο ενός τόξ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ρίζεται ως το μέτρο της επίκεντρης γωνίας που αντιστοιχεί στο τόξο αυτό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Άρα ένα τόξο το μετράμε, επίσης, σε μοίρ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ίσες επίκεντρες γωνίες, του ίδιου ή ίσων κύκλων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α ίσα τόξα, του ίδιου ή ίσων κύκλων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Ίσες επίκεντρες γωνίες αντιστοιχούν σε ίσα τόξα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Αλλά και αντιστρόφως: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Ίσα τόξα αντιστοιχούν σε ίσες επίκεντρες γωνί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color w:val="808080"/>
          <w:sz w:val="72"/>
          <w:szCs w:val="72"/>
          <w:lang w:val="el-GR"/>
        </w:rPr>
      </w:pPr>
      <w:r>
        <w:rPr>
          <w:rFonts w:eastAsia="Wingdings" w:cs="Wingdings" w:ascii="Wingdings" w:hAnsi="Wingdings"/>
          <w:color w:val="808080"/>
          <w:sz w:val="72"/>
          <w:szCs w:val="72"/>
          <w:lang w:val="el-GR"/>
        </w:rPr>
        <w:t>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szCs w:val="72"/>
          <w:lang w:val="el-GR"/>
        </w:rPr>
      </w:pPr>
      <w:r>
        <w:rPr>
          <w:rFonts w:cs="Arial Narrow" w:ascii="Arial Narrow" w:hAnsi="Arial Narrow"/>
          <w:color w:val="000000"/>
          <w:sz w:val="28"/>
          <w:szCs w:val="72"/>
          <w:lang w:val="el-G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«μεσοκάθετο» ενός ευθύγραμμου τμήματος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πως λέει και το όνομά της, είναι μια ευθεία που περνάει από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έσ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ευθύγραμμου τμήματος και είναι, επίσης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σε αυτό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ιδιότητα έχουν τα σημεία της μεσοκάθετου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Κάθε σημείο της μεσοκαθέτου ενός ευθύγραμμου τμήματο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απέχει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α άκρα του τμήματος.</w:t>
      </w:r>
    </w:p>
    <w:p>
      <w:pPr>
        <w:pStyle w:val="Normal"/>
        <w:pBdr>
          <w:bottom w:val="single" w:sz="4" w:space="1" w:color="000000"/>
        </w:pBdr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σχεδιάσετε δυο παράλληλες ευθείες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και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που τέμνονται από μια τρίτη ευθεία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 xml:space="preserve">3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. Με τη βοήθεια του σχήματος αυτού να εξηγήσετε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371600" cy="2579370"/>
                <wp:effectExtent l="12700" t="698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233.95pt,2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16002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RightArrow">
                          <a:avLst>
                            <a:gd name="adj1" fmla="val 50000"/>
                            <a:gd name="adj2" fmla="val 55723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f" o:allowincell="f" style="position:absolute;margin-left:89.85pt;margin-top:4.7pt;width:125.95pt;height:44.95pt;mso-wrap-style:none;v-text-anchor:middle" type="_x0000_t6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7pt;margin-top:15.4pt;width:70.85pt;height:27.1pt;mso-wrap-style:none;v-text-anchor:middle" type="_x0000_t136">
            <v:path textpathok="t"/>
            <v:textpath on="t" fitshape="t" string="εναλλάξ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pict>
          <v:shape id="shape_0" fillcolor="#b2b2b2" stroked="f" o:allowincell="f" style="position:absolute;margin-left:261pt;margin-top:6.65pt;width:62.95pt;height:25.25pt;mso-wrap-style:none;v-text-anchor:middle" type="_x0000_t136">
            <v:path textpathok="t"/>
            <v:textpath on="t" fitshape="t" string="εκτός" style="font-family:&quot;Arial Black&quot;;font-size:12pt"/>
            <v:fill o:detectmouseclick="t" type="solid" color2="#4d4d4d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3886200" cy="10572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57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pt;margin-top:8.25pt;width:305.95pt;height:83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gray" stroked="f" o:allowincell="f" style="position:absolute;margin-left:145.1pt;margin-top:37.05pt;width:62.95pt;height:16.25pt;mso-wrap-style:none;v-text-anchor:middle;rotation:63" type="_x0000_t136">
            <v:path textpathok="t"/>
            <v:textpath on="t" fitshape="t" string="επι τα αυτά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168.35pt;margin-top:37.8pt;width:62.95pt;height:16.25pt;mso-wrap-style:none;v-text-anchor:middle;rotation:63" type="_x0000_t136">
            <v:path textpathok="t"/>
            <v:textpath on="t" fitshape="t" string="επι τα αυτά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38862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350.9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color w:val="000000"/>
          <w:sz w:val="28"/>
          <w:lang w:val="el-GR" w:eastAsia="en-US"/>
        </w:rPr>
        <w:pict>
          <v:shape id="shape_0" fillcolor="gray" stroked="f" o:allowincell="f" style="position:absolute;margin-left:261pt;margin-top:5.4pt;width:62.95pt;height:25.25pt;mso-wrap-style:none;v-text-anchor:middle" type="_x0000_t136">
            <v:path textpathok="t"/>
            <v:textpath on="t" fitshape="t" string="εντός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88620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350.9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color w:val="000000"/>
          <w:sz w:val="28"/>
          <w:lang w:val="el-GR" w:eastAsia="en-US"/>
        </w:rPr>
        <w:pict>
          <v:shape id="shape_0" fillcolor="#b2b2b2" stroked="f" o:allowincell="f" style="position:absolute;margin-left:261pt;margin-top:4.1pt;width:62.95pt;height:25.25pt;mso-wrap-style:none;v-text-anchor:middle" type="_x0000_t136">
            <v:path textpathok="t"/>
            <v:textpath on="t" fitshape="t" string="εκτός" style="font-family:&quot;Arial Black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ντός» (των ευθειών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κτός» (των ευθειών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ντό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νάμεσ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στις δύο παράλληλες ευθείες. Διαφορετικά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κτ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πι τα αυτά» (μέρη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πι τα αυτά (μέρη)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 το ίδιο μέρ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τέμνουσας των δύο παράλληλω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ναλλάξ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ναλλάξ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 διαφορετικές μερι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τέμνουσας των δύο παράλληλω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γωνίες που είναι «εντός εναλλάξ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γωνίες που είναι «εντός, εκτός κι επί τ’ αυτά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γνωρίζετε για τις γωνίες που είναι «εντός κι επι τ’ αυτά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ντός εναλλάξ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ες είναι πάν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ντός, εκτός κι επί τ’ αυτ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ες είναι πάν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ντός κι επι τ’ αυτ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ες είναι πάν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αραπληρωματικέ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color w:val="808080"/>
          <w:sz w:val="72"/>
          <w:szCs w:val="72"/>
          <w:lang w:val="el-GR"/>
        </w:rPr>
      </w:pPr>
      <w:r>
        <w:rPr>
          <w:rFonts w:eastAsia="Wingdings" w:cs="Wingdings" w:ascii="Wingdings" w:hAnsi="Wingdings"/>
          <w:color w:val="808080"/>
          <w:sz w:val="72"/>
          <w:szCs w:val="72"/>
          <w:lang w:val="el-GR"/>
        </w:rPr>
        <w:t>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szCs w:val="72"/>
          <w:lang w:val="el-GR"/>
        </w:rPr>
      </w:pPr>
      <w:r>
        <w:rPr>
          <w:rFonts w:cs="Arial Narrow" w:ascii="Arial Narrow" w:hAnsi="Arial Narrow"/>
          <w:color w:val="000000"/>
          <w:sz w:val="28"/>
          <w:szCs w:val="7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είναι τα κύρια στοιχεία ενός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ευρ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γωνί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ε ποιες κατηγορίες χωρίζονται τα τρίγωνα ανάλογα με το είδος των γωνιών του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ρθογώνι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υγώνι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οι γωνίες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εί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Ορθο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μί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ρθ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Αμβλ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μί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ε ποιες κατηγορίες χωρίζονται τα τρίγωνα ανάλογα με το είδος των πλευρών του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καλην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οσκελ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όπλευρ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καληνό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όλες του οι πλευρές είναι άνισ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Ισοσκελ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ύ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πλευρές ίσες. Η τρίτη του πλευρά, αυτή δηλαδή που δεν είναι ίση με τις άλλες δύο,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βά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ισοσκελούς. Επίσης, η κορυφή που βρίσκεται απέναντι από τη βάση του ισοσκελούς λέγεται, απλά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κορυφή </w:t>
      </w:r>
      <w:r>
        <w:rPr>
          <w:rFonts w:cs="Arial Narrow" w:ascii="Arial Narrow" w:hAnsi="Arial Narrow"/>
          <w:color w:val="000000"/>
          <w:sz w:val="28"/>
          <w:lang w:val="el-GR"/>
        </w:rPr>
        <w:t>του ισοσκελού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όπλευ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τις πλευρές ίσ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είναι τα δευτερεύοντα στοιχεία ενός τριγώνου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Είναι 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ύψ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διχοτόμοι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και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άμεσοι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Ύψ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υθύγραμμο τμήμα, που ενώνει μια κορυφή του τριγώνου με την απέναντι πλευρά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Διχοτόμ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ευθύγραμμο τμήμα, που διχοτομεί μια από τις γωνίες του τριγώνου και καταλήγει στην απέναντι πλευρά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Διάμεσ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ευθύγραμμο τμήμα, που ενώνει μια κορυφή του τριγώνου με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έσ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απέναντι πλευρά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είναι το άθροισμα των γωνιών ενός οποιουδήποτε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οποιοδήποτε τρίγωνο το άθροισμα των γωνιών τ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ιδιότητες του ισοσκελούς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οσκείμενες στη βά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ες είναι μεταξύ του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Το ύψος, η διχοτόμος και η διάμεσος που φέρνουμε από τη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ρυφ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ισοσκελούς συμπίπτουν μεταξύ 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ιδιότητες του ισόπλευρου τριγών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.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ι γωνίες του είναι μεταξύ του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Άρα καθεμία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6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Το ύψος, η διχοτόμος και η διάμεσος που φέρνουμε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ποιαδήποτ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ορυφή του ισοσκελούς συμπίπτουν μεταξύ 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ονομάζεται «παραλληλόγραμμο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ένα τετράπλευρο, που έχει τις απέναντι πλευρές του παράλληλ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ονομάζεται «ορθογώνιο παραλληλόγραμμο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ένα παραλληλόγραμμο, που έχει όλες τις γωνίες του ορθέ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ονομάζεται «ρόμβος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ένα παραλληλόγραμμο, που έχει όλες τις πλευρές του ίσ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ονομάζεται «τετράγωνο»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ένα παραλληλόγραμμο που είναι, συγχρόνως, ορθογώνιο και ρόμβος. Δηλαδή, ένα παραλληλόγραμμο που έχει όλες τις πλευρές του ίσες και όλες τις γωνίες του ορθέ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σχήμα ονομάζεται «τραπέζιο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είναι τα στοιχεία του τραπεζίου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Ονομάζεται ένα τετράπλευρο, που έχει μόνο δύο πλευρές παράλληλε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παράλληλες πλευρές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βάσει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τραπεζίου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άλογα με το μέγεθος, τις ξεχωρίζουμε σ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άλη βάση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Η απόσταση ανάμεσα στις δύο βάσεις λέγεται ύψος του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ραπεζίου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color w:val="808080"/>
          <w:sz w:val="72"/>
          <w:szCs w:val="72"/>
          <w:lang w:val="el-GR"/>
        </w:rPr>
      </w:pPr>
      <w:r>
        <w:rPr>
          <w:rFonts w:eastAsia="Wingdings" w:cs="Wingdings" w:ascii="Wingdings" w:hAnsi="Wingdings"/>
          <w:color w:val="808080"/>
          <w:sz w:val="72"/>
          <w:szCs w:val="72"/>
          <w:lang w:val="el-GR"/>
        </w:rPr>
        <w:t>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szCs w:val="72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szCs w:val="7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  <w:lang w:val="el-GR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  <w:lang w:val="el-GR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3:00Z</dcterms:created>
  <dc:creator>Sakis Sivitanideios</dc:creator>
  <dc:description/>
  <dc:language>en-US</dc:language>
  <cp:lastModifiedBy>Sakis Sivitanideios</cp:lastModifiedBy>
  <cp:lastPrinted>2003-05-30T17:22:00Z</cp:lastPrinted>
  <dcterms:modified xsi:type="dcterms:W3CDTF">2024-08-26T06:53:00Z</dcterms:modified>
  <cp:revision>2</cp:revision>
  <dc:subject/>
  <dc:title/>
</cp:coreProperties>
</file>