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-Βασικές Έννοιες της Πληροφορικ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δομένα – Επεξεργασία - Πληροφορί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21177/5493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. Δείτε ότι περιγράφει δύο "ιστορίες". Κάθε "ιστορία" αποτελείται από τρεις "φάσεις". Προσπαθήστε να γράψετε αυτές τις "ιστορίες"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49745" cy="5135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1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2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2</w:t>
        <w:br/>
      </w:r>
      <w:r>
        <w:rPr>
          <w:rStyle w:val="Fieldcontent"/>
          <w:rFonts w:cs="Calibri" w:ascii="Calibri" w:hAnsi="Calibri"/>
        </w:rPr>
        <w:t xml:space="preserve">Με αντιγραφή και επικόλληση διαλέξτε τα σωστά "υλικά" </w:t>
        <w:br/>
      </w:r>
      <w:r>
        <w:rPr>
          <w:rStyle w:val="Fieldcontent"/>
          <w:rFonts w:cs="Calibri" w:ascii="Calibri" w:hAnsi="Calibri"/>
          <w:b/>
          <w:color w:val="5F497A"/>
        </w:rPr>
        <w:t>Καμβάς      Αλατοπίπερο      3     Πινέλα      Ντομάτα      15      Παλέτα      22      Λάδι      Μπογιές      Φέτα</w:t>
      </w:r>
    </w:p>
    <w:p>
      <w:pPr>
        <w:pStyle w:val="Normal"/>
        <w:rPr>
          <w:rStyle w:val="Fieldcontent"/>
          <w:rFonts w:ascii="Calibri" w:hAnsi="Calibri" w:cs="Calibri"/>
          <w:b/>
          <w:b/>
          <w:color w:val="5F497A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ΔΗΜΙΟΥΡΓΙΑ ΖΩΓΡΑΦΙ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ΑΣΚΕΥΗ ΣΑΛΑΤ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  <w:bCs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Με αντιγραφή και επικόλληση ταιριάξτε τις δραστηριότητες με το κατάλληλο ρήμ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548DD4"/>
        </w:rPr>
        <w:t>Προσθέτ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943634"/>
        </w:rPr>
        <w:t>Παρασκευάζ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E36C0A"/>
        </w:rPr>
        <w:t>Ζωγραφίζω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ΔΗΜΙΟΥΡΓΙΑ ΖΩΓΡΑΦΙΑ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br/>
        <w:t xml:space="preserve">ΠΑΡΑΣΚΕΥΗ ΣΑΛΑΤΑΣ:  </w:t>
        <w:br/>
        <w:br/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Γράψτε τι θα δημιουργηθεί στο τέλος κάθε δραστηριότητας.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  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 Καμβά, Πινέλα, Παλέτα, Μπογιές </w:t>
      </w:r>
      <w:r>
        <w:rPr>
          <w:rStyle w:val="StrongEmphasis"/>
          <w:rFonts w:cs="Calibri" w:ascii="Calibri" w:hAnsi="Calibri"/>
        </w:rPr>
        <w:t>Ζωγραφίζω</w:t>
      </w:r>
      <w:r>
        <w:rPr>
          <w:rFonts w:cs="Calibri" w:ascii="Calibri" w:hAnsi="Calibri"/>
        </w:rPr>
        <w:t> μια …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Αλατοπίπερο, Ντομάτα, Λάδι, Φέτα </w:t>
      </w:r>
      <w:r>
        <w:rPr>
          <w:rStyle w:val="StrongEmphasis"/>
          <w:rFonts w:cs="Calibri" w:ascii="Calibri" w:hAnsi="Calibri"/>
        </w:rPr>
        <w:t>Παρασκευάζω</w:t>
      </w:r>
      <w:r>
        <w:rPr>
          <w:rFonts w:cs="Calibri" w:ascii="Calibri" w:hAnsi="Calibri"/>
        </w:rPr>
        <w:t xml:space="preserve"> μια 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3, 15, 22 </w:t>
      </w:r>
      <w:r>
        <w:rPr>
          <w:rStyle w:val="StrongEmphasis"/>
          <w:rFonts w:cs="Calibri" w:ascii="Calibri" w:hAnsi="Calibri"/>
        </w:rPr>
        <w:t>Υπολογίζω</w:t>
      </w:r>
      <w:r>
        <w:rPr>
          <w:rFonts w:cs="Calibri" w:ascii="Calibri" w:hAnsi="Calibri"/>
        </w:rPr>
        <w:t xml:space="preserve"> το ……………  των αριθμών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/>
      </w:pPr>
      <w:r>
        <w:rPr>
          <w:rFonts w:cs="Calibri" w:ascii="Calibri" w:hAnsi="Calibri"/>
        </w:rPr>
        <w:t>Συμπληρώστε  τα παρακάτω διαγράμματα χρησιμοποιώντας τις απαντήσεις σας από τις δραστηριότητες 2, 3 και 4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  <w:t>ΔΗΜΙΟΥΡΓΙΑ ΖΩΓΡΑΦΙΑΣ</w:t>
      </w:r>
    </w:p>
    <w:p>
      <w:pPr>
        <w:pStyle w:val="Normal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35560</wp:posOffset>
                </wp:positionV>
                <wp:extent cx="5934075" cy="7810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2.8pt;width:467.25pt;height:61.5pt" coordorigin="243,56" coordsize="9345,1230">
                <v:group id="shape_0" style="position:absolute;left:243;top:56;width:9345;height:12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bacc6" stroked="t" o:allowincell="f" style="position:absolute;left:243;top:5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3648;top:56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7068;top:7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6168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ΠΑΡΑΣΚΕΥΗ ΣΑΛΑΤΑΣ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146685</wp:posOffset>
                </wp:positionV>
                <wp:extent cx="5934075" cy="7810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55pt;width:467.25pt;height:61.45pt" coordorigin="408,231" coordsize="9345,1229">
                <v:group id="shape_0" style="position:absolute;left:408;top:231;width:9345;height:1229">
                  <v:shape id="shape_0" fillcolor="#9bbb59" stroked="t" o:allowincell="f" style="position:absolute;left:408;top:23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3813;top:23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7233;top:24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333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28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  <w:t>ΥΠΟΛΟΓΙΣΜΟΣ ΑΘΡΟΙΣΜΑΤΟΣ</w:t>
      </w:r>
    </w:p>
    <w:p>
      <w:pPr>
        <w:pStyle w:val="Normal"/>
        <w:ind w:firstLine="360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133350</wp:posOffset>
                </wp:positionV>
                <wp:extent cx="5934075" cy="78105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0.5pt;width:467.25pt;height:61.45pt" coordorigin="333,210" coordsize="9345,1229">
                <v:group id="shape_0" style="position:absolute;left:333;top:210;width:9345;height:1229">
                  <v:shape id="shape_0" fillcolor="#ffc000" stroked="t" o:allowincell="f" style="position:absolute;left:333;top:210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3738;top:210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7158;top:22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</v:group>
                <v:shape id="shape_0" fillcolor="black" stroked="f" o:allowincell="f" style="position:absolute;left:6258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53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Συγκρίνετε το διάγραμμα που βλέπετε με τα διαγράμματα που συμπληρώσατε παραπάνω. Σκεφτείτε, σε σχέση με τις προηγούμενες δραστηριότητες, ποια μπορεί να είναι τα </w:t>
      </w:r>
      <w:r>
        <w:rPr>
          <w:rStyle w:val="Fieldcontent"/>
          <w:rFonts w:cs="Calibri" w:ascii="Calibri" w:hAnsi="Calibri"/>
          <w:b/>
        </w:rPr>
        <w:t>Δεδομένα</w:t>
      </w:r>
      <w:r>
        <w:rPr>
          <w:rStyle w:val="Fieldcontent"/>
          <w:rFonts w:cs="Calibri" w:ascii="Calibri" w:hAnsi="Calibri"/>
        </w:rPr>
        <w:t xml:space="preserve">; Πώς θα περιγράφατε την </w:t>
      </w:r>
      <w:r>
        <w:rPr>
          <w:rStyle w:val="Fieldcontent"/>
          <w:rFonts w:cs="Calibri" w:ascii="Calibri" w:hAnsi="Calibri"/>
          <w:b/>
        </w:rPr>
        <w:t>Επεξεργασία</w:t>
      </w:r>
      <w:r>
        <w:rPr>
          <w:rStyle w:val="Fieldcontent"/>
          <w:rFonts w:cs="Calibri" w:ascii="Calibri" w:hAnsi="Calibri"/>
        </w:rPr>
        <w:t xml:space="preserve">; Τι είναι τελικά η </w:t>
      </w:r>
      <w:r>
        <w:rPr>
          <w:rStyle w:val="Fieldcontent"/>
          <w:rFonts w:cs="Calibri" w:ascii="Calibri" w:hAnsi="Calibri"/>
          <w:b/>
        </w:rPr>
        <w:t>Πληροφορία</w:t>
      </w:r>
      <w:r>
        <w:rPr>
          <w:rStyle w:val="Fieldcontent"/>
          <w:rFonts w:cs="Calibri" w:ascii="Calibri" w:hAnsi="Calibri"/>
        </w:rPr>
        <w:t>;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035800" cy="160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spacing w:lineRule="auto" w:line="360"/>
        <w:rPr/>
      </w:pPr>
      <w:r>
        <w:rPr>
          <w:rStyle w:val="Fieldcontent"/>
          <w:rFonts w:cs="Calibri" w:ascii="Calibri" w:hAnsi="Calibri"/>
        </w:rPr>
        <w:t>Προσπαθήστε να συμπληρώσετε τα κενά στα διαγράμματα:</w:t>
      </w:r>
    </w:p>
    <w:p>
      <w:pPr>
        <w:pStyle w:val="Normal"/>
        <w:spacing w:lineRule="auto" w:line="360"/>
        <w:rPr>
          <w:rStyle w:val="Fieldcontent"/>
          <w:rFonts w:ascii="Calibri" w:hAnsi="Calibri" w:cs="Calibri"/>
          <w:b/>
          <w:b/>
          <w:color w:val="4F6228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Α. Ποια μπορεί να είναι τα δεδομένα;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548DD4"/>
        </w:rPr>
        <w:t>ΔΕΔΟΜΕΝΑ</w:t>
        <w:tab/>
        <w:tab/>
        <w:t xml:space="preserve">    </w:t>
        <w:tab/>
        <w:t xml:space="preserve">            ΕΠΕΞΕΡΓΑΣΙΑ</w:t>
        <w:tab/>
        <w:tab/>
        <w:t xml:space="preserve">                ΠΛΗΡΟΦΟΡΙ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  <w:lang w:val="en-US" w:eastAsia="en-US"/>
        </w:rPr>
      </w:pPr>
      <w:r>
        <w:rPr>
          <w:rFonts w:cs="Calibri" w:ascii="Calibri" w:hAnsi="Calibri"/>
          <w:b/>
          <w:color w:val="548DD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18110</wp:posOffset>
                </wp:positionV>
                <wp:extent cx="5934075" cy="78105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Ζ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ΠΙΝΑΚΑ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ΚΗ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9.3pt;width:467.25pt;height:61.45pt" coordorigin="243,186" coordsize="9345,1229">
                <v:group id="shape_0" style="position:absolute;left:243;top:186;width:9345;height:1229">
                  <v:shape id="shape_0" fillcolor="white" stroked="t" o:allowincell="f" style="position:absolute;left:243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648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ΖΩ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7068;top:20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ΠΙΝΑΚΑ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ΚΗΣ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  <v:shape id="shape_0" fillcolor="black" stroked="f" o:allowincell="f" style="position:absolute;left:6168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  <w:t>Β. Τι είδους επεξεργασία έγινε στα ονόματα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ημ: Παρατηρήστε τη σειρά με την οποία εμφανίζονται τα ονόματ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D99594"/>
        </w:rPr>
        <w:t>ΔΕΔΟΜΕΝΑ</w:t>
        <w:tab/>
        <w:tab/>
        <w:tab/>
        <w:t xml:space="preserve">              ΕΠΕΞΕΡΓΑΣΙΑ</w:t>
        <w:tab/>
        <w:tab/>
        <w:t xml:space="preserve">                       ΠΛΗΡΟΦΟΡΙΑ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97790</wp:posOffset>
                </wp:positionV>
                <wp:extent cx="5934075" cy="903605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7.7pt;width:467.25pt;height:71.15pt" coordorigin="243,154" coordsize="9345,1423">
                <v:group id="shape_0" style="position:absolute;left:243;top:154;width:9345;height:1423">
                  <v:shape id="shape_0" fillcolor="white" stroked="t" o:allowincell="f" style="position:absolute;left:243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648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7068;top:171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</v:group>
                <v:shape id="shape_0" fillcolor="black" stroked="f" o:allowincell="f" style="position:absolute;left:6168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color w:val="76923C"/>
        </w:rPr>
      </w:pPr>
      <w:r>
        <w:rPr>
          <w:rFonts w:cs="Calibri" w:ascii="Calibri" w:hAnsi="Calibri"/>
          <w:b/>
          <w:color w:val="76923C"/>
        </w:rPr>
        <w:t>Γ. Πως θα γίνει ο υπολογισμός του μέσου όρου του μαθήματος της Ιστορίας;</w:t>
      </w:r>
    </w:p>
    <w:p>
      <w:pPr>
        <w:pStyle w:val="Normal"/>
        <w:rPr/>
      </w:pPr>
      <w:r>
        <w:rPr>
          <w:rFonts w:cs="Calibri" w:ascii="Calibri" w:hAnsi="Calibri"/>
          <w:color w:val="76923C"/>
        </w:rPr>
        <w:tab/>
        <w:t>ΔΕΔΟΜΕΝΑ</w:t>
        <w:tab/>
        <w:tab/>
        <w:tab/>
        <w:t xml:space="preserve">          ΕΠΕΞΕΡΓΑΣΙΑ</w:t>
        <w:tab/>
        <w:tab/>
        <w:t xml:space="preserve">                    ΠΛΗΡΟΦΟΡΙΑ</w:t>
      </w:r>
    </w:p>
    <w:p>
      <w:pPr>
        <w:pStyle w:val="Normal"/>
        <w:rPr>
          <w:rFonts w:ascii="Calibri" w:hAnsi="Calibri" w:cs="Calibri"/>
          <w:b/>
          <w:b/>
          <w:color w:val="FFC000"/>
          <w:lang w:val="en-US" w:eastAsia="en-US"/>
        </w:rPr>
      </w:pPr>
      <w:r>
        <w:rPr>
          <w:rFonts w:cs="Calibri" w:ascii="Calibri" w:hAnsi="Calibri"/>
          <w:b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33350</wp:posOffset>
                </wp:positionV>
                <wp:extent cx="5934075" cy="903605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ΙΣΤΟΡ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 ΤΡΙΜ: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 ΤΡΙΜ: 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Γ ΤΡΙΜ: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( 17 +   +   ) /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0.5pt;width:467.25pt;height:71.15pt" coordorigin="93,210" coordsize="9345,1423">
                <v:group id="shape_0" style="position:absolute;left:93;top:210;width:9345;height:1423">
                  <v:shape id="shape_0" fillcolor="white" stroked="t" o:allowincell="f" style="position:absolute;left:93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ΙΣΤΟΡ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 ΤΡΙΜ: 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 ΤΡΙΜ: 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Γ ΤΡΙΜ: 18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498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( 17 +   +   ) /  =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6918;top:227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18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13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  <w:t>Δ. Πως θα γίνει η παρασκευή ψωμιού;</w:t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/>
      </w:pPr>
      <w:r>
        <w:rPr>
          <w:rFonts w:cs="Calibri" w:ascii="Calibri" w:hAnsi="Calibri"/>
          <w:color w:val="FFC000"/>
        </w:rPr>
        <w:tab/>
        <w:t>ΔΕΔΟΜΕΝΑ</w:t>
        <w:tab/>
        <w:tab/>
        <w:tab/>
        <w:t xml:space="preserve">           ΕΠΕΞΕΡΓΑΣΙΑ</w:t>
        <w:tab/>
        <w:tab/>
        <w:t xml:space="preserve">                   ΠΛΗΡΟΦΟΡΙΑ</w:t>
      </w:r>
    </w:p>
    <w:p>
      <w:pPr>
        <w:pStyle w:val="Normal"/>
        <w:rPr>
          <w:rFonts w:ascii="Calibri" w:hAnsi="Calibri" w:cs="Calibri"/>
          <w:color w:val="FFC000"/>
          <w:lang w:val="en-US" w:eastAsia="en-US"/>
        </w:rPr>
      </w:pPr>
      <w:r>
        <w:rPr>
          <w:rFonts w:cs="Calibri" w:ascii="Calibri" w:hAnsi="Calibri"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68910</wp:posOffset>
                </wp:positionV>
                <wp:extent cx="5934075" cy="903605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ef3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ΥΡΙ, ΝΕΡΟ, ΜΑΓ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ΑΤΙ, ΦΟΥΡΝΟ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 _ _ _ _ _   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Φ _ _ _ _ _ 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ΨΩΜ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3.3pt;width:467.25pt;height:71.15pt" coordorigin="153,266" coordsize="9345,1423">
                <v:group id="shape_0" style="position:absolute;left:153;top:266;width:9345;height:1423">
                  <v:shape id="shape_0" fillcolor="#ffcc00" stroked="t" o:allowincell="f" style="position:absolute;left:153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ΥΡΙ, ΝΕΡΟ, ΜΑΓ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ΑΤΙ, ΦΟΥΡΝΟΣ</w:t>
                          </w:r>
                        </w:p>
                      </w:txbxContent>
                    </v:textbox>
                    <v:fill o:detectmouseclick="t" color2="#fef3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3558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 _ _ _ _ _   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Φ _ _ _ _ _ _  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6978;top:283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ΨΩΜΙ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78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73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drawing>
          <wp:anchor behindDoc="0" distT="0" distB="0" distL="93345" distR="93345" simplePos="0" locked="0" layoutInCell="0" allowOverlap="1" relativeHeight="11">
            <wp:simplePos x="0" y="0"/>
            <wp:positionH relativeFrom="column">
              <wp:posOffset>4304030</wp:posOffset>
            </wp:positionH>
            <wp:positionV relativeFrom="line">
              <wp:posOffset>-366395</wp:posOffset>
            </wp:positionV>
            <wp:extent cx="2536190" cy="15767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eastAsia="el-GR"/>
        </w:rPr>
        <w:t>Ορισμο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>Δεδομένα</w:t>
      </w:r>
      <w:r>
        <w:rPr>
          <w:rFonts w:cs="Calibri" w:ascii="Calibri" w:hAnsi="Calibri"/>
          <w:lang w:eastAsia="el-GR"/>
        </w:rPr>
        <w:t xml:space="preserve"> ονομάζουμε τα αρχικά στοιχεία ενός προβλήματο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 xml:space="preserve">Επεξεργασία </w:t>
      </w:r>
      <w:r>
        <w:rPr>
          <w:rFonts w:cs="Calibri" w:ascii="Calibri" w:hAnsi="Calibri"/>
          <w:lang w:eastAsia="el-GR"/>
        </w:rPr>
        <w:t>είναι οποιαδήποτε διαδικασία συνδυασμού των δεδομένων μεταξύ του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>Πληροφορία</w:t>
      </w:r>
      <w:r>
        <w:rPr>
          <w:rFonts w:cs="Calibri" w:ascii="Calibri" w:hAnsi="Calibri"/>
          <w:lang w:eastAsia="el-GR"/>
        </w:rPr>
        <w:t xml:space="preserve"> είναι το αποτέλεσμα της επεξεργασίας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 xml:space="preserve">Κύκλος επεξεργασίας των δεδομένων </w:t>
      </w:r>
      <w:r>
        <w:rPr>
          <w:rFonts w:cs="Calibri" w:ascii="Calibri" w:hAnsi="Calibri"/>
          <w:bCs/>
          <w:lang w:eastAsia="el-GR"/>
        </w:rPr>
        <w:t>είναι οι πληροφορίες που αποτελούν στη συνέχεια δεδομένα σε μια ΝΕΑ επεξεργασία.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Γράψτε παρακάτω ένα παράδειγμα που να περιγράφει έναν </w:t>
      </w:r>
      <w:r>
        <w:rPr>
          <w:rStyle w:val="Fieldcontent"/>
          <w:rFonts w:cs="Calibri" w:ascii="Calibri" w:hAnsi="Calibri"/>
          <w:b/>
        </w:rPr>
        <w:t>κύκλο επεξεργασίας δεδομένων</w:t>
      </w:r>
      <w:r>
        <w:rPr>
          <w:rStyle w:val="Fieldcontent"/>
          <w:rFonts w:cs="Calibri" w:ascii="Calibri" w:hAnsi="Calibri"/>
        </w:rPr>
        <w:t>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άδειγμα 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                                                                                                                                                         </w:t>
      <w:tab/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21177/549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05:00Z</dcterms:created>
  <dc:creator>xrysa</dc:creator>
  <dc:description/>
  <dc:language>en-US</dc:language>
  <cp:lastModifiedBy>maria</cp:lastModifiedBy>
  <dcterms:modified xsi:type="dcterms:W3CDTF">2021-09-22T19:05:00Z</dcterms:modified>
  <cp:revision>2</cp:revision>
  <dc:subject/>
  <dc:title>Δραστηριότητα 1</dc:title>
</cp:coreProperties>
</file>