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ύμβολα τιμής από φυτά</w:t>
      </w:r>
    </w:p>
    <w:p>
      <w:pPr>
        <w:pStyle w:val="Normal"/>
        <w:rPr/>
      </w:pPr>
      <w:r>
        <w:rPr/>
      </w:r>
    </w:p>
    <w:p>
      <w:pPr>
        <w:pStyle w:val="Normal"/>
        <w:rPr/>
      </w:pPr>
      <w:r>
        <w:rPr/>
        <w:t xml:space="preserve">Στους πανελλήνιους αγώνες, οι νικητές λάμβαναν σύμβολα τιμής φτιαγμένα από φυτά. Το πιο πολύτιμο από όλα ήταν το στεφάνι από κλαδιά αγριελιάς, τα οποία έκοβαν από το ιερό δάσος του Δία που βρισκόταν πίσω από το ιερό του στην Ολυμπία. Αρχικά όλοι οι αθλητές ήταν ερασιτέχνες, αλλά με την πάροδο του χρόνου, σε όλους τους αγώνες πλην των Ολυμπιακών οι νικητές αμείβονταν, ενώ σε ορισμένες περιπτώσεις λάμβαναν και έξοδα παράστασης. </w:t>
      </w:r>
    </w:p>
    <w:p>
      <w:pPr>
        <w:pStyle w:val="Normal"/>
        <w:rPr/>
      </w:pPr>
      <w:r>
        <w:rPr/>
      </w:r>
    </w:p>
    <w:p>
      <w:pPr>
        <w:pStyle w:val="Normal"/>
        <w:rPr/>
      </w:pPr>
      <w:r>
        <w:rPr/>
        <w:t xml:space="preserve">Με δάφνινο στεφάνια βραβεύονταν στα Πύθια. Τα Πύθια διεξάγονταν στους Δελφούς προς τιμή του Απόλλωνα, όπου θεωρείτο τόπος ιερός από τους  Έλληνες ως ο ομφαλός της γης. Μέχρι και σήμερα  στο στάδιο των Δελφών που χτίστηκε τον 5ον π.χ. αιώνα, μέσα στα ερείπια διακρίνεται η κερκίδα για τους θεατές και οι θέσεις των κριτών. </w:t>
      </w:r>
    </w:p>
    <w:p>
      <w:pPr>
        <w:pStyle w:val="Normal"/>
        <w:rPr/>
      </w:pPr>
      <w:r>
        <w:rPr/>
      </w:r>
    </w:p>
    <w:p>
      <w:pPr>
        <w:pStyle w:val="Normal"/>
        <w:rPr/>
      </w:pPr>
      <w:r>
        <w:rPr/>
        <w:t xml:space="preserve">Στα Νέμεα οι νικητές λάμβαναν ως έπαθλο φρέσκα αγριοσέληνα. Τα Νέμεα, όπου ο Δίας αποτελούσε την τιμώμενη θεότητα , διεξάγονταν στη Νεμέα. </w:t>
      </w:r>
    </w:p>
    <w:p>
      <w:pPr>
        <w:pStyle w:val="Normal"/>
        <w:rPr/>
      </w:pPr>
      <w:r>
        <w:rPr/>
      </w:r>
    </w:p>
    <w:p>
      <w:pPr>
        <w:pStyle w:val="Normal"/>
        <w:rPr/>
      </w:pPr>
      <w:r>
        <w:rPr/>
        <w:t xml:space="preserve">Στεφάνι αγριελιάς ήταν το βραβείο για τους νικητές των Ολυμπιακών Αγώνων,  ενώ στα Ίσθμια, που διεξάγονταν στην Κόρινθο, προς τιμή του Ποσειδώνα,  οι νικητές λάμβαναν στεφάνια από κλαδιά πεύκου.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mbo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9:00Z</dcterms:created>
  <dc:creator>androul</dc:creator>
  <dc:description/>
  <dc:language>en-US</dc:language>
  <cp:lastModifiedBy>kotsokalis</cp:lastModifiedBy>
  <dcterms:modified xsi:type="dcterms:W3CDTF">2014-10-16T20:09:00Z</dcterms:modified>
  <cp:revision>2</cp:revision>
  <dc:subject/>
  <dc:title>Σύμβολα τιμής από φυτά</dc:title>
</cp:coreProperties>
</file>