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Print" w:hAnsi="Segoe Print" w:cs="Segoe Print"/>
          <w:b/>
          <w:b/>
          <w:u w:val="single"/>
        </w:rPr>
      </w:pPr>
      <w:r>
        <w:rPr>
          <w:rFonts w:cs="Segoe Print" w:ascii="Segoe Print" w:hAnsi="Segoe Print"/>
          <w:b/>
          <w:u w:val="single"/>
        </w:rPr>
        <w:t>ΑΝΑΠΤΥΞΗ ΘΕΜΑΤΟΣ - ΠΑΡΑΔΕΙΓΜΑ ΑΠΑΝΤΗΣΗΣ</w:t>
      </w:r>
    </w:p>
    <w:p>
      <w:pPr>
        <w:pStyle w:val="Normal"/>
        <w:spacing w:before="0" w:after="0"/>
        <w:jc w:val="both"/>
        <w:rPr/>
      </w:pPr>
      <w:r>
        <w:rPr>
          <w:rFonts w:eastAsia="Segoe Print" w:cs="Segoe Print" w:ascii="Segoe Print" w:hAnsi="Segoe Print"/>
        </w:rPr>
        <w:t xml:space="preserve">    </w:t>
      </w:r>
      <w:r>
        <w:rPr>
          <w:rFonts w:cs="Segoe Print" w:ascii="Segoe Print" w:hAnsi="Segoe Print"/>
        </w:rPr>
        <w:t xml:space="preserve">Ποιος πιστεύετε ότι χρειάζεται να είναι </w:t>
      </w:r>
      <w:r>
        <w:rPr>
          <w:rFonts w:cs="Segoe Print" w:ascii="Segoe Print" w:hAnsi="Segoe Print"/>
          <w:b/>
        </w:rPr>
        <w:t>ο ρόλος του πατέρα</w:t>
      </w:r>
      <w:r>
        <w:rPr>
          <w:rFonts w:cs="Segoe Print" w:ascii="Segoe Print" w:hAnsi="Segoe Print"/>
        </w:rPr>
        <w:t xml:space="preserve"> στην </w:t>
      </w:r>
      <w:r>
        <w:rPr>
          <w:rFonts w:cs="Segoe Print" w:ascii="Segoe Print" w:hAnsi="Segoe Print"/>
          <w:b/>
        </w:rPr>
        <w:t>οικογένεια</w:t>
      </w:r>
      <w:r>
        <w:rPr>
          <w:rFonts w:cs="Segoe Print" w:ascii="Segoe Print" w:hAnsi="Segoe Print"/>
        </w:rPr>
        <w:t xml:space="preserve"> της </w:t>
      </w:r>
      <w:r>
        <w:rPr>
          <w:rFonts w:cs="Segoe Print" w:ascii="Segoe Print" w:hAnsi="Segoe Print"/>
          <w:b/>
        </w:rPr>
        <w:t>σύγχρονης εποχής</w:t>
      </w:r>
      <w:r>
        <w:rPr>
          <w:rFonts w:cs="Segoe Print" w:ascii="Segoe Print" w:hAnsi="Segoe Print"/>
        </w:rPr>
        <w:t xml:space="preserve">; Να απαντήσετε σε ένα </w:t>
      </w:r>
      <w:r>
        <w:rPr>
          <w:rFonts w:cs="Segoe Print" w:ascii="Segoe Print" w:hAnsi="Segoe Print"/>
          <w:b/>
        </w:rPr>
        <w:t>κείμενο 200 λέξεων</w:t>
      </w:r>
      <w:r>
        <w:rPr>
          <w:rFonts w:cs="Segoe Print" w:ascii="Segoe Print" w:hAnsi="Segoe Print"/>
        </w:rPr>
        <w:t xml:space="preserve"> που θα δημοσιευτεί στο έντυπο του τμήματός σας σχετικά με τις αλλαγές στη μορφή της οικογένειας στο πέρασμα των χρόνων. </w:t>
      </w:r>
    </w:p>
    <w:p>
      <w:pPr>
        <w:pStyle w:val="Normal"/>
        <w:spacing w:before="0" w:after="0"/>
        <w:jc w:val="both"/>
        <w:rPr>
          <w:rFonts w:ascii="Segoe Print" w:hAnsi="Segoe Print" w:cs="Segoe Print"/>
        </w:rPr>
      </w:pPr>
      <w:r>
        <w:rPr>
          <w:rFonts w:cs="Segoe Print" w:ascii="Segoe Print" w:hAnsi="Segoe Print"/>
        </w:rPr>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Η οικογένεια στη σύγχρονη εποχή αλλάζει μορφή. Η μητέρα εργάζεται πλέον καθημερινά, απουσιάζει για πολλές ώρες από την οικογενειακή εστία και τα υπόλοιπα μέλη της οικογένειας καλούνται να καλύψουν το κενό αυτό στις ημερήσιες υποχρεώσεις και δραστηριότητες με τη δική τους συμβολή. Κυρίως ο πατέρας αναγκάζεται να αναλάβει περισσότερο ενεργό ρόλο και να προσαρμοστεί στο νέο πλαίσιο της οικογενειακής συνύπαρξης. (60 λέξεις)</w:t>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Ο πατέρας λοιπόν καλείται να έχει πια διαφορετική θέση στη διαχείριση της καθημερινότητας μιας οικογένειας. Χρειάζεται να εργάζεται όπως εργαζόταν και σε παλαιότερες εποχές, αλλά παράλληλα να προσφέρει μεγαλύτερη βοήθεια στα οικιακά ζητήματα. Είναι απαραίτητο συχνά να μαγειρεύει για όλα τα μέλη της οικογένειας και να φροντίζει για την οργάνωση του γεύματος με όλες τις λεπτομέρειες στην προετοιμασία του, όπως σερβίρισμα φαγητού, τοποθέτηση μαχαιροπίρουνων, πλύσιμο πιάτων. Ακόμα, είναι πιθανό να συμμετέχει στο πλύσιμο και σιδέρωμα των ρούχων, αφού ο ελεύθερος χρόνος των δυο γονέων είναι περιορισμένος και κρίνεται αναγκαίο να μοιράζονται περισσότερες οικιακές υποχρεώσεις. Επίσης, χρειάζεται να περνά πλέον περισσότερο χρόνο με τα παιδιά στο σπίτι ή στις διάφορες δραστηριότητές τους, γιατί είναι καλό να τα απασχολεί ο ίδιος, όταν η μητέρα λείπει ή αδυνατεί λόγω οικιακών εργασιών να βρίσκεται μαζί τους. Άρα, η παρουσία του πατέρα γίνεται περισσότερο χρήσιμη και σημαντική! (142 λέξεις)</w:t>
      </w:r>
    </w:p>
    <w:p>
      <w:pPr>
        <w:pStyle w:val="Normal"/>
        <w:spacing w:before="0" w:after="0"/>
        <w:jc w:val="both"/>
        <w:rPr>
          <w:rFonts w:ascii="Segoe Print" w:hAnsi="Segoe Print" w:cs="Segoe Print"/>
        </w:rPr>
      </w:pPr>
      <w:r>
        <w:rPr>
          <w:rFonts w:eastAsia="Segoe Print" w:cs="Segoe Print" w:ascii="Segoe Print" w:hAnsi="Segoe Print"/>
        </w:rPr>
        <w:t xml:space="preserve">     </w:t>
      </w:r>
      <w:r>
        <w:rPr>
          <w:rFonts w:cs="Segoe Print" w:ascii="Segoe Print" w:hAnsi="Segoe Print"/>
        </w:rPr>
        <w:t>Ανακεφαλαιώνοντας, ο πατέρας οφείλει να υποστηρίξει και βοηθήσει τη μητέρα και τα υπόλοιπα μέλη της οικογένειας στις μεταβολές του οικογενειακού πλαισίου. Έτσι, όλοι μαζί θα αντιμετωπίσουν καλύτερα τις καθημερινές τους ανάγκες. (31 λέξεις)</w:t>
      </w:r>
    </w:p>
    <w:p>
      <w:pPr>
        <w:pStyle w:val="Normal"/>
        <w:spacing w:before="0" w:after="200"/>
        <w:rPr>
          <w:rFonts w:ascii="Segoe Print" w:hAnsi="Segoe Print" w:cs="Segoe Print"/>
        </w:rPr>
      </w:pPr>
      <w:r>
        <w:rPr>
          <w:rFonts w:cs="Segoe Print" w:ascii="Segoe Print" w:hAnsi="Segoe Prin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Print">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5:00Z</dcterms:created>
  <dc:creator>user</dc:creator>
  <dc:description/>
  <dc:language>en-US</dc:language>
  <cp:lastModifiedBy>user</cp:lastModifiedBy>
  <dcterms:modified xsi:type="dcterms:W3CDTF">2024-12-18T17:48:00Z</dcterms:modified>
  <cp:revision>6</cp:revision>
  <dc:subject/>
  <dc:title/>
</cp:coreProperties>
</file>