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  <w:t>Β΄ Συζυγία Ρημάτω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532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Β΄ συζυγί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  <w:t>Ενεργητική Φων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  <w:t>Παθητική Φωνή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Α΄ τάξ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-ώ, -άς, -ά, ..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-ιέμαι,-ιέσαι,-ιέται,..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Β΄ τάξ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-ώ, -είς, -εί, ..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-ούμαι,-είσαι,-είται,...</w:t>
            </w:r>
          </w:p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eastAsia="Segoe Script" w:cs="Segoe Script" w:ascii="Segoe Script" w:hAnsi="Segoe Script"/>
                <w:b/>
                <w:sz w:val="28"/>
                <w:szCs w:val="28"/>
              </w:rPr>
              <w:t xml:space="preserve">            </w:t>
            </w:r>
            <w:r>
              <w:rPr>
                <w:rFonts w:cs="Segoe Script" w:ascii="Segoe Script" w:hAnsi="Segoe Script"/>
                <w:b/>
                <w:sz w:val="28"/>
                <w:szCs w:val="28"/>
              </w:rPr>
              <w:t>ή</w:t>
            </w:r>
          </w:p>
          <w:p>
            <w:pPr>
              <w:pStyle w:val="Normal"/>
              <w:spacing w:before="0" w:after="20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eastAsia="Segoe Script" w:cs="Segoe Script" w:ascii="Segoe Script" w:hAnsi="Segoe Script"/>
                <w:b/>
                <w:sz w:val="28"/>
                <w:szCs w:val="28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</w:rPr>
              <w:t>-άμαι,-άσαι,-άται,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  <w:t>Α΄  τάξη  -  Ενεργητική Φωνή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80"/>
        <w:gridCol w:w="2486"/>
        <w:gridCol w:w="248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  <w:t>Χρόνο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Οριστικ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Υποτακτικ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ροστακτική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Ενεστώτα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αρατατικό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Εξακ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Συ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Αόριστ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αρακείμεν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Υπερσυντέλικ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Συντε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Μετοχή Ενεστώτα:  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Segoe Script" w:cs="Segoe Script" w:ascii="Segoe Script" w:hAnsi="Segoe Script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Απαρέμφατο Αορίστου: __________________________________________________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  <w:t>Α΄ τάξη – Παθητική Φωνή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80"/>
        <w:gridCol w:w="2486"/>
        <w:gridCol w:w="248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  <w:t>Χρόνο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Οριστικ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Υποτακτικ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ροστακτική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Ενεστώτα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αρατατικό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Εξακ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Συ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Αόριστ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αρακείμεν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Υπερσυντέλικ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Συντε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Απαρέμφατο Αορίστου:  ___________________________________________________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Μετοχή Παρακειμένου:  ___________________________________________________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  <w:t>Β΄ τάξη – Ενεργητική Φωνή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80"/>
        <w:gridCol w:w="2486"/>
        <w:gridCol w:w="248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Χρόνο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Οριστικ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Υποτακτικ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ροστακτική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Ενεστώτα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αρατατικό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Εξακ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Συ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Αόριστ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αρακείμεν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Υπερσυντέλικ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Συντε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b/>
          <w:sz w:val="28"/>
          <w:szCs w:val="28"/>
        </w:rPr>
        <w:t>Μετοχή Ενεστώτα:  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Segoe Script" w:cs="Segoe Script" w:ascii="Segoe Script" w:hAnsi="Segoe Script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b/>
          <w:sz w:val="28"/>
          <w:szCs w:val="28"/>
        </w:rPr>
        <w:t>Απαρέμφατο Αορίστου: __________________________________________________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  <w:t>Β΄ τάξη – Παθητική Φωνή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80"/>
        <w:gridCol w:w="2486"/>
        <w:gridCol w:w="248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  <w:t>Χρόνο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Οριστικ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Υποτακτικ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ροστακτική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Ενεστώτα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αρατατικό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Εξακ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Συ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Αόριστ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Παρακείμεν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Υπερσυντέλικ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Μελλ. Συντε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Script" w:hAnsi="Segoe Script" w:cs="Segoe Script"/>
                <w:b/>
                <w:b/>
                <w:sz w:val="28"/>
                <w:szCs w:val="28"/>
                <w:u w:val="single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Μετοχή Ενεστώτα:  _______________________________________________________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b/>
          <w:sz w:val="28"/>
          <w:szCs w:val="28"/>
        </w:rPr>
        <w:t>Απαρέμφατο Αορίστου:  ___________________________________________________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b/>
          <w:sz w:val="28"/>
          <w:szCs w:val="28"/>
        </w:rPr>
        <w:t>Μετοχή Παρακειμένου:  ___________________________________________________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Script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15j">
    <w:name w:val="ca15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10:00Z</dcterms:created>
  <dc:creator>user</dc:creator>
  <dc:description/>
  <cp:keywords/>
  <dc:language>en-US</dc:language>
  <cp:lastModifiedBy>user</cp:lastModifiedBy>
  <dcterms:modified xsi:type="dcterms:W3CDTF">2025-02-08T09:04:00Z</dcterms:modified>
  <cp:revision>23</cp:revision>
  <dc:subject/>
  <dc:title/>
</cp:coreProperties>
</file>