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  <w:u w:val="single"/>
        </w:rPr>
      </w:pPr>
      <w:r>
        <w:rPr>
          <w:rFonts w:cs="Segoe Print" w:ascii="Segoe Print" w:hAnsi="Segoe Print"/>
          <w:b/>
          <w:sz w:val="28"/>
          <w:szCs w:val="28"/>
          <w:u w:val="single"/>
        </w:rPr>
        <w:t>Οικογένεια</w:t>
      </w:r>
    </w:p>
    <w:p>
      <w:pPr>
        <w:pStyle w:val="Normal"/>
        <w:spacing w:before="0" w:after="0"/>
        <w:jc w:val="both"/>
        <w:rPr>
          <w:rFonts w:ascii="Segoe Print" w:hAnsi="Segoe Print" w:cs="Segoe Print"/>
          <w:b/>
          <w:b/>
          <w:sz w:val="20"/>
          <w:szCs w:val="20"/>
          <w:u w:val="single"/>
        </w:rPr>
      </w:pPr>
      <w:r>
        <w:rPr>
          <w:rFonts w:cs="Segoe Print" w:ascii="Segoe Print" w:hAnsi="Segoe Print"/>
          <w:b/>
          <w:sz w:val="20"/>
          <w:szCs w:val="20"/>
          <w:u w:val="single"/>
        </w:rPr>
        <w:t xml:space="preserve">Ο ρόλος της οικογένεια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Print" w:hAnsi="Segoe Print" w:cs="Segoe Print"/>
          <w:b/>
          <w:b/>
          <w:sz w:val="20"/>
          <w:szCs w:val="20"/>
          <w:u w:val="single"/>
        </w:rPr>
      </w:pPr>
      <w:r>
        <w:rPr>
          <w:rFonts w:cs="Segoe Print" w:ascii="Segoe Print" w:hAnsi="Segoe Print"/>
          <w:sz w:val="20"/>
          <w:szCs w:val="20"/>
        </w:rPr>
        <w:t xml:space="preserve">Καλύπτει τις βιολογικές ανάγκες των μελών:τροφή, στέγη, ενδυμασία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Print" w:hAnsi="Segoe Print" w:cs="Calibri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 xml:space="preserve">Βοηθά στην πνευματική τους ανάπτυξη και ωρίμανση: </w:t>
      </w:r>
      <w:r>
        <w:rPr>
          <w:rFonts w:cs="Calibri" w:ascii="Segoe Print" w:hAnsi="Segoe Print"/>
          <w:sz w:val="20"/>
          <w:szCs w:val="20"/>
        </w:rPr>
        <w:t>το</w:t>
      </w:r>
      <w:r>
        <w:rPr>
          <w:rFonts w:cs="Segoe Print" w:ascii="Segoe Print" w:hAnsi="Segoe Print"/>
          <w:sz w:val="20"/>
          <w:szCs w:val="20"/>
        </w:rPr>
        <w:t xml:space="preserve"> παιδί μαθαίνει να μιλά και αποκτά τις πρώτες του γνώσεις για τον κόσμ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 xml:space="preserve">Κοινωνικοποιεί τα μέλη της: μαθαίνουν τα δικαιώματα και τις υποχρεώσεις τους, συνυπάρχουν αρμονικά με τους γύρω τους με ισοτιμία και διάλογ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 xml:space="preserve">Προσφέρει αίσθημα γαλήνης και ασφάλειας: αποτελεί το καταφύγιο όλων ειδικά στις δύσκολες στιγμέ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Print" w:hAnsi="Segoe Print" w:cs="Calibri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 xml:space="preserve">Διαμορφώνει τον χαρακτήρα των παιδιών και τους μεταδίδει αρχές και αξίες: δικαιοσύνη, αλληλεγγύη, εντιμότητα, αξιοπρέπεια, ελευθερία, αλήθεια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Calibri" w:ascii="Segoe Print" w:hAnsi="Segoe Print"/>
          <w:sz w:val="20"/>
          <w:szCs w:val="20"/>
        </w:rPr>
        <w:t>Στηρίζει</w:t>
      </w:r>
      <w:r>
        <w:rPr>
          <w:rFonts w:cs="Segoe Print" w:ascii="Segoe Print" w:hAnsi="Segoe Print"/>
          <w:sz w:val="20"/>
          <w:szCs w:val="20"/>
        </w:rPr>
        <w:t xml:space="preserve"> οικονομικά τα μέλη της κατά τη διάρκεια των σπουδών τους και στη μετέπειτα ζωή τους.</w:t>
      </w:r>
    </w:p>
    <w:p>
      <w:pPr>
        <w:pStyle w:val="Normal"/>
        <w:spacing w:before="0" w:after="0"/>
        <w:ind w:left="720" w:hanging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  <w:u w:val="single"/>
        </w:rPr>
        <w:t xml:space="preserve">Η κρίση της οικογένειας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Calibri" w:ascii="Segoe Print" w:hAnsi="Segoe Print"/>
          <w:sz w:val="20"/>
          <w:szCs w:val="20"/>
        </w:rPr>
        <w:t>Συχνά</w:t>
      </w:r>
      <w:r>
        <w:rPr>
          <w:rFonts w:cs="Segoe Print" w:ascii="Segoe Print" w:hAnsi="Segoe Print"/>
          <w:sz w:val="20"/>
          <w:szCs w:val="20"/>
        </w:rPr>
        <w:t xml:space="preserve"> και οι δύο γονείς εργάζονται και απουσιάζουν για αρκετές ώρες από το σπίτι. </w:t>
      </w:r>
      <w:r>
        <w:rPr>
          <w:rFonts w:cs="Calibri" w:ascii="Segoe Print" w:hAnsi="Segoe Print"/>
          <w:sz w:val="20"/>
          <w:szCs w:val="20"/>
        </w:rPr>
        <w:t>Συνεπώς, δεν μένει χρόνος για να ασχοληθούν με τα παιδιά τους.</w:t>
      </w:r>
      <w:r>
        <w:rPr>
          <w:rFonts w:cs="Segoe Print" w:ascii="Segoe Print" w:hAnsi="Segoe Prin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 xml:space="preserve">Κυριαρχεί ο εγωισμός και η ανωριμότητα ενώ απουσιάζει ο διάλογος από τη οικογένεια. Μοιραία δημιουργούνται εντάσεις και συγκρούσεις και ο καθένας κλείνεται στον εαυτό το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 xml:space="preserve">Η ανωριμότητα και η απουσία διάθεσης για ανάληψη ευθυνών από την πλευρά των γονιών επιδεινώνουν τις σχέσεις των μελών τη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Η απουσία ελεύθερου χρόνου, η επιθυμία για καριέρα και το κυνήγι του χρήματος απομακρύνουν το άτομο από τη δημιουργία οικογένειας.</w:t>
      </w:r>
    </w:p>
    <w:p>
      <w:pPr>
        <w:pStyle w:val="Normal"/>
        <w:spacing w:before="0" w:after="0"/>
        <w:ind w:left="720" w:hanging="0"/>
        <w:jc w:val="both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b/>
          <w:bCs/>
          <w:color w:val="333333"/>
          <w:sz w:val="20"/>
          <w:szCs w:val="20"/>
          <w:u w:val="single"/>
          <w:lang w:eastAsia="el-GR"/>
        </w:rPr>
        <w:t>Τι άλλαξε στην οικογένεια από την εργασία της μητέρα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Τις ώρες που απουσιάζει η μητέρα στη δουλειά, αναλαμβάνει τα παιδιά κάποια νταντά, γιαγιά ή πηγαίνουν σε βρεφονηπιακούς και παιδικούς σταθμού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/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Οι ευθύνες πλέον μοιράζονται: όλα τα μέλη της οικογένειας συμμετέχουν στις δουλειές του σπιτιού, ο σύζυγος αναλαμβάνει πολλές από τις οικιακές εργασίες που παραδοσιακά θεωρούνται γυναικεία υπόθεση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Η μητέρα συνεισφέρει οικονομικά στο σπίτι. Αποποιείται παραδοσιακές συνήθειες και ρόλους π. χ κέντημα , πλέξιμο, υφαντά, περίτεχνες συνταγές και ασχολείται μόνο με τα απολύτως απαραίτητα στο σπίτ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Η μητέρα πλέον έχει λόγο στη διαχείριση και στις αποφάσεις του οίκου, δεν αποφασίζει μόνο ο σύζυγο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Υπάρχει λίγος ελεύθερος χρόνος για να ασχοληθεί με τα παιδιά της.</w:t>
      </w:r>
    </w:p>
    <w:p>
      <w:pPr>
        <w:pStyle w:val="Normal"/>
        <w:shd w:fill="FFFFFF" w:val="clear"/>
        <w:spacing w:lineRule="atLeast" w:line="360" w:before="280" w:after="0"/>
        <w:ind w:left="720" w:hanging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b/>
          <w:bCs/>
          <w:color w:val="333333"/>
          <w:sz w:val="20"/>
          <w:szCs w:val="20"/>
          <w:u w:val="single"/>
          <w:lang w:eastAsia="el-GR"/>
        </w:rPr>
        <w:t>Αρνητικές συνέπειες από την εργασία της μητέρας</w:t>
      </w:r>
      <w:r>
        <w:rPr>
          <w:rFonts w:eastAsia="Times New Roman" w:cs="Lucida Sans Unicode" w:ascii="Segoe Print" w:hAnsi="Segoe Print"/>
          <w:color w:val="333333"/>
          <w:sz w:val="20"/>
          <w:szCs w:val="20"/>
          <w:u w:val="single"/>
          <w:lang w:eastAsia="el-GR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Τα παιδιά μένουν πολλές ώρες μόνα χωρίς τους γονείς: νιώθουν πολλές φορές έντονη παραμέληση και πικρία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Ελλιπής διαπαιδαγώγηση των παιδιών που πολλές φορές δημιουργεί συναισθηματικά προβλήματα και αδιέξοδα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Οι γονείς αδυνατούν να παρακολουθήσουν την εξέλιξη και τις συνήθειες των παιδιών τους, τις παρέες τους, με αποτέλεσμα να μην μπορούν να παρέμβουν έγκαιρα σε περιπτώσεις παραβατικής συμπεριφορά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Δεν υπάρχει η γυναικεία παρουσία στο σπίτι που καθορίζει με την αγάπη της και τη στοργή της το συναισθηματικό κλίμα του σπιτιού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Συγκρούσεις κι εντάσεις λόγω πιεστικού τρόπου ζωής και απαιτητικών εργασιών. Η μητέρα βιώνει την ένταση της καθημερινότητας και το άγχος του βιοπορισμού και το μεταφέρει εντός σπιτιού. Εντάσεις και ανάμεσα στους συζύγους λόγω σύγχυσης των ρόλων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Δεν συγκεντρώνεται η οικογένεια γύρω απ’ το οικογενειακό τραπέζι: αποξένωση, μοναξιά, συναισθηματικά κενά.</w:t>
      </w:r>
    </w:p>
    <w:p>
      <w:pPr>
        <w:pStyle w:val="Normal"/>
        <w:shd w:fill="FFFFFF" w:val="clear"/>
        <w:spacing w:lineRule="atLeast" w:line="360" w:before="0" w:after="0"/>
        <w:ind w:left="720" w:hanging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b/>
          <w:bCs/>
          <w:color w:val="333333"/>
          <w:sz w:val="20"/>
          <w:szCs w:val="20"/>
          <w:u w:val="single"/>
          <w:lang w:eastAsia="el-GR"/>
        </w:rPr>
        <w:t>Θετικές συνέπειες από την εργασία της μητέρας</w:t>
      </w:r>
      <w:r>
        <w:rPr>
          <w:rFonts w:eastAsia="Times New Roman" w:cs="Lucida Sans Unicode" w:ascii="Segoe Print" w:hAnsi="Segoe Print"/>
          <w:b/>
          <w:bCs/>
          <w:color w:val="333333"/>
          <w:sz w:val="20"/>
          <w:szCs w:val="20"/>
          <w:lang w:eastAsia="el-G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 xml:space="preserve">Η μητέρα ενισχύει οικονομικά την οικογένεια: άνοδος του βιοτικού επιπέδου της οικογένειας-κάλυψη των υλικών αναγκών-δυνατότητα για επιπλέον δραστηριότητες: ταξίδια, αγορές, χόμπι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/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Η μητέρα αισθάνεται δραστήρια και ισορροπημένη: έχει περισσότερα ψυχικά αποθέματα και γυρίζει στο σπίτι πιο χαρούμενη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  <w:t>Τα παιδιά βλέπουν μια δραστήρια και δυναμική μητέρα που τη θεωρούν  πρότυπο.</w:t>
      </w:r>
    </w:p>
    <w:p>
      <w:pPr>
        <w:pStyle w:val="Normal"/>
        <w:spacing w:before="0" w:after="200"/>
        <w:jc w:val="both"/>
        <w:rPr>
          <w:rFonts w:ascii="Segoe Print" w:hAnsi="Segoe Print" w:eastAsia="Times New Roman" w:cs="Lucida Sans Unicode"/>
          <w:color w:val="333333"/>
          <w:sz w:val="20"/>
          <w:szCs w:val="20"/>
          <w:lang w:eastAsia="el-GR"/>
        </w:rPr>
      </w:pPr>
      <w:r>
        <w:rPr>
          <w:rFonts w:eastAsia="Times New Roman" w:cs="Lucida Sans Unicode" w:ascii="Segoe Print" w:hAnsi="Segoe Print"/>
          <w:color w:val="333333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Print">
    <w:charset w:val="a1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24:00Z</dcterms:created>
  <dc:creator>user</dc:creator>
  <dc:description/>
  <cp:keywords/>
  <dc:language>en-US</dc:language>
  <cp:lastModifiedBy>user</cp:lastModifiedBy>
  <dcterms:modified xsi:type="dcterms:W3CDTF">2024-11-20T18:09:00Z</dcterms:modified>
  <cp:revision>33</cp:revision>
  <dc:subject/>
  <dc:title/>
</cp:coreProperties>
</file>