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Print" w:hAnsi="Segoe Print" w:eastAsia="Times New Roman" w:cs="Arial"/>
          <w:color w:val="414141"/>
          <w:sz w:val="28"/>
          <w:szCs w:val="28"/>
          <w:u w:val="single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8"/>
          <w:szCs w:val="28"/>
          <w:u w:val="single"/>
          <w:lang w:eastAsia="el-GR"/>
        </w:rPr>
        <w:t>ΟΙ  ΧΡΟΝΟΙ  ΤΟΥ  ΡΗΜΑΤΟ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b/>
          <w:b/>
          <w:bCs/>
          <w:color w:val="414141"/>
          <w:sz w:val="20"/>
          <w:szCs w:val="20"/>
          <w:lang w:eastAsia="el-GR"/>
        </w:rPr>
      </w:pPr>
      <w:r>
        <w:rPr>
          <w:rFonts w:eastAsia="Segoe Print" w:cs="Segoe Print" w:ascii="Segoe Print" w:hAnsi="Segoe Print"/>
          <w:color w:val="414141"/>
          <w:sz w:val="20"/>
          <w:szCs w:val="20"/>
          <w:lang w:eastAsia="el-GR"/>
        </w:rPr>
        <w:t xml:space="preserve">   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 xml:space="preserve">Οι μορφές που παίρνει το ρήμα για να φανερώσει 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πότε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 xml:space="preserve"> και 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πώς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 xml:space="preserve"> γίνεται μια πράξη/ένα γεγονός λέγονται </w:t>
      </w: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 xml:space="preserve">χρόνοι του ρήματο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b/>
          <w:b/>
          <w:bCs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b/>
          <w:b/>
          <w:bCs/>
          <w:color w:val="414141"/>
          <w:sz w:val="24"/>
          <w:szCs w:val="24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4"/>
          <w:szCs w:val="24"/>
          <w:lang w:eastAsia="el-GR"/>
        </w:rPr>
        <w:t>Τι φανερώνουν οι χρόνοι του ρήματο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>Α)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 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Πότε;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 xml:space="preserve"> Τη 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χρονική βαθμίδα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 στην οποία γίνεται αυτό που σημαίνει το ρήμα (παρόν, παρελθόν, μέλλον). Οι χρόνοι  διακρίνονται σε 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 xml:space="preserve">Παροντικούς 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(ενεστώτας, παρακείμενος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 xml:space="preserve">Παρελθοντικούς 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(παρατατικός, αόριστος, υπερσυντέλικο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 xml:space="preserve">Μελλοντικούς 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(εξακολουθητικός μέλλοντας, συνοπτικός μέλλοντας, συντελεσμένος μέλλοντας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>Β)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 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Πώς;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 xml:space="preserve"> Το 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ποιόν ενέργειας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 με το οποίο παρουσιάζεται αυτό που σημαίνει το ρήμα. Οι χρόνοι διακρίνονται σ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>μη συνοπτικούς ή εξακολουθητικούς 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(ενεστώτας, παρατατικός, εξακολουθητικός μέλλοντας), όταν η ενέργεια φανερώνει εξακολούθηση ή επανάληψη,</w:t>
      </w: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>συνοπτικούς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 (αόριστος, συνοπτικός μέλλοντας), όταν η ενέργεια παρουσιάζεται συνοπτικά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>συντελεσμένους 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(παρακείμενος, υπερσυντέλικος, συντελεσμένος μέλλοντας,) όταν η ενέργεια έχει τελειώσε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>Ποιοι χρόνοι λέγονται μονολεκτικοί και ποιοι περιφραστικοί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Όσοι σχηματίζονται με μία μόνο λέξη λέγονται </w:t>
      </w: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>μονολεκτικοί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όσοι σχηματίζονται με δύο ή τρεις λέξεις και λέγονται </w:t>
      </w: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>περιφραστικοί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Print" w:hAnsi="Segoe Print" w:eastAsia="Times New Roman" w:cs="Arial"/>
          <w:b/>
          <w:b/>
          <w:bCs/>
          <w:color w:val="414141"/>
          <w:sz w:val="28"/>
          <w:szCs w:val="28"/>
          <w:u w:val="single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8"/>
          <w:szCs w:val="28"/>
          <w:u w:val="single"/>
          <w:lang w:eastAsia="el-GR"/>
        </w:rPr>
        <w:t>ΤΟ ΘΕΜΑ ΤΟΥ ΡΗΜΑΤΟΣ ΚΑΙ Η ΑΥΞΗΣ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b/>
          <w:b/>
          <w:bCs/>
          <w:color w:val="414141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lang w:eastAsia="el-GR"/>
        </w:rPr>
        <w:t xml:space="preserve">Ποιο μέρος του ρήματος ονομάζεται </w:t>
      </w:r>
      <w:r>
        <w:rPr>
          <w:rFonts w:eastAsia="Times New Roman" w:cs="Arial" w:ascii="Segoe Print" w:hAnsi="Segoe Print"/>
          <w:b/>
          <w:bCs/>
          <w:color w:val="414141"/>
          <w:u w:val="single"/>
          <w:lang w:eastAsia="el-GR"/>
        </w:rPr>
        <w:t>θέμα</w:t>
      </w:r>
      <w:r>
        <w:rPr>
          <w:rFonts w:eastAsia="Times New Roman" w:cs="Arial" w:ascii="Segoe Print" w:hAnsi="Segoe Print"/>
          <w:b/>
          <w:bCs/>
          <w:color w:val="414141"/>
          <w:lang w:eastAsia="el-GR"/>
        </w:rPr>
        <w:t xml:space="preserve">, ποιο </w:t>
      </w:r>
      <w:r>
        <w:rPr>
          <w:rFonts w:eastAsia="Times New Roman" w:cs="Arial" w:ascii="Segoe Print" w:hAnsi="Segoe Print"/>
          <w:b/>
          <w:bCs/>
          <w:color w:val="414141"/>
          <w:u w:val="single"/>
          <w:lang w:eastAsia="el-GR"/>
        </w:rPr>
        <w:t>κατάληξη</w:t>
      </w:r>
      <w:r>
        <w:rPr>
          <w:rFonts w:eastAsia="Times New Roman" w:cs="Arial" w:ascii="Segoe Print" w:hAnsi="Segoe Print"/>
          <w:b/>
          <w:bCs/>
          <w:color w:val="414141"/>
          <w:lang w:eastAsia="el-GR"/>
        </w:rPr>
        <w:t xml:space="preserve"> και ποιο </w:t>
      </w:r>
      <w:r>
        <w:rPr>
          <w:rFonts w:eastAsia="Times New Roman" w:cs="Arial" w:ascii="Segoe Print" w:hAnsi="Segoe Print"/>
          <w:b/>
          <w:bCs/>
          <w:color w:val="414141"/>
          <w:u w:val="single"/>
          <w:lang w:eastAsia="el-GR"/>
        </w:rPr>
        <w:t>χαρακτήρας</w:t>
      </w:r>
      <w:r>
        <w:rPr>
          <w:rFonts w:eastAsia="Times New Roman" w:cs="Arial" w:ascii="Segoe Print" w:hAnsi="Segoe Print"/>
          <w:b/>
          <w:bCs/>
          <w:color w:val="414141"/>
          <w:lang w:eastAsia="el-GR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Segoe Print" w:cs="Segoe Print" w:ascii="Segoe Print" w:hAnsi="Segoe Print"/>
          <w:color w:val="414141"/>
          <w:sz w:val="20"/>
          <w:szCs w:val="20"/>
          <w:lang w:eastAsia="el-GR"/>
        </w:rPr>
        <w:t xml:space="preserve">   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Το τμήμα της λέξης/ρήματος που βρίσκεται στην αρχή της και δεν αλλάζει μορφή λέγεται 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θέμα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 και το τελευταίο τμήμα της που αλλάζει μορφή λέγεται 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κατάληξη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lang w:eastAsia="el-GR"/>
        </w:rPr>
        <w:t>.</w:t>
      </w:r>
    </w:p>
    <w:tbl>
      <w:tblPr>
        <w:tblW w:w="1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</w:tblGrid>
      <w:tr>
        <w:trPr/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Arial"/>
                <w:color w:val="414141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δέν 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lang w:eastAsia="el-GR"/>
              </w:rPr>
              <w:t>ω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br/>
              <w:t>δέν 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lang w:eastAsia="el-GR"/>
              </w:rPr>
              <w:t>εις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br/>
              <w:t>δέν 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lang w:eastAsia="el-GR"/>
              </w:rPr>
              <w:t>ει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br/>
              <w:t>δέν 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lang w:eastAsia="el-GR"/>
              </w:rPr>
              <w:t>ουμε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br/>
              <w:t>δέν 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lang w:eastAsia="el-GR"/>
              </w:rPr>
              <w:t>ετε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br/>
              <w:t>δέν 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lang w:eastAsia="el-GR"/>
              </w:rPr>
              <w:t>ου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Segoe Print" w:cs="Segoe Print" w:ascii="Segoe Print" w:hAnsi="Segoe Print"/>
          <w:color w:val="414141"/>
          <w:sz w:val="20"/>
          <w:szCs w:val="20"/>
          <w:lang w:eastAsia="el-GR"/>
        </w:rPr>
        <w:t xml:space="preserve">     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Ο τελευταίος φθόγγος/το τελευταίο γράμμα του θέματος λέγεται 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χαρακτήρας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: δε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lang w:eastAsia="el-GR"/>
        </w:rPr>
        <w:t>ν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4"/>
          <w:szCs w:val="24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4"/>
          <w:szCs w:val="24"/>
          <w:lang w:eastAsia="el-GR"/>
        </w:rPr>
        <w:t>Ποια είναι τα δύο είδη του θέματος του ρήματο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2272"/>
      </w:tblGrid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Arial"/>
                <w:b/>
                <w:b/>
                <w:color w:val="414141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Segoe Print" w:hAnsi="Segoe Print"/>
                <w:b/>
                <w:color w:val="414141"/>
                <w:sz w:val="20"/>
                <w:szCs w:val="20"/>
                <w:u w:val="single"/>
                <w:lang w:eastAsia="el-GR"/>
              </w:rPr>
              <w:t>ΧΡΟΝΟΙ</w:t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Arial"/>
                <w:b/>
                <w:b/>
                <w:color w:val="414141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Segoe Print" w:hAnsi="Segoe Print"/>
                <w:b/>
                <w:color w:val="414141"/>
                <w:sz w:val="20"/>
                <w:szCs w:val="20"/>
                <w:u w:val="single"/>
                <w:lang w:eastAsia="el-GR"/>
              </w:rPr>
              <w:t>ΕΝΕΡΓΗΤΙΚΗ ΦΩΝΗ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Arial"/>
                <w:color w:val="414141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u w:val="single"/>
                <w:lang w:eastAsia="el-GR"/>
              </w:rPr>
              <w:t>ενεστώτας</w:t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u w:val="single"/>
                <w:lang w:eastAsia="el-GR"/>
              </w:rPr>
              <w:t>δέν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u w:val="single"/>
                <w:lang w:eastAsia="el-GR"/>
              </w:rPr>
              <w:t>ω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Arial"/>
                <w:color w:val="414141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u w:val="single"/>
                <w:lang w:eastAsia="el-GR"/>
              </w:rPr>
              <w:t>παρατατικός</w:t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u w:val="single"/>
                <w:lang w:eastAsia="el-GR"/>
              </w:rPr>
              <w:t>έ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u w:val="single"/>
                <w:lang w:eastAsia="el-GR"/>
              </w:rPr>
              <w:t>δεν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u w:val="single"/>
                <w:lang w:eastAsia="el-GR"/>
              </w:rPr>
              <w:t>α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Arial"/>
                <w:color w:val="414141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u w:val="single"/>
                <w:lang w:eastAsia="el-GR"/>
              </w:rPr>
              <w:t>εξακολουθητικός μέλλοντας</w:t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u w:val="single"/>
                <w:lang w:eastAsia="el-GR"/>
              </w:rPr>
              <w:t>θα 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u w:val="single"/>
                <w:lang w:eastAsia="el-GR"/>
              </w:rPr>
              <w:t>δέν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u w:val="single"/>
                <w:lang w:eastAsia="el-GR"/>
              </w:rPr>
              <w:t>ω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Arial"/>
                <w:color w:val="414141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στιγμιαίος μέλλοντας</w:t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θα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lang w:eastAsia="el-GR"/>
              </w:rPr>
              <w:t> δέσ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ω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Arial"/>
                <w:color w:val="414141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αόριστος</w:t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έ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lang w:eastAsia="el-GR"/>
              </w:rPr>
              <w:t>δεσ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α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Arial"/>
                <w:color w:val="414141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παρακείμενος</w:t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έχω 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lang w:eastAsia="el-GR"/>
              </w:rPr>
              <w:t>δέσ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ει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Arial"/>
                <w:color w:val="414141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υπερσυντέλικος</w:t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είχα 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lang w:eastAsia="el-GR"/>
              </w:rPr>
              <w:t>δέσ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ει</w:t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Arial"/>
                <w:color w:val="414141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συντελεσμένος μέλλοντας</w:t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θα έχω </w:t>
            </w:r>
            <w:r>
              <w:rPr>
                <w:rFonts w:eastAsia="Times New Roman" w:cs="Arial" w:ascii="Segoe Print" w:hAnsi="Segoe Print"/>
                <w:b/>
                <w:bCs/>
                <w:color w:val="414141"/>
                <w:sz w:val="20"/>
                <w:szCs w:val="20"/>
                <w:lang w:eastAsia="el-GR"/>
              </w:rPr>
              <w:t>δέσ</w:t>
            </w:r>
            <w:r>
              <w:rPr>
                <w:rFonts w:eastAsia="Times New Roman" w:cs="Arial" w:ascii="Segoe Print" w:hAnsi="Segoe Print"/>
                <w:color w:val="414141"/>
                <w:sz w:val="20"/>
                <w:szCs w:val="20"/>
                <w:lang w:eastAsia="el-GR"/>
              </w:rPr>
              <w:t>ε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 xml:space="preserve">Οι χρόνοι της ενεργητικής φωνής σχηματίζονται από </w:t>
      </w:r>
      <w:r>
        <w:rPr>
          <w:rFonts w:eastAsia="Times New Roman" w:cs="Arial" w:ascii="Segoe Print" w:hAnsi="Segoe Print"/>
          <w:color w:val="414141"/>
          <w:sz w:val="20"/>
          <w:szCs w:val="20"/>
          <w:u w:val="single"/>
          <w:lang w:eastAsia="el-GR"/>
        </w:rPr>
        <w:t>δύο διαφορετικά θέματα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u w:val="single"/>
          <w:lang w:eastAsia="el-GR"/>
        </w:rPr>
        <w:t>από το θέμα </w:t>
      </w: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u w:val="single"/>
          <w:lang w:eastAsia="el-GR"/>
        </w:rPr>
        <w:t>δεν-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 σχηματίζονται: ενεστώτας, παρατατικός και εξακολουθητικός μέλλοντας της ενεργητικής και το ονομάζουμε 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ενεστωτικό θέμ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u w:val="single"/>
          <w:lang w:eastAsia="el-GR"/>
        </w:rPr>
        <w:t>από το θέμα </w:t>
      </w: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u w:val="single"/>
          <w:lang w:eastAsia="el-GR"/>
        </w:rPr>
        <w:t>δεσ-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 σχηματίζονται: αόριστος, στιγμιαίος μέλλοντας, παρακείμενος, υπερσυντέλικος και συντελεσμένος μέλλοντας της ενεργητικής φωνής και το ονομάζουμε 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αοριστικό θέμα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u w:val="single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u w:val="single"/>
          <w:lang w:eastAsia="el-GR"/>
        </w:rPr>
        <w:t>Τι είναι η αύξηση και ποια ρήματα την παίρνου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b/>
          <w:color w:val="414141"/>
          <w:sz w:val="20"/>
          <w:szCs w:val="20"/>
          <w:lang w:eastAsia="el-GR"/>
        </w:rPr>
        <w:t>Όσα ρήματα αρχίζουν από σύμφωνο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 xml:space="preserve"> μπορούν να πάρουν μπροστά από το θέμα, στον παρατατικό και τον αόριστο της οριστικής, ένα </w:t>
      </w: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>ε-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 που λέγεται </w:t>
      </w:r>
      <w:r>
        <w:rPr>
          <w:rFonts w:eastAsia="Times New Roman" w:cs="Arial" w:ascii="Segoe Print" w:hAnsi="Segoe Print"/>
          <w:color w:val="414141"/>
          <w:sz w:val="20"/>
          <w:szCs w:val="20"/>
          <w:u w:val="single"/>
          <w:lang w:eastAsia="el-GR"/>
        </w:rPr>
        <w:t>αύξηση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b/>
          <w:color w:val="414141"/>
          <w:sz w:val="20"/>
          <w:szCs w:val="20"/>
          <w:lang w:eastAsia="el-GR"/>
        </w:rPr>
        <w:t>Όσα ρήματα αρχίζουν από φωνήεν ή δίψηφο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 xml:space="preserve"> φωνήεν δεν παίρνουν αύξηση, αλλά κρατούν το φωνήεν ή το δίψηφο σε όλους τους χρόνους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4"/>
          <w:szCs w:val="24"/>
          <w:u w:val="single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4"/>
          <w:szCs w:val="24"/>
          <w:u w:val="single"/>
          <w:lang w:eastAsia="el-GR"/>
        </w:rPr>
        <w:t>Τι είναι η εσωτερική αύξησ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Μερικά σύνθετα ρήματα με α΄ συνθετικό επίρρημα ή πρόθεση παίρνουν αύξηση στην αρχή του β΄ συνθετικού (</w:t>
      </w:r>
      <w:r>
        <w:rPr>
          <w:rFonts w:eastAsia="Times New Roman" w:cs="Arial" w:ascii="Segoe Print" w:hAnsi="Segoe Print"/>
          <w:b/>
          <w:bCs/>
          <w:color w:val="414141"/>
          <w:sz w:val="20"/>
          <w:szCs w:val="20"/>
          <w:lang w:eastAsia="el-GR"/>
        </w:rPr>
        <w:t>εσωτερική αύξηση</w:t>
      </w: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). π.χ. παραλαμβάνει - παρέλαβ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b/>
          <w:b/>
          <w:bCs/>
          <w:color w:val="414141"/>
          <w:sz w:val="24"/>
          <w:szCs w:val="24"/>
          <w:u w:val="single"/>
          <w:lang w:eastAsia="el-GR"/>
        </w:rPr>
      </w:pPr>
      <w:r>
        <w:rPr>
          <w:rFonts w:eastAsia="Times New Roman" w:cs="Arial" w:ascii="Segoe Print" w:hAnsi="Segoe Print"/>
          <w:b/>
          <w:bCs/>
          <w:color w:val="414141"/>
          <w:sz w:val="24"/>
          <w:szCs w:val="24"/>
          <w:u w:val="single"/>
          <w:lang w:eastAsia="el-GR"/>
        </w:rPr>
        <w:t>Πότε διατηρείται και πότε χάνεται η αύξησ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b/>
          <w:b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b/>
          <w:color w:val="414141"/>
          <w:sz w:val="20"/>
          <w:szCs w:val="20"/>
          <w:lang w:eastAsia="el-GR"/>
        </w:rPr>
        <w:t xml:space="preserve">Η αύξηση (και η εσωτερική) 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μένει, όταν τονίζεται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lang w:eastAsia="el-GR"/>
        </w:rPr>
        <w:t xml:space="preserve"> και 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u w:val="single"/>
          <w:lang w:eastAsia="el-GR"/>
        </w:rPr>
        <w:t>χάνεται, όταν δεν τονίζεται</w:t>
      </w:r>
      <w:r>
        <w:rPr>
          <w:rFonts w:eastAsia="Times New Roman" w:cs="Arial" w:ascii="Segoe Print" w:hAnsi="Segoe Print"/>
          <w:b/>
          <w:color w:val="414141"/>
          <w:sz w:val="20"/>
          <w:szCs w:val="20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Arial"/>
          <w:color w:val="414141"/>
          <w:sz w:val="20"/>
          <w:szCs w:val="20"/>
          <w:lang w:eastAsia="el-GR"/>
        </w:rPr>
      </w:pPr>
      <w:r>
        <w:rPr>
          <w:rFonts w:eastAsia="Times New Roman" w:cs="Arial" w:ascii="Segoe Print" w:hAnsi="Segoe Print"/>
          <w:color w:val="414141"/>
          <w:sz w:val="20"/>
          <w:szCs w:val="20"/>
          <w:lang w:eastAsia="el-GR"/>
        </w:rPr>
        <w:t>π.χ. έγραψα, γράψαμε, διέγραψα, διαγράψαμ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Print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7:00Z</dcterms:created>
  <dc:creator>user</dc:creator>
  <dc:description/>
  <cp:keywords/>
  <dc:language>en-US</dc:language>
  <cp:lastModifiedBy>user</cp:lastModifiedBy>
  <dcterms:modified xsi:type="dcterms:W3CDTF">2025-05-15T20:54:00Z</dcterms:modified>
  <cp:revision>19</cp:revision>
  <dc:subject/>
  <dc:title/>
</cp:coreProperties>
</file>