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΄ Επεισόδιο, στ. 437-4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Η Ελένη με τις γυναίκες του χορού βρίσκονται στο παλάτι. Ένας άνδρας εμφανίζεται στη σκηνή:</w:t>
      </w:r>
    </w:p>
    <w:p>
      <w:pPr>
        <w:pStyle w:val="Normal"/>
        <w:rPr/>
      </w:pPr>
      <w:r>
        <w:rPr/>
        <w:t>- Ποιος είναι και από ποια πάροδο μπαίνει; Πώς μαθαίνουμε την ταυτότητά τ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Ποια στοιχεία όψης έχουμε; (σκηνικό-ρούχ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Ποια στοιχεία τραγικότητας αναγνωρίζουμε στον Μενέλα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Βρείτε ομοιότητες και διαφορές ανάμεσα στον Μενέλαο και τον Τεύκρ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Στην ενότητα έχουμε στοιχεία Διάνοιας, Ήθους και τραγικής Ειρωνίας:</w:t>
      </w:r>
    </w:p>
    <w:p>
      <w:pPr>
        <w:pStyle w:val="Normal"/>
        <w:rPr/>
      </w:pPr>
      <w:r>
        <w:rPr/>
        <w:t xml:space="preserve">    </w:t>
      </w:r>
      <w:r>
        <w:rPr/>
        <w:t>Αναγνωρίστε τα στους στίχους: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74-476</w:t>
      </w:r>
    </w:p>
    <w:p>
      <w:pPr>
        <w:pStyle w:val="Normal"/>
        <w:rPr/>
      </w:pPr>
      <w:r>
        <w:rPr/>
        <w:t>482-483</w:t>
      </w:r>
    </w:p>
    <w:p>
      <w:pPr>
        <w:pStyle w:val="Normal"/>
        <w:rPr/>
      </w:pPr>
      <w:r>
        <w:rPr/>
        <w:t>485-486</w:t>
      </w:r>
    </w:p>
    <w:p>
      <w:pPr>
        <w:pStyle w:val="Normal"/>
        <w:rPr/>
      </w:pPr>
      <w:r>
        <w:rPr/>
        <w:t>490-491</w:t>
      </w:r>
    </w:p>
    <w:p>
      <w:pPr>
        <w:pStyle w:val="Normal"/>
        <w:rPr/>
      </w:pPr>
      <w:r>
        <w:rPr/>
        <w:t>491-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Γιατί μπορεί να θεωρηθεί ο Μονόλογος του Μενέλαου ως δεύτερος Πρόλογο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Ποια από τα στοιχεί που δίνει ο Μενέλαος φαίνεται να οδηγούν σε αδιέξοδο παρόλο που η παρουσία του Μενέλαου θα έπρεπε λογικά να οδηγεί στη λύτρωση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Χωρισμός ενοτήτων και πλαγιότιτλοι (πάνω στο κείμενο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6:00Z</dcterms:created>
  <dc:creator>User</dc:creator>
  <dc:description/>
  <cp:keywords/>
  <dc:language>en-US</dc:language>
  <cp:lastModifiedBy>USER</cp:lastModifiedBy>
  <cp:lastPrinted>2017-10-31T22:00:00Z</cp:lastPrinted>
  <dcterms:modified xsi:type="dcterms:W3CDTF">2017-10-31T20:16:00Z</dcterms:modified>
  <cp:revision>11</cp:revision>
  <dc:subject/>
  <dc:title>  </dc:title>
</cp:coreProperties>
</file>