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Με την εμφάνιση του Μενελάου στο Α΄ Επεισόδιο γίνεται φανερή η πορεία προς την αναγνώριση. Πως φαντάζεστε ότι θα γίνει αυτή;</w:t>
      </w:r>
    </w:p>
    <w:p>
      <w:pPr>
        <w:pStyle w:val="Normal"/>
        <w:jc w:val="center"/>
        <w:rPr/>
      </w:pPr>
      <w:r>
        <w:rPr>
          <w:b/>
        </w:rPr>
        <w:t>Ευριπίδη Ελένη Β΄Επεισόδιο: Επιπάροδος + Α΄Σκηνή</w:t>
      </w:r>
    </w:p>
    <w:p>
      <w:pPr>
        <w:pStyle w:val="Normal"/>
        <w:rPr/>
      </w:pPr>
      <w:r>
        <w:rPr/>
        <w:t>στ.  576-587: Επιπάροδος: Πλ. Η επιστροφή του Χορού και της Ελένης στη σκηνή</w:t>
      </w:r>
    </w:p>
    <w:p>
      <w:pPr>
        <w:pStyle w:val="Normal"/>
        <w:rPr/>
      </w:pPr>
      <w:r>
        <w:rPr/>
        <w:t>στ. 588 -658: Α΄σκηνή: Πλ. Η συνάντηση των δύο συζύγω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→</w:t>
      </w:r>
      <w:r>
        <w:rPr/>
        <w:t>Τελειώνει το α΄ επεισόδιο και η σκηνή του θεάτρου είναι άδεια Επικρατεί σιγή. Η Ελένη και ο Χορός βρίσκονται στο παλάτι και συζητάνε με τη Θεονόη προσπαθώντας να μάθουν νέα για τον Μενέλαο. Ο Μενέλαος από την πλευρά του βρίσκεται κάπου εκεί(…κρυμμένος!) Αφού η Θεονόη τους πληροφορεί ότι ο Μενέλαος………επιστρέφουν πάλι στη σκηνή.  Τι κλίμα επικρατεί;…………………………………. Σχολιάζουν τις πληροφορίες δυνατά.  Ποιες πληροφορίες άντλησαν από τη μάντισσα;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και ποιος είναι ο λειτουργικός ρόλος του διαλόγου;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>Τη συζήτηση των γυναικών διακόπτει η εμφάνιση ενός άγνωστου άντρα Είναι ο Μενέλαος. Τι εμφάνιση είπαμε πως έχει;…………………………………. Οι ήρωες είναι τόσο κοντά μα και τόσο μακριά! Έτσι η Ελένη στην αρχή δεν αναγνωρίζει τον άντρα της Πιστεύει ότι αυτός ο άγνωστος που την εμποδίζει να φτάσει στον τάφο του Πρωτέα είναι(στ. 602-618) 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Στη συνέχεια, όμως, (στ. 619- 630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Όταν ο Μενέλαος, δέσμιος του ειδώλου, αμφιβάλλει(631- 650) 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Τέλος(στ. 651-658) 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→</w:t>
      </w:r>
      <w:r>
        <w:rPr/>
        <w:t>Ο Μενέλαος. από την πλευρά του, αν και ακούει περίπου τα ίδια λόγια που άκουσε πριν από τη Γερόντισσα εξακολουθεί να απορρίπτει ό,τι δεν μπορεί εύκολα να επεξεργαστεί ο νους του. Είναι εγκλωβισμένος στο φαίνεσθαι, σίγουρος πως η γυναίκα του βρίσκεται ………………………………………..</w:t>
      </w:r>
    </w:p>
    <w:p>
      <w:pPr>
        <w:pStyle w:val="Normal"/>
        <w:rPr/>
      </w:pPr>
      <w:r>
        <w:rPr/>
        <w:t xml:space="preserve">ανίκανος να συσχετίσει το βομβαρδισμό πληροφοριών που δέχτηκε σχετικά με τη γυναίκα του και να βγάλει ασφαλή συμπεράσματα Τι συμπεράσματα βγάζει για την κατάσταση; 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  <w:t>Τι άλλο νομίζετε πως τον εμποδίζει να αντιληφθεί την αλήθεια;(στ. 655) 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→</w:t>
      </w:r>
      <w:r>
        <w:rPr/>
        <w:t xml:space="preserve">Η κατάσταση είναι αρκετά μπερδεμένη και η μια </w:t>
      </w:r>
      <w:r>
        <w:rPr>
          <w:b/>
        </w:rPr>
        <w:t>τραγική ειρωνεία</w:t>
      </w:r>
      <w:r>
        <w:rPr/>
        <w:t xml:space="preserve"> ακολουθεί την άλλη ενώ οι δυο σύζυγοι είναι παγιδευμένοι ανάμεσα στη διαφορά του ………….. και του 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Έτσι δημιουργείται ως στοιχείο τεχνικής ……………………………………………………….(Στ. 629-658) Με αυτόν τον τρόπο ο Ευριπίδης επιτείνει  …………………………………………………………………. Ποια συναισθήματα δημιουργεί σε εσάς; …………………………………………………………………..</w:t>
      </w:r>
    </w:p>
    <w:p>
      <w:pPr>
        <w:pStyle w:val="Normal"/>
        <w:rPr/>
      </w:pPr>
      <w:r>
        <w:rPr/>
        <w:t>Πως πιστεύετε ότι θα ξεπεραστεί αυτή η δυσκολία και το ζευγάρι θα προχωρήσει στην πολυπόθητη αναγνώριση;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→</w:t>
      </w:r>
      <w:r>
        <w:rPr/>
        <w:t xml:space="preserve">Έχοντας κατά νου ότι σε κάθε λογοτεχνικό κείμενο η δράση κλιμακώνεται ώστε να οδηγήσει σε αντίστοιχη </w:t>
      </w:r>
      <w:r>
        <w:rPr>
          <w:b/>
        </w:rPr>
        <w:t>κλιμάκωση συναισθημάτων</w:t>
      </w:r>
      <w:r>
        <w:rPr/>
        <w:t>, να συστοιχίσετε στον πίνακα τα συναισθήματα της Ελένης με τους αντίστοιχους στίχου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133"/>
        <w:gridCol w:w="1440"/>
        <w:gridCol w:w="1440"/>
        <w:gridCol w:w="1980"/>
        <w:gridCol w:w="1440"/>
        <w:gridCol w:w="1368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Συναισθηματικές διακυμάνσεις </w:t>
            </w:r>
          </w:p>
          <w:p>
            <w:pPr>
              <w:pStyle w:val="Normal"/>
              <w:rPr/>
            </w:pPr>
            <w:r>
              <w:rPr/>
              <w:t>Ελένη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ως στ. 602 (στ. 595-596)</w:t>
            </w:r>
          </w:p>
          <w:p>
            <w:pPr>
              <w:pStyle w:val="Normal"/>
              <w:rPr/>
            </w:pPr>
            <w:r>
              <w:rPr/>
              <w:t>Ειδήσεις Θεονό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. 602-606 Η Ελένη δεν αναγνωρίζει το Μενέλα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. 617-628 Η Ελένη αναγνωρίζει το Μενέλα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. 629- 653 Ο Μενέλαος αρνείται να δεχτεί ως σύζυγό του την Ελέν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. 656-658 Ο Μενέλαος αποφασίζει να φύγε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. 690 και εξής Ο Μενέλαος αναγνωρίζει την Ελένη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ρ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γωνί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όβο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κπληξ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θουσιασμό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ογοήτευσ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όγνωσ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→</w:t>
      </w:r>
      <w:r>
        <w:rPr/>
        <w:t>Αντίστοιχα για το Μενέλαο(συναισθηματικές διακυμάνσεις)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κπληξ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υσπιστί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όβος τρέλα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ύγχυσ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άρνηση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όβος εξαπάτηση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όφαση φυγή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7900" cy="263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</w:t>
      </w:r>
      <w:r>
        <w:rPr/>
        <w:t xml:space="preserve">4. Διάνοια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→</w:t>
      </w:r>
      <w:r>
        <w:rPr/>
        <w:t>Μερικά συμπεράσματα για τη σκηνή</w:t>
      </w:r>
    </w:p>
    <w:p>
      <w:pPr>
        <w:pStyle w:val="Normal"/>
        <w:rPr/>
      </w:pPr>
      <w:r>
        <w:rPr/>
        <w:t>α) χαρακτηρίζεται από τον γρήγορο ρυθμό και την τεταμένη ατμόσφαιρα που δημιουργείται (συμβάλλει σε αυτό η στιχομυθία)</w:t>
      </w:r>
    </w:p>
    <w:p>
      <w:pPr>
        <w:pStyle w:val="Normal"/>
        <w:rPr/>
      </w:pPr>
      <w:r>
        <w:rPr/>
        <w:t>β) υπάρχει έντονη δράση εξωτερική και εσωτερική Οι ήρωες μεταπηδούν από τη μια έκπληξη στην άλλη</w:t>
      </w:r>
    </w:p>
    <w:p>
      <w:pPr>
        <w:pStyle w:val="Normal"/>
        <w:rPr/>
      </w:pPr>
      <w:r>
        <w:rPr/>
        <w:t>γ) συντελείται αναγνώριση αλλά μόνο απ ό την πλευρά της Ελένης(Μερική αναγνώριση)</w:t>
      </w:r>
    </w:p>
    <w:p>
      <w:pPr>
        <w:pStyle w:val="Normal"/>
        <w:rPr/>
      </w:pPr>
      <w:r>
        <w:rPr/>
        <w:t>►</w:t>
      </w:r>
      <w:r>
        <w:rPr/>
        <w:t>Ο Μενέλαος δέσμιος του ειδώλου επιμένει να μην την αναγνωρίζει</w:t>
      </w:r>
    </w:p>
    <w:p>
      <w:pPr>
        <w:pStyle w:val="Normal"/>
        <w:rPr/>
      </w:pPr>
      <w:r>
        <w:rPr/>
        <w:t>►</w:t>
      </w:r>
      <w:r>
        <w:rPr/>
        <w:t>Ο ποιητής χρησιμοποιεί την επιβράδυνση για να παρατείνει την αγωνία των θεατών και να κρατήσει αμείωτο το ενδιαφέρο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">
    <w:name w:val="a"/>
    <w:basedOn w:val="Style14"/>
    <w:qFormat/>
    <w:rPr/>
  </w:style>
  <w:style w:type="character" w:styleId="L6">
    <w:name w:val="l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L8">
    <w:name w:val="l8"/>
    <w:basedOn w:val="Style14"/>
    <w:qFormat/>
    <w:rPr/>
  </w:style>
  <w:style w:type="character" w:styleId="L7">
    <w:name w:val="l7"/>
    <w:basedOn w:val="Style14"/>
    <w:qFormat/>
    <w:rPr/>
  </w:style>
  <w:style w:type="character" w:styleId="L">
    <w:name w:val="l"/>
    <w:basedOn w:val="Style14"/>
    <w:qFormat/>
    <w:rPr/>
  </w:style>
  <w:style w:type="character" w:styleId="L9">
    <w:name w:val="l9"/>
    <w:basedOn w:val="Style14"/>
    <w:qFormat/>
    <w:rPr/>
  </w:style>
  <w:style w:type="character" w:styleId="L10">
    <w:name w:val="l10"/>
    <w:basedOn w:val="Style14"/>
    <w:qFormat/>
    <w:rPr/>
  </w:style>
  <w:style w:type="character" w:styleId="L11">
    <w:name w:val="l11"/>
    <w:basedOn w:val="Style14"/>
    <w:qFormat/>
    <w:rPr/>
  </w:style>
  <w:style w:type="character" w:styleId="L12">
    <w:name w:val="l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45:00Z</dcterms:created>
  <dc:creator>User</dc:creator>
  <dc:description/>
  <cp:keywords/>
  <dc:language>en-US</dc:language>
  <cp:lastModifiedBy>User</cp:lastModifiedBy>
  <dcterms:modified xsi:type="dcterms:W3CDTF">2014-01-09T22:30:00Z</dcterms:modified>
  <cp:revision>3</cp:revision>
  <dc:subject/>
  <dc:title>Ευριπίδη Ελένη Β΄Επεισόδιο: Επιπάροδος + Α΄Σκηνή</dc:title>
</cp:coreProperties>
</file>